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ВААЭРОБ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тех, кто хочет восстановить здоровье, похудеть или поддерживать себя в оптимальной форме, нет ничего эффективнее и, что не менее важно, приятнее, чем занятие аквааэробикой. Этим видом спорта могут заниматься люди всех возрастов, физической подготовки  и комплекций: тренируясь в бассейне практически невозможно травмироваться, а нагрузка равномерно  распределяется по всем мышцам тела.</w:t>
      </w:r>
    </w:p>
    <w:p>
      <w:pPr>
        <w:pStyle w:val="Normal"/>
        <w:rPr/>
      </w:pPr>
      <w:r>
        <w:rPr/>
        <w:tab/>
        <w:t>В воде человек находится, с одной стороны, в мягких, щадящих условиях, а с другой,  именно  в воде  эффективность нагрузок повышается в несколько раз. Вот почему аквааэробика – настоящая палочка-выручалочка для людей,  страдающих хроническими заболеваниями,   со слабой физической подготовкой, пожилых.</w:t>
      </w:r>
    </w:p>
    <w:p>
      <w:pPr>
        <w:pStyle w:val="Normal"/>
        <w:rPr/>
      </w:pPr>
      <w:r>
        <w:rPr/>
        <w:tab/>
        <w:t>Занимаясь аквааэробикой, человек снижает мышечное напряжение, избавляется от стресса, укрепляет свою нервную и кровеносную систему. Потоки воды, обтекающие тело во время тренировки – это своеобразный массаж, благотворно влияющий на кожу – она становится мягче и эластичнее. При этом во время занятий задействуются почти все группы мышц, поэтому аквааэробика помогает сделать тело более гибким и подвижным.</w:t>
      </w:r>
    </w:p>
    <w:p>
      <w:pPr>
        <w:pStyle w:val="Normal"/>
        <w:rPr/>
      </w:pPr>
      <w:r>
        <w:rPr/>
        <w:tab/>
        <w:t>Аквааэробика – это отличная тренировка позвоночника. В воде, как  и в космосе, человек становится более легким, поэтому позвоночник разгружается, а вместе с этим проходит боль и напряжение в зажатых ранее мышцах. Людям с варикозным расширением вен занятия аквааэробикой рекомендованы для разгрузки больных сосудов. Во время занятий улучшается циркуляция крови, а также налаживается отток венозной крови. Польза аквааэробики сказывается для людей, страдающих гипертонией, так как занятия в воде снижают показатели повышенного давления и приводят его в норму.</w:t>
      </w:r>
    </w:p>
    <w:p>
      <w:pPr>
        <w:pStyle w:val="Normal"/>
        <w:rPr/>
      </w:pPr>
      <w:r>
        <w:rPr/>
        <w:tab/>
        <w:t>Люди, страдающие излишней полнотой, выбирают аквааэробику из-за ее высокой эффективности. Определенное число калорий сжигается просто за счет того, что организму в воде требуется расходовать больше энергии для поддержания  оптимальной температуры тела. Гидромассаж  во время занятий аквааэробикой – прекрасное средство борьбы с целлюлитом. Такие занятия заметно укрепляют нервную систему,з акаляют организм.</w:t>
      </w:r>
    </w:p>
    <w:p>
      <w:pPr>
        <w:pStyle w:val="Normal"/>
        <w:rPr/>
      </w:pPr>
      <w:r>
        <w:rPr/>
        <w:tab/>
        <w:t xml:space="preserve">Существуют противопоказания для занятий аквааэробикой:  прединфарктное  и послеинфарктное состояние, ишемическая болезнь сердца в тяжелой форме, индивидуальная непероносимость хлора, используемого в водоподготовке, некоторые кожные заболевания, с осторожностью – больным астмой и ревматическими заболеваниями. Даже беременность не является противопоказанием, так как при занятиях в воде снимается нагрузка на позвоночник. </w:t>
      </w:r>
    </w:p>
    <w:p>
      <w:pPr>
        <w:pStyle w:val="Normal"/>
        <w:rPr/>
      </w:pPr>
      <w:r>
        <w:rPr/>
        <w:tab/>
        <w:t>Дорогие женщины Долгоруковского района! В бассейне «Волна» работает группа аквааэробики, занятия проходят два раза в неделю вечером. Приходите – вы получите запас бодрости, укрепите здоровье, отвлечетесь от ежедневной рутины и просто получите удовольствие от ощущения себя молодой, красивой, активной и здоровой.  Мы вас ж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.Н.Дорохина  врач-бактери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9:00Z</dcterms:created>
  <dc:creator>Пользователь</dc:creator>
  <dc:description/>
  <cp:keywords/>
  <dc:language>en-US</dc:language>
  <cp:lastModifiedBy>Пользователь</cp:lastModifiedBy>
  <dcterms:modified xsi:type="dcterms:W3CDTF">2017-11-09T10:07:00Z</dcterms:modified>
  <cp:revision>5</cp:revision>
  <dc:subject/>
  <dc:title>АКВААЭРОБИКА</dc:title>
</cp:coreProperties>
</file>