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196"/>
      </w:tblGrid>
      <w:tr>
        <w:trPr>
          <w:trHeight w:val="1280" w:hRule="exact"/>
          <w:cantSplit w:val="true"/>
        </w:trPr>
        <w:tc>
          <w:tcPr>
            <w:tcW w:w="10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40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30"/>
                <w:sz w:val="30"/>
                <w:lang w:val="en-US" w:eastAsia="en-US"/>
              </w:rPr>
              <w:drawing>
                <wp:inline distT="0" distB="0" distL="0" distR="0">
                  <wp:extent cx="514350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rFonts w:ascii="Times New Roman;Times New Roman" w:hAnsi="Times New Roman;Times New Roman" w:cs="Times New Roman;Times New Roman"/>
                <w:spacing w:val="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8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rPr>
                <w:rFonts w:ascii="Times New Roman;Times New Roman" w:hAnsi="Times New Roman;Times New Roman" w:cs="Times New Roman;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8"/>
                <w:sz w:val="1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rPr>
                <w:rFonts w:ascii="Times New Roman;Times New Roman" w:hAnsi="Times New Roman;Times New Roman" w:cs="Times New Roman;Times New Roman"/>
                <w:spacing w:val="8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200"/>
              <w:jc w:val="center"/>
              <w:rPr>
                <w:rFonts w:ascii="Times New Roman;Times New Roman" w:hAnsi="Times New Roman;Times New Roman" w:cs="Times New Roman;Times New Roman"/>
                <w:spacing w:val="40"/>
              </w:rPr>
            </w:pPr>
            <w:r>
              <w:rPr>
                <w:rFonts w:cs="Times New Roman;Times New Roman" w:ascii="Times New Roman;Times New Roman" w:hAnsi="Times New Roman;Times New Roman"/>
                <w:spacing w:val="4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pacing w:val="-10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ind w:right="17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№</w:t>
            </w:r>
            <w:r>
              <w:rPr>
                <w:rFonts w:cs="Times New Roman;Times New Roman" w:ascii="Times New Roman;Times New Roman" w:hAnsi="Times New Roman;Times New Roman"/>
                <w:spacing w:val="-1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pacing w:val="-10"/>
              </w:rPr>
              <w:t>_______________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200"/>
              <w:rPr>
                <w:rFonts w:ascii="Times New Roman;Times New Roman" w:hAnsi="Times New Roman;Times New Roman" w:cs="Times New Roman;Times New Roman"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г. Липец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200"/>
              <w:ind w:right="176" w:hanging="0"/>
              <w:jc w:val="right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административного </w:t>
      </w:r>
      <w:hyperlink w:anchor="P4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егламент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едоставлению управлением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пецкой области государственной услуг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Компенсация стоимости проезда малообеспечен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ждан к месту лечения и обратно, детей из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лообеспеченных семей - к месту санаторно-курорт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ечения и обратно, а также сопровождающем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х лицу, меры социальной поддержки которы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лены законодательством Липец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признании утратившими силу некоторых приказ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я здравоохранения Липец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результатам проведенного мониторинга правоприменения и в целях приведения приказов управления здравоохранения Липецкой области в соответствие с действующим законодательством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административный </w:t>
      </w:r>
      <w:hyperlink w:anchor="P4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егламент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предоставлению управлением здравоохранения Липецкой области государственной услуги «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иказ управления здравоохранения Липецкой области от 25 февраля 2016 года № 244 «Об утверждении административного регламента по предоставлению управлением здравоохранения Липецкой области государственной услуги «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каз управления здравоохранения Липецкой области от 11 июля 2016 года № 844 «О внесении изменений в приказ управления здравоохранения Липецкой области от 25 февраля 2016 года № 244 «Об утверждении административного регламента по предоставлению управлением здравоохранения Липецкой области государственной услуги «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иказ управления здравоохранения Липецкой области от 29 декабря 2016 года № 1833 «О внесении изменений в приказ управления здравоохранения Липецкой области от 25 февраля 2016 года № 244 «Об утверждении административного регламента по предоставлению управлением здравоохранения Липецкой области государственной услуги «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иказ управления здравоохранения Липецкой области от 17 марта 2017 года № 319 «О внесении изменения в приказ управления здравоохранения Липецкой области от 25 февраля 2016 года № 244 «Об утверждении административного регламента по предоставлению управлением здравоохранения Липецкой области государственной услуги «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риказ управления здравоохранения Липецкой области от 15 августа 2018 года № 1056 «О внесении изменений в приказ управления здравоохранения Липецкой области от 25 февраля 2016 года № 244 «Об утверждении административного регламента по предоставлению управлением здравоохранения Липецкой области государственной услуги «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приказа возложить на первого заместителя начальника управления здравоохранения Липецкой области Левакову Г.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дравоохранения Липецкой области                                                                         Ю.Ю. Шуршу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Толмачева Т.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8 (4742) 25-75-0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ый заместитель начальника упра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дравоохранения Липецкой области                                                                         Г.Н. Леваков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» ______________ 2019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начальника упра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дравоохранения Липецкой области                                                                         А.А. Голиков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» ______________ 2019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финансово-экономического отде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я здравоохранения Липецкой области                                                    И.В. Домнышев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» ______________ 2019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 отдела организ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дицинской помощи взрослому населению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я здравоохранения Липецкой области                                                    С.В. Коротеев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» ______________ 2019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 отдела организ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дицинской помощи детям и служб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довспоможения упра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дравоохранения Липецкой области                                                                        Р.В. Никифоров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» ______________ 2019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отдела информатизации здравоохран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я здравоохранения Липецкой области                                                   В.В. Карноз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» ______________ 2019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 отдела правового обеспечения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циальной сфере правового упра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Липецкой области                                                                          Т.В. Свидетелев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_____» ______________ 2019 г.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ылка: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 территориальный орган Министерства юстиции Российской Федер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ля официального опубликования в «Липецкой газете»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Медицинские организации Липецкой област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управления здравоохранения</w:t>
      </w:r>
    </w:p>
    <w:p>
      <w:pPr>
        <w:pStyle w:val="ConsPlusNormal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пецкой области «Об утверждении</w:t>
      </w:r>
    </w:p>
    <w:p>
      <w:pPr>
        <w:pStyle w:val="ConsPlusNormal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ого регламента по предоставлению 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правлением здравоохранения Липецкой области </w:t>
      </w:r>
    </w:p>
    <w:p>
      <w:pPr>
        <w:pStyle w:val="ConsPlusNormal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й услуги «Компенсация стоимости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езда малообеспеченных граждан к месту лечения </w:t>
      </w:r>
    </w:p>
    <w:p>
      <w:pPr>
        <w:pStyle w:val="ConsPlusNormal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обратно, детей из малообеспеченных семей - к месту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наторно-курортного лечения и обратно, а также </w:t>
      </w:r>
    </w:p>
    <w:p>
      <w:pPr>
        <w:pStyle w:val="ConsPlusNormal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провождающему их лицу, меры соци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торым установлены законодательством Липец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признании утратившими силу некоторых приказ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я здравоохранения Липецкой области»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P48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дминистративный регламент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предоставлению управлением здравоохранения Липецкой области государственной услуги «Компенсация стоимости проезда малообеспеченных граждан к месту лечения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обратно, детей из малообеспеченных семей - к месту санаторно-курортного лечения и обратно, а также сопровождающему их лицу, меры социальной поддержк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торым установлены законодательством Липецкой области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I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едмет регулирования регламент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Административный регламент по предоставлению управлением здравоохранения Липецкой области государственной услуги «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области» (далее - административный регламент) устанавливает сроки и последовательность административных процедур (действий), осуществляемых управлением здравоохранения Липецкой области (далее - управление) в процессе предоставления государственной услуги «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области» (далее - государственная услуга)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" w:name="P74"/>
      <w:bookmarkStart w:id="2" w:name="P74"/>
      <w:bookmarkEnd w:id="2"/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руг заявителей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P76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2. Заявителями предоставления государственной услуги являются жители Липецкой области (далее - заявители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лообеспеченные граждане, направляемые на лечение, с сопровождающим лицом или без такового (их представители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ти из малообеспеченных семей, направляемые на санаторно-курортное лечение, с сопровождающим лицом или без такового (их представители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Требования к порядку информирования о предоставлен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й услуг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Информирование заявителей по вопросам предоставления государственной услуги, о ходе предоставления государственной услуги осуществляется управлением, государственными медицинскими организациями Липецкой области (далее - медицинские организации), областным бюджетным учреждением «Уполномоченный многофункциональный центр предоставления государственных и муниципальных услуг Липецкой области» (далее - МФЦ), их структурными подразделениями с использованием информационно-телекоммуникационных сетей общего пользования, в том числе сети «Интернет» (далее - сеть «Интернет»), включая единый портал государственных и муниципальных услуг (далее - Единый портал) и портал государственных и муниципальных услуг Липецкой области (далее - региональный портал), средства телефонной связи, средства массовой информации, информационные материалы, путем направления письменного ответа на обращение заявителя по почте, при личном приеме заявителей в медицинских организациях, управлении или МФЦ, размещение на информационных стендах помещений по месту предоставления государственной услуги, а также на официальном сайте управ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Справочная информация, включающая место нахождения, графики работы управления, МФЦ, адрес официального сайта управления, электронной почты и (или) формы обратной связи управления в сети «Интернет» в обязательном порядке размещается на официальном сайте управления, в информационной системе «Региональный реестр государственных и муниципальных услуг» (далее - региональный реестр) и на региональном портале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обеспечивает в установленном порядке размещение и актуализацию справочной информации в соответствующем разделе регионального реестра и на официальном сайте управления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II. Стандарт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именование государственной услуг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Наименование государственной услуги: «Компенсация стоимости проезда малообеспеченных граждан к месту лечения, детям - к месту санаторно-курортного лечения и обратно, а также сопровождающему их лицу, меры социальной поддержки которым установлены законодательством области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Наименование исполнительного органа государственной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асти Липецкой области, предоставляющего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ую услугу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редоставление государственной услуги осуществляет управление здравоохранения Липецкой области во взаимодействии с МФЦ по месту жительства, пребывания или фактического проживания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 исполнительными органами государственной власти Липецкой обла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писание результата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Результатом предоставления государственной услуги является принятие решения о компенсации или об отказе в компенсации стоимости проезда малообеспеченных граждан к месту лечения, детям - к месту санаторно-курортного лечения и обратно, а также сопровождающим их лицам.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рок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Срок предоставления государственной услуги, включающий срок выдачи (направления) уведомления о компенсации или об отказе в компенсации стоимости проезда малообеспеченных граждан к месту лечения, детям - к месту санаторно-курортного лечения и обратно, а также сопровождающим их лицам, составляет не более 10 рабочих дней со дня получения заявления и прилагаемого к нему оформленного комплекта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 Срок приостановления предоставления государственной услуги в случае направления управлением межведомственного запроса составляет 7 рабочих дней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Межведомственные запросы направляю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в Пенсионный фонд России по месту выдачи страхового свидетельства обязательного пенсионного страхования и документов о доходах членов семьи, необходимых для предоставления государственной услуги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 управление по делам миграции УМВД России по Липецкой области по месту нахождения информации о составе семьи, необходимой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в Пенсионный фонд России, управление Федеральной налоговой службы по Липецкой области, Государственное учреждение - Липецкое региональное отделение Фонда социального страхования Российской Федерации по месту нахождения документов о доходах членов семьи, необходимых для предоставления государственной услуг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Нормативные правовые акты, регулирующие предоставление государствен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 в обязательном порядке размещается управлением на его официальном сайте в сети «Интернет», в региональном реестре и на региональном портал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Управление обеспечивает размещение и актуализацию перечня нормативных правовых актов, регулирующих предоставление государственной услуги, на своем официальном сайте, а также в соответствующем разделе регионального реестр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4" w:name="P167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. Для получения государственной услуги заявитель представляет в управление </w:t>
      </w:r>
      <w:hyperlink w:anchor="P109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явл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письменной форме согласно приложению 1 к административному регламенту. При подаче заявления предъявляется документ, удостоверяющий личность, и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для получения компенсации стоимости проезда малообеспеченных граждан к месту лечения, не включенного в базовую программу обязательного медицинского страхования, за счет средств федерального и областного бюджетов, средств, переданных в бюджет территориального фонда обязательного медицинского страхования, а также средств обязательного медицинского страхования, направляемых за пределы Липецкой области, и обратно, а также сопровождающему их лицу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ие на лечение, выданное управлением по соответствующим медицинским показаниям, с указанием необходимости сопровожд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 медицинской организации, подтверждающий факт получения лечения за пределами Липецкой области по направлению управл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о доходах всех членов семь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здные документы на пациента, а в случае его сопровождения - также проездные документы на сопровождающее лицо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на обработку его персональных данных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а кредитной организации об открытии (наличии) банковского счета с указанием номера счета и реквизитов кредитной организации на имя заявителя (его законного представителя), а в случае его сопровождения также справка кредитной организации об открытии (наличии) банковского счета с указанием номера счета и реквизитов кредитной организации на имя сопровождающего лиц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ля получения компенсации стоимости проезда к месту санаторно-курортного лечения, не включенного в базовую программу обязательного медицинского страхования за счет бюджетных средств за пределы Липецкой области, и обратно детям из малообеспеченных семей, а также сопровождающему их лицу:</w:t>
      </w:r>
    </w:p>
    <w:p>
      <w:pPr>
        <w:pStyle w:val="ConsPlusNormal"/>
        <w:ind w:firstLine="709"/>
        <w:jc w:val="both"/>
        <w:rPr/>
      </w:pPr>
      <w:hyperlink w:anchor="P115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люч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сударственной медицинской организации Липецкой области о направлении ребенка на санаторно-курортное лечение, оформленное по форме согласно приложению 2 к административному регламенту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рывной талон (корешок) путевки (курсовки) в соответствующую санаторно-курортную организацию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здные документы на ребенка, а в случае его сопровождения - также проездные документы на сопровождающее лицо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о доходах всех членов семь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на обработку его персональных данных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а кредитной организации об открытии (наличии) банковского счета с указанием номера счета и реквизитов кредитной организации на имя заявителя (его законного представителя), а в случае его сопровождения также справка кредитной организации об открытии (наличии) банковского счета с указанием номера счета и реквизитов кредитной организации на имя сопровождающего лица.</w:t>
      </w:r>
    </w:p>
    <w:p>
      <w:pPr>
        <w:pStyle w:val="ConsPlusNormal"/>
        <w:ind w:firstLine="709"/>
        <w:jc w:val="both"/>
        <w:rPr/>
      </w:pPr>
      <w:bookmarkStart w:id="5" w:name="P187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15. В случае обращения от имени заявителя его законного представителя в письменном заявлении дополнительно указываются сведения о законном представителе и согласие на обработку его персональных данных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этим дополнительно к письменному обращению пациента представля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удостоверяющий личность законного представителя заявителя (доверенного лица заявителя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подтверждающий полномочия законного представителя заявителя, или удостоверенная в установленном законодательством Российской Федерации порядке доверенность на имя доверенного лица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К документам, подтверждающим доходы заявителя и всех членов семьи, учитываемых при решении вопроса о компенсации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области, относя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правки с основного места работы и со всех мест дополнительной работы о доходах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правки о размере социальных выплат из бюджетов всех уровней, государственных внебюджетных фондов и других источник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окументы (заявление, копия договора и др.), содержащие сведения о размерах доходов от имущества, принадлежащего на праве собственности заявителю и членам его семь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справки, договоры возмездного оказания услуг и выполнения подрядных работ, другие документы или их копии о размерах других доход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заявление, копия договора и другие документы, содержащие сведения о доходах, полученных от сдачи жилых помещений в поднае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справка органов, уполномоченных предоставлять компенсации на оплату жилого помещения и коммунальных услуг, о суммах выплаченных компенсац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документы, подтверждающие размер денежных средств, выплачиваемых опекуну (попечителю) на содержание лиц, находящихся под опекой (попечительством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документы,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, которая удостоверяется документом налогового орган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заявления о самостоятельно декларированных гражданами доходах, за исключением доходов от трудовой и индивидуальной предпринимательской деятельности, оформленные в произвольной форме, при отсутствии возможности подтвердить доходы документально и в случае, когда фактически полученные доходы выше, чем указано в документ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иные документы, подтверждающие доходы заявителя и членов его семьи, выданные в установленном действующим законодательств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Справки, подтверждающие доходы граждан за расчетный период, должны содержать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омесячные сведения о всех выплатах, предусмотренных трудовым законодательством и системой оплаты труд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ведения о периоде, за который приходятся выплат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ату выдач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исходящий регистрационный номер документа (при наличии, а если это предусмотрено законодательством - обязательно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ведения о полном наименовании и почтовом адресе выдавшего документ органа государственной власти, органа местного самоуправления или юридического лица, а для индивидуального предпринимателя или иного физического лица - фамилию, имя, отчество, место жительства и данные документа, удостоверяющего личность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подпись руководителя организации или иного уполномоченного лиц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печать (наличие печати у индивидуального предпринимателя не является обязательным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Заявление и необходимый пакет документов может быть подан заявителем на бумажном носителе и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явления заказным почтовым отправлением с уведомлением о вручении прилагаемые копии документов должны быть заверены нотариально или в установленном порядке органами, выдавшими дан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Сотрудник управления, уполномоченный на прием заявления и документов, обеспечивает изготовление копий документов, удостоверяющих личность заявителя, законного представителя заявителя (доверенного лица заявителя), документов, подтверждающих полномочия законного представителя заявителя, доверенности на имя доверенного лица заявителя, их заверение с проставлением записи на каждом листе документа «копия верна», с указанием должности, подписи, расшифровки подписи и даты завер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. Заявитель (его законный представитель) вправе представить копии указанных в </w:t>
      </w:r>
      <w:hyperlink w:anchor="P16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х 1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w:anchor="P18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5 административного регламента документов с одновременным предъявлением их оригиналов для обозрения и завер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Заявитель (его законный представитель) вправе самостоятельно представить заявление и комплект документов в управление или в МФЦ по своему месту жительства, пребывания или фактического прожива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2. Документы о доходах членов семьи, необходимые для предоставления государственной услуги, находящиеся в Пенсионном фонде России по Липецкой области, в управлении Федеральной налоговой службы по Липецкой области, в Государственном учреждении - Липецком региональном отделении Фонда социального страхования Российской Федерации, документы о составе семьи, необходимые для предоставления государственной услуги, находящиеся в управлении по делам миграции УМВД России по Липецкой области,  запрашиваются управлением или МФЦ самостоятельно, посредством межведомственного взаимодействия. Межведомственны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прос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формляется сотрудником управления или МФЦ, уполномоченным на прием заявления и документов, по форме согласно приложению 3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представить указанные документы по собственной инициатив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тальные документы о доходах членов семьи представляются заявителем самостоятельно в оригинал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 Управление и МФЦ при предоставлении государственной услуги осуществляют межведомственное взаимодействие с органами и фондами, указанными в пункте 11 административного регламент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сполнительных органов государственной власти Липецкой области, иных органов и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 Документов, необходимых в соответствии с нормативными правовыми актами для предоставления государственной услуги, которые находятся в распоряжении исполнительных органов государственной власти Липецкой области, иных органов и организаций и которые заявитель вправе представить самостоятельно, не имеетс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Указание на запрет требовать от заявител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 Управление или МФЦ не вправе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Липецкой области находятся в распоряжении управления, иных государственных органов, органов местного самоуправления и (или) подведомственных исполнительным органам государственной власти Липецкой области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4 части 1 статьи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Исчерпывающий перечень оснований для отказа в прием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в, необходимых для предоставл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й услуг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6. Основанием для отказа в приеме документов является отсутствие документов, указанных в </w:t>
      </w:r>
      <w:hyperlink w:anchor="P16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х 1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w:anchor="P18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тивного регламента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 В случае подачи документов в электронной форме основанием для отказа в приеме документов является некорректное заполнение данных электронной формы заявления (незаполнение обязательных полей в заявлении, заполнение полей заявления с ошибками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ли отказа в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 Основанием для приостановления предоставления государственной услуги является направление управлением запросов, установленных пунктом 11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 Основаниями для отказа в предоставлении государствен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личие в заявлении и (или) документах, представленных заявителем, недостоверной или искажен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несоответствие заявителя условиям, установленным </w:t>
      </w:r>
      <w:hyperlink w:anchor="P7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дразделом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есоответствие проездных документов (по дате, пункту отправления и назначения) документу медицинской организации, подтверждающему факт получения лечения, консультации, обследования по направлению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зыв заявления заявителем (его законным представителем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. Возврат управлением заявления и приложенного к нему комплекта документов, отзыв заявления из управления не является препятствием для повторного обращения с заявлением после устранения заявителем причин, послуживших основанием для его возврата, отзыв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ыдаваемых) организациями, участвующими в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 Услуги, включенные в перечень услуг, которые являются необходимыми и обязательными для предоставления государственной услуги, а также документы, выдаваемые организациями, участвующими в предоставлении государственной услуги, отсутствуют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2. 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16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3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, отсутствую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7. Максимальный срок ожидания в очереди при подаче запроса о предоставлении государственной услуги и при получении результата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4. Максимальный срок ожидания в очереди при подаче запроса на предоставление государственной услуги - 15 минут, при получении результата предоставления государственной услуги - 15 минут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5. Заявление о предоставлении государственной услуги регистрируется в день его поступления, в том числе поданное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6. Регистрация заявления о предоставлении государственной услуги и документов, необходимых для предоставления государственной услуги, поступивших в выходной день (нерабочий или праздничный), осуществляется в первый следующий за ним рабочий день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. Вход в здание, в котором располагается управление, должен быть оборудован информационной табличкой (вывеской), содержащей информацию об управлении, месте его нахожд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8. В целях получения инвалидами государственной услуги управление должно обеспечивать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озможность беспрепятственного входа и выхода из зда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озможность самостоятельного передвижения по зданию в целях доступа к месту предоставления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снащение помещений (мест предоставления государственной услуги) надписями, иной текстовой и графической информацией в доступных для инвалида форматах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пуск в здание, в котором предоставляется услуга, или к месту предоставления услуги собаки-проводника при наличии документа, подтверждающего ее специальное обучение, выданн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допуск в здание сурдопереводчика, тифлосурдопереводчик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для инвалидов, имеющих стойкие нарушения функции зрения и самостоятельного передвижения, обеспечивается помощь специалистов управления в перемещении по зданию и прилегающей территории, а также оказание иной необходимой инвалидам помощи в преодолении барьеров, создающих препятствия для получения ими государственной услуги наравне с другими лицам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борудование на прилегающей к зданию территории мест для парковки автотранспортных средств инвалид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9. При отсутствии возможности оборудовать здание и помещение (место предоставления государственной услуги) в соответствии с вышеперечисленными требованиями прием граждан, являющихся инвалидами, осуществляется в специально выделенных для этих целей помещениях (комнатах), расположенных на первых этажах здания, либо предоставление государственной услуги осуществляется по месту жительства инвалида или в дистанционном режиме при наличии возможности такого предостав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граждан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а ожидания оборудуются столами, стульями, должны соответствовать комфортным условиям для заявител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бинеты приема заявителей должны быть оборудованы информационными табличками (вывесками) с указанием номера кабинета, фамилии, имени, отчества и должности специалиста, осуществляющего предоставление государственной услуг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е для непосредственного взаимодействия специалиста с заявителем должно быть организовано в виде отдельного рабочего места, оборудованного персональным компьютером с возможностью доступа к необходимым информационным базам данных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а для заполнения заявлений обеспечиваются бланками заявлений, образцами их заполнения и канцелярскими принадлежностям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либо невозможность получения государственной услуги в любом территориальном подразделении органа, предоставляющего государственную услугу, по выбору заявителя (экстерриториальный принцип)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0. Управление  посредством соблюдения сроков предоставления государственной услуги, а также порядка предоставления государственной услуги, установленных административным регламентом, обеспечивает качество и доступность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. Показателями доступности и качества государствен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крытый доступ для заявителей к информации о порядке и сроках предоставления государственной услуги, порядке обжалования действий (бездействия) должностных лиц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облюдение стандарта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тсутствие жалоб на действия (бездействие) должностных лиц управления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перативность вынесения решения в отношении рассматриваемых обращен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олнота и актуальность информации о порядк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пешеходная доступность от остановок общественного транспорта к местам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размещение информации о порядке предоставления государственной услуги на официальном сайте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возможность направления заявления и комплекта документов через МФЦ по месту жительства пациента (его законного представителя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своевременность и полно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2. Взаимодействие заявителя с сотрудниками управления или МФЦ при предоставлении государственной услуги осуществляется при подаче заявления в управление или МФЦ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ое количество взаимодействий заявителя с сотрудниками управления или МФЦ при предоставлении государственной услуги - 1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взаимодействия с сотрудниками управления или МФЦ при предоставлении государственной услуги - не более 15 минут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3. Информация о правилах оказания государственной услуги предоставляется по обращениям заявителей в управление или МФЦ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4. В МФЦ по месту жительства (нахождения) заявителя (его законного представителя) осуществляется прием заявления и оформленного комплекта документов, предусмотренных </w:t>
      </w:r>
      <w:hyperlink w:anchor="P16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ми 1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w:anchor="P18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5. При обращении заявителя в электронной форме заявление и прилагаемые к нему документы подписываются в соответствии с Федеральны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6 апреля 2011 года № 63-ФЗ «Об электронной подписи» простой электронной подписью, либо усиленной неквалифицированной электронной подписью, либо усиленной квалифицированной электронной подписью, соответствующей одному из следующих классов средств электронной подписи: КС1, КС2, КС3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6. В случае подачи заявления и документов в электронной форме сверка представленных документов с оригиналами производится при личном обращении заявителя в управление и МФЦ с предъявлением оригиналов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7. Возможность получения государственной услуги по экстерриториальному принципу не предусмотрен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 Перечень административных процедур (действий), включаемых в предоставление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й услуг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8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ием и регистрацию заявления и документов, необходимых для предоставления услуги (далее - документы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оведение проверки представленных заявления и документов на соответствие их требованиям законодательства и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инятие решения о предоставлении государственной услуги или об отказе в предоставлении государственной услуги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2.1. Прием и регистрацию заявления и документов, необходимых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ля предоставления услуг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9. Основанием для начала административной процедуры «Прием и регистрация заявления и документов, необходимых для предоставления услуги» является поступление от заявителя по месту предоставления государственной услуги заявления установленного образца и документ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и документы могут быть поданы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чно заявителем (его законным представителем) по месту предоставления государственной услуги или через МФЦ по месту жительства (пребывания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ы по месту предоставления государственной услуги посредством почтовой, электронной связи и (или) факсимильной связ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фициальный сайт управ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трудники отдела организации медицинской помощи взрослому населению управления и отдела организации медицинской помощи детям и службы родовспоможения управления, уполномоченные на прием заявления (далее - сотрудники отдела управления, уполномоченные на прием заявлений), при приеме заявления и документов от заявителя или его законного представителя, имеющего соответствующие полномоч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авливают личность заявителя (его законного представителя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анавливают соответствие заявителя условиям, предусмотренным </w:t>
      </w:r>
      <w:hyperlink w:anchor="P7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еряют их с заявлением и документами, указанными в </w:t>
      </w:r>
      <w:hyperlink w:anchor="P16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х 1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w:anchor="P18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тивного регламен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яют правильность заполнения заявл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яют актуальность представления документов в соответствии с требованиями к срокам их действ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ют изготовление недостающих копий документов с оригиналов и заверяют их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авливают, что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сты документов написаны разборчиво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, имя, отчество заявителя написаны полностью и соответствуют представленным документа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окументах нет подчисток, приписок, зачеркнутых слов и исправлен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не исполнены карандашо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действия составляет 15 минут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 административного регламента сотрудник отдела управления, уполномоченный на прием заявлений, уведомляет заявителя о наличии препятствий для предоставления государственной услуги путем сообщения о выявленных недостатках и возвращает заявление и документы заявител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тсутствии у заявителя заполненного заявления сотрудник отдела управления, уполномоченный на прием заявления, оказывает помощь в написании заяв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трудник отдела управления, уполномоченный на прием заявлений, проверяет полноту поданных документов и регистрирует заявление в электронной базе учета заявлений, где указыва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ковый номер запис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обращения, представления документ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, имя, отчество и адрес заявител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 и инициалы сотрудника отдела управления, принявшего документ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ы и Ф.И.О. сотрудников управления, участвующих в предоставлении государственной услуги, кому передаются заявление и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трудник отдела управления, принявший документы, передает заявителю выписку из электронной базы учета заявлен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действия составляет 15 минут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трудник отдела управления, уполномоченный на прием заявлений, передает заявление и документы на рассмотрение начальнику финансово-экономического отдела управ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действия составляет 1 час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ми за выполнение каждого административного действия, входящего в состав административной процедуры, являются сотрудники отделов управления, уполномоченные на прием заявлений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ем принятия решений по административной процедуре является установление факта наличия заявления и документов, необходимых для предоставления государственной услуги, и соответствия его требованиям административного регламент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административной процедуры является отказ в приеме заявления и документов, необходимых для предоставления государственной услуги в установленных административным регламентом случаях, или передача сотрудником отдела управления, уполномоченным на прием заявлений, заявления и документов, необходимых для предоставления государственной услуги, начальнику финансово-экономического отдела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соб фиксации результата административной процедуры: сотрудник отдела управления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уполномоченны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рием заявления, регистрирует заявление в электронной базе учета заявлений и передает заявителю выписку из указанной баз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установлении фактов отсутствия необходимых документов для предоставления государственной услуги, которые могут быть запрошены посредством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межведомственного взаимодействия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трудники отдела управления, уполномоченные на прием заявлени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в орган, в течение 1 рабочего дня со дня регистрации заявления и прилагаемых к нему документов направляют в электронной форме с использованием системы межведомственного электронного взаимодействия запрос в органы и фонды, указанные в пункте 11 административного регламент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Максимальный срок ответа на запрос с использованием единой системы межведомственного электронного взаимодействия составляет 5 рабочих дн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2.2. Проведение проверки представленных заявления и документов на соответствие их требованиям законодательства и административного регламент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0. Основанием для начала административной процедуры «Проведение проверки представленных заявления и документов на соответствие их требованиям законодательства и административного регламента» является поступление от сотрудника отдела управления или МФЦ, уполномоченного на прием заявлений, заявления и документов заявителя на рассмотрение начальнику финансово-экономического отдела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 финансово-экономического отдела управления обеспечивает проведение проверки документов на соответствие требованиям, установлен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Липецкой области от 14 ноября 2005 года № 168 «О Порядке реализации мер социальной поддержки отдельных категорий граждан в Липецкой области и возмещения связанных с этим затрат», и поручает ее проведение сотруднику финансово-экономического отдела управления, уполномоченному на рассмотрение заявления и документов на предоставление государственной услуги (далее - сотрудник финансово-экономического отдела управления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действия составляет 1 час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трудник финансово-экономического отдела управления проводит проверку документов на соответствие требованиям, установлен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Липецкой области от 14 ноября 2005 года № 168 «О Порядке реализации мер социальной поддержки отдельных категорий граждан в Липецкой области и возмещения связанных с этим затрат», и по результатам проверки документов готовит проект приказа управления о компенсации стоимости проезда малообеспеченных граждан к месту лечения, детям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, или об отказе в таковой по формам согласно </w:t>
      </w:r>
      <w:hyperlink w:anchor="P129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ложениям 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5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действия составляет 1 рабочий день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ми за выполнение каждого административного действия, входящего в состав административной процедуры, являются сотрудники финансово-экономического отдела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терием принятия решений по административной процедуре является установление факта соответствия заявителя условиям, приведенным в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Липецкой области от 14 ноября 2005 года № 168 «О Порядке реализации мер социальной поддержки отдельных категорий граждан в Липецкой области и возмещения связанных с этим затрат», заявления и документов, необходимых для предоставления государственной услуги, требованиям законодательства и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административной процедуры является подготовка проекта приказа управления о компенсации стоимости проезда малообеспеченных граждан к месту лечения,              детям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, или об отказе в таково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 фиксации результата административной процедуры: сотрудник финансово-экономического отдела управления фиксирует в электронной базе учета заявлений номер, дату изготовления проекта приказа управления о компенсации стоимости проезда малообеспеченных граждан к месту лечения, детям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, или об отказе в таковой, а также указывает свою фамилию и инициал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2.3. Принятие решения о предоставлении государственной услуги или об отказе в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1. Основанием для начала административной процедуры «Принятие решения о предоставлении государственной услуги или об отказе в предоставлении государственной услуги» является поступление проекта приказа управления о компенсации стоимости проезда малообеспеченных граждан к месту лечения, детям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, или об отказе в таковой (далее - проект приказа) на согласование (визирование) заинтересованным лицам, к которым относятся: сотрудник отдела правового управления администрации Липецкой области, осуществляющий правовое обеспечение управления, начальник финансово-экономического отдела управления, начальник отдела бухгалтерского учета и отчетности управления, заместитель начальника управления здравоохранения, курирующий финансово-экономическую деятельность управ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трудник финансово-экономического отдела управления передает проект приказа сотруднику отдела правового управления администрации Липецкой области, осуществляющему правовое обеспечение управления, для согласования (визирования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действия составляет 10 минут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трудник отдела правового управления администрации Липецкой области, осуществляющий правовое обеспечение управления, проводит правовую экспертизу и согласование (визирование) проекта приказа и возвращает его сотруднику финансово-экономического отдела управления. В случае невозможности согласования (визирования) проекта приказа возвращает проект приказа сотруднику финансово-экономического отдела управления с приложением письменного аргументированного заключения о невозможности согласования (визирования) проекта приказ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действия составляет 2 рабочих дн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оступления к сотруднику финансово-экономического отдела управления проекта приказа с приложением письменного аргументированного заключения о невозможности согласования (визирования) проекта приказа сотрудник финансово-экономического отдела управления обеспечивает рассмотрение указанного заключения начальником финансово-экономического отдела управления, по результатам рассмотрения которого начальник финансово-экономического отдела управления обеспечивает устранение замечаний, указанных в заключении, и поручает их устранение сотруднику финансово-экономического отдела управ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действия составляет 1 час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трудник финансово-экономического отдела управления обеспечивает устранение замечаний, указанных в заключении на проект приказа, повторное согласование (визирование) проекта приказа с сотрудником отдела правового управления администрации Липецкой области, осуществляющего правовое обеспечение управления, и передачу его для согласования (визирования) начальнику финансово-экономического отдела управ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действия составляет 2 рабочих дн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финансово-экономического отдела управления рассматривает, согласовывает (визирует) проект приказа и передает его сотруднику финансово-экономического отдела управления для обеспечения дальнейшего согласования (визирования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действия составляет 1 рабочий день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ный (завизированный) начальником финансово-экономического отдела управления проект приказа передается сотрудником финансово-экономического отдела управления начальнику отдела бухгалтерского учета и отчетности управления для рассмотрения и согласования (визирования) в рамках компетенции отдела бухгалтерского учета и отчетности управ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действия составляет 10 минут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отдела бухгалтерского учета и отчетности управления рассматривает, согласовывает (визирует) проект приказа и передает его сотруднику финансово-экономического отдела управления для обеспечения дальнейшего согласования (визирования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действия составляет 1 рабочий день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ный (завизированный) начальником отдела бухгалтерского учета и отчетности управления проект приказа передается сотрудником финансово-экономического отдела управления заместителю начальника управления, курирующему финансово-экономическую деятельность управления, для рассмотрения и согласования (визирования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действия составляет 10 минут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начальника управления, курирующий финансово-экономическую деятельность управления, рассматривает, согласовывает (визирует) проект приказа и передает его сотруднику финансово-экономического отдела управления для передачи на утверждение начальнику управ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исполнения процедуры - 1 рабочий день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трудник финансово-экономического отдела управления передает проект приказа на утверждение начальнику управления, а в его отсутствие - первому заместителю начальника управ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исполнения процедуры - 10 минут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управления, а в его отсутствие - первый заместитель начальника управления подписывает проект приказа и возвращает его сотруднику финансово-экономического отдела управления для обеспечения его регист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исполнения процедуры -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трудник финансово-экономического отдела управления обеспечивает регистрацию проекта приказа, подготовку проекта </w:t>
      </w:r>
      <w:hyperlink w:anchor="P145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уведомлен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сообщением заявителю о принятом решении, составленном по форме, установленной приложением 6 к административному регламенту, его подписание начальником финансово-экономического отдела управления и его передачу делопроизводителю, который обеспечивает направление уведомления заявителю заказным почтовым отправлением с уведомлением о вручении, а также способом, указанным заявителем в заявлении о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исполнения процедуры - 1 рабочий день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ми за выполнение каждого административного действия, входящего в состав административной процедуры, являются сотрудники финансово-экономического отдела управления, начальник отдела бухгалтерского учета и отчетности, заместитель начальника управления, курирующий финансово-экономическую деятельность управления, сотрудник отдела правового управления администрации Липецкой области, осуществляющего правовое обеспечение управления, начальник управления (первый заместитель начальника управления) и делопроизводитель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терием принятия решений по административной процедуре является установление факта соответствия заявителя условиям, установленным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Липецкой области от 14 ноября 2005 года № 168 «О Порядке реализации мер социальной поддержки отдельных категорий граждан в Липецкой области и возмещения связанных с этим затрат», заявления и документов, необходимых для предоставления государственной услуги, требованиям законодательства и административного регламент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административной процедуры является уведомление заявителя о принятом решении - о компенсации стоимости проезда малообеспеченных граждан к месту лечения, детям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, или об отказе в таково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 фиксации результата административной процедуры: сотрудник финансово-экономического отдела управления фиксирует в электронной базе учета заявлений номер, дату издания приказа управления о компенсации стоимости проезда малообеспеченных граждан к месту лечения, детям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, или об отказе в таковой, дату передачи уведомления делопроизводителю и дату направления уведомления заявителю с сообщением о принятом решении, а также свою фамилию и инициал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2. На любом этапе предоставления государственной услуги заявитель может получить информацию о ходе выполнения административных процедур у сотрудников управления, участвующих в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3. Запрос информации о ходе предоставления услуги заявитель может подать в устной, письменной и электронной формах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 Порядок осуществления административных процедур (действий) в электронной форме, в том числе с использованием Единого и регионального порталов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4. Порядок осуществления административных процедур (действий) в электронной форме, в том числе с использованием Единого и регионального порталов не предусмотр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24. Порядок исправления допущенных опечаток и ошиб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в выданных в результате предоставления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55. В связи с тем, что результатом предоставления государственной услуги, является  принятие решения о компенсации или об отказе в компенсации стоимости проезда малообеспеченных граждан к месту лечения, детям - к месту санаторно-курортного лечения и обратно, а также сопровождающим их лицам, о чем заявитель (представитель заявителя) уведомляется в установленном пунктом 51 административного регламента порядке, порядок исправления допущенных опечаток и ошибок в выданных в результате предоставления государственной услуги документах не предусмотрен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 Перечень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6. Административные процедуры (действия), выполняемые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 отсутствуют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6. Особенности выполнения административных процедур (действий) многофункциональным центром предоставления государственных и муниципальных услуг                                                    при предоставлении государственной услуги и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7. Многофункциональным центром предоставления государственных и муниципальных услуг при предоставлении государственной услуги осуществляется прием и регистрация заявления и документов, необходимых для предоставления услуги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8. Основанием для начала административной процедуры «Прием и регистрация заявления и документов, необходимых для предоставления услуги» является поступление от заявителя в МФЦ заявления установленного образца 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трудник МФЦ, уполномоченный на прием заявления и документов, при приеме заявления и документов от заявителя или его законного представителя, имеющего соответствующие полномоч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авливают личность заявителя (его законного представителя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анавливают соответствие заявителя условиям, предусмотренным </w:t>
      </w:r>
      <w:hyperlink w:anchor="P7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еряют их с заявлением и документами, указанными в </w:t>
      </w:r>
      <w:hyperlink w:anchor="P16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х 1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w:anchor="P18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тивного регламен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яют правильность заполнения заявл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яют актуальность представления документов в соответствии с требованиями к срокам их действ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ют изготовление недостающих копий документов с оригиналов и заверяют их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авливают, что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сты документов написаны разборчиво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, имя, отчество заявителя написаны полностью и соответствуют представленным документа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окументах нет подчисток, приписок, зачеркнутых слов и исправлен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не исполнены карандашо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действия составляет 15 минут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 административного регламента сотрудник МФЦ, уполномоченный на прием заявлений и документов, уведомляет заявителя о наличии препятствий для предоставления государственной услуги путем сообщения о выявленных недостатках и возвращает заявление и документы заявител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тсутствии у заявителя заполненного заявления сотрудник МФЦ, уполномоченный на прием заявления и документов, оказывает помощь в написании заяв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трудник МФЦ, уполномоченный на прием заявлений и документов, проверяет полноту поданных документов и регистрирует заявление в электронной базе учета заявлений, где указыва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ковый номер запис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обращения, представления документ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, имя, отчество и адрес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 и инициалы сотрудника МФЦ, принявшего документ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ы и Ф.И.О. сотрудников управления, участвующих в предоставлении государственной услуги, кому передаются заявление и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трудник МФЦ, уполномоченный на прием заявлений и документов, принявший документы, передает заявителю выписку из электронной базы учета заявлен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действия составляет 15 минут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трудник МФЦ, уполномоченный на прием заявлений, передает заявление и документы в управлени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действия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ми за выполнение каждого административного действия, входящего в состав административной процедуры, является сотрудник МФЦ, уполномоченный на прием заявлений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ем принятия решений по административной процедуре является установление факта наличия заявления и документов, необходимых для предоставления государственной услуги, и соответствия его требованиям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административной процедуры является отказ в приеме заявления и документов, необходимых для предоставления государственной услуги в установленных административным регламентом случаях, или передача сотрудником МФЦ, уполномоченным на прием заявлений и документов, заявления и документов, необходимых для предоставления государственной услуги, в управлени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 фиксации результата административной процедуры: сотрудник МФЦ, уполномоченный на прием заявлений и документов, регистрирует заявление в электронной базе учета заявлений и передает заявителю выписку из указанной баз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установлении фактов отсутствия необходимых документов для предоставления государственной услуги, которые могут быть запрошены посредством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межведомственного взаимодействия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трудники МФЦ, уполномоченные на прием заявлени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в орган, в течение 2 рабочих дней со дня регистрации заявления и прилагаемых к нему документов направляют в электронной форме с использованием системы межведомственного электронного взаимодействия запрос в органы и фонды, указанные в пункте 11 административного регламент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Максимальный срок ответа на запрос с использованием единой системы межведомственного электронного взаимодействия составляет 5 рабочих дн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9. Заявитель имеет право на обжалование решений и действий (бездействия) МФЦ и их работников в досудебном (внесудебном) порядке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0. Заявление об обжаловании решений и действий (бездействия) работников МФЦ в досудебном (внесудебном) порядке подается в Областное бюджетное учреждение «Уполномоченный многофункциональный центр предоставления государственных и муниципальных услуг Липецкой области» по адресу: 398036, г. Липецк, ул. Им. Генерала Меркулова, д. 45а (контактный телефон: 8 (4742) 38-84-14, адрес электронной почты: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umfc48@yandex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1. Заявление об обжаловании решений и действий (бездействия) МФЦ в досудебном (внесудебном) порядке подается в управление государственной службы и кадровой работы администрации Липецкой области по адресу: 398014, г. Липецк, пл. Ленина-Соборная, д. 1 (контактный телефон: 8 (4742) 22-84-45,  адрес электронной почты: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ugskr@admlr.lipetsk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3232"/>
        <w:gridCol w:w="3232"/>
      </w:tblGrid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32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32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2. Сотрудники МФЦ обеспечивают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нформирование заявителей о порядке обжалования решений и действий (бездействия) МФЦ, их работников, размещения такой информации на стендах в местах предоставления государственной услуги в МФЦ, на официальном сайте в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консультирование заявителей о порядке обжалования решений и действий (бездействия) МФЦ, их работников, участвующих в предоставлении государственной услуги, в том числе по телефону, при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3. Заявитель может обратиться с жалобой в случаях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рушения срока регистрации документов о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от заявителя представления документов, не предусмотренных нормативными правовыми актами Российской Федерации и Липецкой области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аза в приеме документов, представление которых предусмотрено нормативными правовыми актами Российской Федерации и Липецкой области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4. 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МФЦ, их работников, участвующего в предоставлении государственной услуги, решение и действие (бездействие) которого обжалуютс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уполномоченному представителю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едения об обжалуемых решениях и действиях (бездействии) МФЦ, их работников, участвующих в предоставлении государственной услуги;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воды, на основании которых заявитель не согласен с решением и действием (бездействием) МФЦ, их сотрудников, участвующих в предоставлении государственной услуги. Заявителем могут быть представлены документы (при наличии), подтверждающие указанные доводы, либо их коп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5. Основанием для начала досудебного (внесудебного) обжалования является поступление жалобы в МФЦ, в управление государственной службы и кадровой работы администрации Липецкой области, в том числе через МФЦ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 подается в письменной форме на бумажном носителе, в электронной форме в МФЦ, участвующий в предоставлении государственной услуги, либо в управление государственной службы и кадровой работы администрации Липецкой области, являющееся учредителем МФЦ (далее - учредитель МФЦ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ы на решения и действия (бездействие) МФЦ, участвующего в предоставлении государственной услуги, подаются на имя руководителя  главы администрации Липецкой обла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Липец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6. 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ы, поданные заявителем на имя учредителя МФЦ, рассматриваются в порядке, установленном администрацией Липец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 на решения и действия (бездействие) МФЦ, их работников, участвующих в предоставлении государственной услуги, может быть направлена по почте, через МФЦ, с использованием сети «Интернет», официального сайта МФЦ, учредителя МФЦ, Единого и регионального портала, а также может быть принята при личном приеме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7. В случае если жалоба подана заявителем или его уполномоченным представителем в МФЦ, к учредителю МФЦ, в компетенцию которого не входит ее рассмотрение, МФЦ, учредитель МФЦ,, его должностное лицо в течение 3 рабочих дней со дня ее регистрации направляют жалобу в орган исполнительной власти Липецкой области, должностному лицу, уполномоченным на ее рассмотрение, и одновременно в письменной форме информируют заявителя или его уполномоченного представителя о перенаправлении жалоб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8. Жалоба, поступившая в МФЦ, к учредителю МФЦ в письменной форме на бумажном носителе, подлежит регистрации в течение 3 рабочих дней со дня ее поступления. Жалобе присваивается регистрационный номер в журнале учета жалоб на решения и действия (бездействие) МФЦ, их работников (далее - журнал). Форма и порядок ведения журнала определяются МФЦ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регистрации жалоб, направленных в электронном виде на адрес электронной почты МФЦ, учредителя МФЦ и на официальный сайт МФЦ, учредителя МФЦ в сети «Интернет», осуществляется МФЦ, учредителем МФЦ в течение 3 рабочих дней со дня их поступ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я жалоб, направленных в электронном виде с использованием Единого портала, осуществляется в порядке, определенном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я жалоб, направленных в электронном виде с использованием регионального портала, осуществляется оператором регионального портала в порядке, установленном администрацией Липец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0. 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1. При получении жалобы, в которой содержатся нецензурные либо оскорбительные выражения, угрозы жизни, здоровью и имуществу МФЦ, учредителя МФЦ, должностного лица МФЦ, учредителя МФЦ, сотрудника МФЦ, учредителя МФЦ, а также членов их семей, ответ на жалобу по существу поставленных в ней вопросов не дается и в течение 3 рабочих дней со дня регистрации жалобы заявителю посредством почтовой или электронной связи сообщается о недопустимости злоупотребления право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2. В случае если текст жалобы не поддается прочтению, ответ на жалобу не дается, и она не подлежит направлению на рассмотрение должностному лицу, сотруднику МФЦ, учредителю МФЦ, уполномоченному на рассмотрение жалоб, о чем в течение 3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3. Жалоба, поступившая в МФЦ, к учредителю МФЦ подлежит рассмотрению в течение пятнадцати рабочих дней со дня ее регистрации, а в случае обжалования отказа МФЦ, их работников, участвующих в предоставлении государственной услуги, в приеме документов у заявителя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4. Основания для приостановления рассмотрения жалобы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5. По результатам рассмотрения жалобы принимается одно из следующих решений, оформленных в произвольной форм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жалоба удовлетворяется, в том числе в форме отмены принятого реш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 удовлетворении жалобы отказываетс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6. При удовлетворении жалобы МФЦ, учредитель МФЦ принимает исчерпывающие меры по устранению выявленных 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7. Письменный мотивированный ответ о результатах рассмотрения жалобы направляется по адресу (адресам) электронной почты (при наличии) или почтовому адресу, указанным в жалобе, не позднее дня, следующего за днем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8. Результатом досудебного (внесудебного) обжалования является рассмотрение всех поставленных в жалобе вопросов (в пределах компетенции), принятие необходимых мер и направление письменного ответа (в пределах компетенции) по существу всех поставленных в жалобе вопрос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9. В ответе о результатах рассмотрения жалобы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должность, фамилия, имя, отчество (при наличии) должностного лица, принявшего решение по жалоб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ведения о МФЦ, учредителе МФЦ, его должностном лице и (или) работнике, решения ил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ринятое решение по жалоб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сроки устранения выявленных нарушений, в случае признания жалобы обоснованно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сведения о сроке и порядке обжалования принятого решения по жалоб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 о результатах рассмотрения жалобы подписывается уполномоченным должностным лицом МФЦ, учредителя МФЦ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0. 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1. В случае если жалоба была направлена при помощи системы досудебного обжалования с использованием сети «Интернет», ответ заявителю направляется посредством системы такого досудебного обжалова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2. МФЦ, учредитель МФЦ отказывает в удовлетворении жалобы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3. Решение по результатам рассмотрения жалобы заявитель вправе обжаловать по компетенции к учредителю МФЦ, в администрацию Липецкой области в порядке, установленном администрацией Липецкой области, или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4. Заявитель имеет право на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знакомление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ачу объяснений в письменной и устной форме по существу жалобы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олучение информации и документов, необходимых для обоснования и рассмотрения жалобы, от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5. Ознакомление с документами и материалами, необходимыми для обоснования и рассмотрения жалобы, осуществляется заявителем на основании письменного заявления в часы приема в МФЦ, у учредителя МФЦ, путем обращения к должностному лицу, курирующему вопросы, по которым подается жалоб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6. Документы и материалы, непосредственно затрагивающие права и свободы заявителя, предоставляются ему для ознакомления в течение 5 рабочих дней со дня поступления заявления об ознакомлении с документами и материалам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7. Информация о порядке подачи и рассмотрения жалобы размещается на официальном сайте МФЦ, учредителя МФЦ, в информационно-телекоммуникационных сетях общего пользования, в том числе в сети «Интернет», также может быть сообщена заявителю сотрудниками МФЦ, учредителя МФЦ, участвующими в предоставлении государственной услуги, при личном контакте, с использованием почтовой, телефонной связи и электронной связ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IV. Формы контроля за предоставлением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 Порядок осуществления текущего контроля за соблюдением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ого регламента и иных нормативны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вых актов, устанавливающих требования к предоставлению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й услуги, а также принятием ими решений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8. Контроль за соблюдением сотрудниками управления положений административного регламента осуществляется в форме текущего контроля, плановых и внеплановых проверок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9. Текущий контроль за соблюдением положений административного регламента осуществляется начальником управления в отношении заместителя начальника управления, курирующего финансово-экономическую деятельность управления, заместителем начальника управления, курирующим финансово-экономическую деятельность в отношении сотрудников финансово-экономического отдела управления и отдела бухгалтерского учета и отчетности управления, начальниками отделов управления в отношении подчиненных сотрудников отделов управления, путем проведения проверок соблюдения и исполнения сотрудниками отделов управления, участвующими в предоставлении государственной услуги, положений административного регламента, иных нормативных правовых актов Российской Федерации, а также при проведении внутреннего аудита результативности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 Порядок и периодичность осуществления плановых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внеплановых проверок полноты и качества предоставления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й услуги, в том числе порядок и формы контроля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олнотой и качеством предоставления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й услуг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0. Контроль за соблюдением положений административного регламента в форме проведения плановых проверок полноты и качества предоставления государственной услуги осуществляе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ым заместителем начальника управления в отношении заместителя начальника управления, курирующего финансово-экономическую деятельность управления, заместителем начальника управления, курирующим финансово-экономическую деятельность управления, - путем проведения проверок один раз в полгода в отношении начальников отделов управл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ами отделов управления - путем проведения ежеквартальных проверок в отношении подчиненных сотрудников отделов управления, участвующих в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1. Плановые проверки проводятся в соответствии с утвержденным планом деятельности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2. Внеплановые проверки полноты и качества предоставления государственной услуги проводятся заместителями начальника управления в отношении начальников отделов, начальниками отделов - в отношении подчиненных сотрудников отделов, участвующих в предоставлении государственной услуги, при поступлении информации о несоблюдении положений административного регламента от заявителей, вышестоящих органов государственной власти, контрольно-надзорных органов и суд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3. При проверках могут рассматриваться все вопросы, связанные с предоставлением государственной услуги (комплексные проверки), или вопросы, связанные с исполнением определенной административной процедуры (тематические проверки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4. Внеплановые проверки организуются и проводятся также в случаях обращений граждан о нарушении их прав и законных интересов действиями (бездействием) сотрудников управления, участвующих в предоставлении государственной услуги, а также в иных установленных действующим законодательством случаях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 Ответственность должностных лиц управления за решения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действия (бездействие), принимаемые (осуществляемые) ими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де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5. Сотрудники управления, участвующие в предоставлении государственной услуги, за противоправные решения и действия (бездействие), принимаемые (осуществляемые) в ходе предоставления государственной услуги, несут дисциплинарную, административную, уголовную ответственность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. Положения, характеризующие требования к порядку и формам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я за предоставлением государственной услуги, в том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ле со стороны граждан, их объединений и организаций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6. Контроль за предоставлением государственной услуги со стороны уполномоченных сотрудников управления должен быть постоянным, всесторонним и объективны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7. Контроль за предоставлением государственной услуги со стороны граждан осуществляется путем получения информации о наличии в действиях (бездействии) сотрудников управления, участвующих в предоставлении государственной услуги, а также принимаемых ими решениях нарушений положений административного регламента и иных нормативных правовых актов, устанавливающих требования к предоставлению государственной услуги, выявления и устранения нарушений прав заявителей, рассмотрения, принятия решений и подготовки ответов на обращения граждан, содержащие жалобы на решения, действия (бездействие) сотрудников управления, участвующих в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8.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V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Досудебный (внесудебный) порядок обжалования решений и действий (бездействия) управления, предоставляющего государственную услугу, а также его должност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3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9. Заинтересованные лица имеют право на обжалование решений и действий (бездействия) должностных лиц управления в досудебном (внесудебном) порядке. Заявление об обжаловании решений и действий (бездействия) должностных лиц управления в досудебном (внесудебном) порядке подается в управление по адресу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98050, г. Липецк, ул. Зегеля, д. 6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: 8 (4742) 23-80-02, телефон/факс: 8 (4742) 27-32-79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об обжаловании решений и действий (бездействия) управления в досудебном (внесудебном) порядке подается на имя главы администрации Липецкой области, по адресу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98014, г. Липецк, пл. Ленина-Соборная, д. 1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ы: 8 (4742) 77-64-75, 22-84-21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0. Управление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 заинтересованных лиц о порядке обжалования решений и действий (бездействия) управления, его должностных лиц и сотрудников, размещение такой информации на стендах в местах предоставления государственной услуги, на официальном сайте и региональном портале в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ультирование заинтересованных лиц о порядке обжалования решений и действий (бездействия) управления, его должностных лиц и сотрудников, предоставляющих государственную услугу, в том числе по телефону, при личном прием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2. Предмет жалобы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1. Заявитель может обратиться с жалобой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рушения срока регистрации документов о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рушения срока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ния от заявителя представления документов, не предусмотренных нормативными правовыми актами Российской Федерации и Липецкой области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каза в приеме документов, представление которых предусмотрено нормативными правовыми актами Российской Федерации и Липецкой области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Липец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требования внесения заявителем при предоставлении государственной услуги платы, не предусмотренной нормативными правовыми актами Российской Федерации и Липец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тказа управления, его должностных лиц и сотрудников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нарушения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приостановления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ипец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2. 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управления, предоставляющего государственную услугу, должностного лица управления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уполномоченному представителю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ведения об обжалуемых решениях и действиях (бездействии) управления, предоставляющего государственную услугу, должностного лица управления, предоставляющего государственную услугу, либо государствен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воды, на основании которых заявитель не согласен с решением и действием (бездействием) управления, предоставляющего государственную услугу, должностного лица управления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 Органы государственной власти и уполномоченные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рассмотрение жалобы должностные лица, которым может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ыть направлена жалоб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6" w:name="P542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103. Основанием для начала досудебного (внесудебного) обжалования является поступление жалобы в администрацию Липецкой области, в управление, предоставляющее государственную услугу, в том числе через МФЦ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 подается в письменной форме на бумажном носителе, в электронной форме в управление, предоставляющее государственную услугу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ы на решения и действия (бездействие) руководителя управления, предоставляющего государственную услугу, подаются на имя главы администрации Липецкой обла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ы на решения и действия (бездействие) должностных лиц и сотрудников управления, предоставляющего государственную услугу, подаются на имя руководителя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4. 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ы, поданные заявителем на имя главы администрации Липецкой области, рассматриваются в порядке, установленном администрацией Липец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 на решения и действия (бездействие) управления, предоставляющего государственную услугу, должностного лица управления, предоставляющего государственную услугу, государственного служащего, может быть направлена по почте, через МФЦ, с использованием сети «Интернет», официального сайта управления, предоставляющего государственную услугу, Единого либо регионального портала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4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5. В случае если жалоба подана заявителем или его уполномоченным представителем в управление, должностному лицу, в компетенцию которого не входит ее рассмотрение, управление, его должностное лицо в течение 3 рабочих дней со дня ее регистрации направляют жалобу в орган исполнительной власти Липецкой области, должностному лицу, уполномоченным на ее рассмотрение, и одновременно в письменной форме информируют заявителя или его уполномоченного представителя о перенаправлении жалоб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6. Жалоба, поступившая в управление в письменной форме на бумажном носителе, подлежит регистрации в течение 3 рабочих дней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сотрудников (далее - журнал). Форма и порядок ведения журнала определяются управление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регистрации жалоб, направленных в электронном виде на адрес электронной почты управления и на официальный сайт управления в сети «Интернет», осуществляется управлением в течение 3 рабочих дней со дня их поступ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я жалоб, направленных в электронном виде с использованием Единого портала, осуществляется в порядке, определенном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я жалоб, направленных в электронном виде с использованием регионального портала, осуществляется оператором регионального портала в порядке, установленном администрацией Липец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8. 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9. При получении жалобы, в которой содержатся нецензурные либо оскорбительные выражения, угрозы жизни, здоровью и имуществу управления, должностного лица управления, сотрудника управления, а также членов их семей, ответ на жалобу по существу поставленных в ней вопросов не дается и в течение 3 рабочих дней со дня регистрации жалобы заявителю посредством почтовой или электронной связи сообщается о недопустимости злоупотребления право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0. В случае если текст жалобы не поддается прочтению, ответ на жалобу не дается, и она не подлежит направлению на рассмотрение должностному лицу, сотруднику управления, уполномоченному на рассмотрение жалоб, о чем в течение 3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5. Сроки рассмотрения жалобы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1. Жалоба, поступившая в управление, предоставляющее государственную услугу,  подлежит рассмотрению в течение пятнадцати рабочих дней со дня ее регистрации, а в случае обжалования отказа управления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6. Результат рассмотрения жалобы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2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ипец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 удовлетворении жалобы отказываетс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азанное решение принимается в виде </w:t>
      </w:r>
      <w:hyperlink w:anchor="P135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каз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правления по форме согласно приложению 7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3. При удовлетворении жалобы управление принимает исчерпывающие меры по устранению выявленных нарушений, в том числе по выдаче заявителю результата предоставления государственной услуги, в течение 5 рабочих дней со дня принятия такого решения, если иное не установлено законодательством Российской Федерации и Липец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4. Письменный мотивированный ответ о результатах рассмотрения жалобы направляется по адресу (адресам) электронной почты (при наличии) или почтовому адресу, указанным в жалобе, не позднее дня, следующего за днем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5. Результатом досудебного (внесудебного) обжалования является рассмотрение всех поставленных в жалобе вопросов (в пределах компетенции), принятие необходимых мер и направление письменного ответа (в пределах компетенции) по существу всех поставленных в жалобе вопросов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. Порядок информирования заявителя о результатах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я жалобы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6. В ответе о результатах рассмотрения жалобы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должность, фамилия, имя, отчество (при наличии) должностного лица, принявшего решение по жалоб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ведения об управлении, его должностном лице и (или) сотруднике, решения ил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ринятое решение по жалоб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сведения о сроке и порядке обжалования принятого решения по жалоб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7. Ответ о результатах рассмотрения жалобы подписывается уполномоченным должностным лицом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8. 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9. В случае если жалоба была направлена при помощи системы досудебного обжалования с использованием сети «Интернет», ответ заявителю направляется посредством системы такого досудебного обжалова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0. Управление отказывает в удовлетворении жалобы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8. Порядок обжалования решения по жалобе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1. Решение по результатам рассмотрения жалобы заявитель (уполномоченный представитель) вправе обжаловать в администрацию Липецкой области на имя главы администрации Липецкой области в порядке, установленном администрацией Липецкой области, или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2. Споры, связанные с решениями и действиями (бездействием) должностных лиц, сотрудников управления, принимаемыми (осуществляемыми) в ходе предоставления государственной услуги, разрешаются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9. Право заявителя на получение информации и документов,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ых для обоснования и рассмотрения жалобы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3. Заявитель имеет право на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знакомление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ачу объяснений в письменной и устной форме по существу жалобы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олучение информации и документов, необходимых для обоснования и рассмотрения жалобы, от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4. Ознакомление с документами и материалами, необходимыми для обоснования и рассмотрения жалобы, осуществляется заявителем на основании письменного заявления в часы и по месту предоставления государственной услуги управлением, путем обращения к заместителю начальника управления, курирующему вопросы, по которым подается жалоб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5. Документы и материалы, непосредственно затрагивающие права и свободы заявителя, предоставляются ему для ознакомления в течение 5 рабочих дней со дня поступления заявления об ознакомлении с документами и материалам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0. Способы информирования заявителей о порядке подачи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рассмотрения жалобы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6. Информация о порядке подачи и рассмотрения жалобы размещается на официальном сайте управления (http://uzalo48.lipetsk.ru), в сетях общего пользования, в том числе в сети «Интернет», также может быть сообщена заявителю сотрудниками управления, участвующими в предоставлении государственной услуги, при личном контакте, либо с использованием почтовой, телефонной связи и электронной связ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риложение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едоставлению управлением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дравоохранения Липецкой област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ой услуги «Компенсация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имости проезда малообеспеченных граждан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есту лечения и обратно, детей из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лообеспеченных семей - к мес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наторно-курортного лечения и обратно,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 также сопровождающему их лицу,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ры социальной поддержки которым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ановлены законодательством Липецкой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ласти и признании утратившими силу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которых приказов управления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дравоохранения Липецкой области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орма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я о предоставлении государственной услуги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наименование уполномоченного органа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Ф.И.О. заявителя полностью в родительном падеже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наименование и реквизиты документа, удостоверяющего личность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регистрированного по адресу: 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его по адресу: 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е телефоны: ___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с указанием междугородного кода населенного пун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 (при наличии): 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" w:name="P450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рассмотреть вопрос о предоставлении мне государственной услуги «Компенсация  стоимости  проезда малообеспеченных граждан к месту лечения и обратно,  детей  из  малообеспеченных  семей - к месту санаторно-курортного лечения  и  обратно,  а  также  сопровождающему  их  лицу,  меры социальной поддержки  которым  установлены законодательством Липецкой области» (нужное оставить)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компенсацию стоимости проезда перечислить на мой расчетный счет, открытый в кредитной организации: 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</w:rPr>
        <w:t>наименование кредитной орган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_______________________</w:t>
      </w:r>
      <w:r>
        <w:rPr>
          <w:rFonts w:cs="Times New Roman;Times New Roman" w:ascii="Times New Roman;Times New Roman" w:hAnsi="Times New Roman;Times New Roman"/>
        </w:rPr>
        <w:t xml:space="preserve"> банковские реквизиты, номер расчетного счета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ен (на) на обработку моих персональных данных или персональных данных пациента (лица), представителем которого являюсь, в информационных системах управления здравоохранения Липецкой област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инятом решении прошу сообщить (нужное подчеркнуть)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указанным контактным телефонам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указанный адрес электронной почты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я: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                 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подпись заявите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</w:rPr>
        <w:t>расшифровка подписи заявителя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дата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и документы принял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          ______________    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(Ф.И.О., должность сотрудника управления)                                  подпись                              дат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едоставлению управлением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дравоохранения Липецкой област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ой услуги «Компенсация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имости проезда малообеспеченных граждан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есту лечения и обратно, детей из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лообеспеченных семей - к мес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наторно-курортного лечения и обратно,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 также сопровождающему их лицу,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ры социальной поддержки которым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ановлены законодательством Липецкой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ласти и признании утратившими силу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которых приказов управления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дравоохранения Липецкой области»</w:t>
      </w:r>
    </w:p>
    <w:p>
      <w:pPr>
        <w:pStyle w:val="Normal"/>
        <w:spacing w:before="0" w:after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" w:name="P1155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 № 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дицинской организации о направлении ребенка на санаторно-курортное лечение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Фамилия, Имя, Отчество (при наличии) ребенка (полностью): __________________________ 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ата рождения: _______________________________________________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Адрес регистрации: 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 Полный диагноз (основное заболевание, сопутствующее заболевание) код по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МКБ 1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:________________________________________________________________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 Наименование  санаторно-курортной  организации, в которую направляется ребенок на санаторно-курортное лечение: ________________________________________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Номер путевки: 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Дата заезда с ___________________ 20__ г. по ___________________ 20__ г.</w:t>
      </w:r>
    </w:p>
    <w:p>
      <w:pPr>
        <w:pStyle w:val="ConsPlusNonformat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Наименование медицинской организации, выдавшей заключение 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Ф.И.О. и подпись врача: _______________________________________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Ф.И.О. и подпись председателя ВК: _____________________________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Дата выдачи заключения: ______________________________________________________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  выдано для предоставления в управление здравоохранения Липецкой области.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" w:name="P504"/>
      <w:bookmarkEnd w:id="9"/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едоставлению управлением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дравоохранения Липецкой област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ой услуги «Компенсация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имости проезда малообеспеченных граждан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есту лечения и обратно, детей из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лообеспеченных семей - к мес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наторно-курортного лечения и обратно,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 также сопровождающему их лицу,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ры социальной поддержки которым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ановлены законодательством Липецкой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ласти и признании утратившими силу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которых приказов управления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дравоохранения Липец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межведомственного запроса 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6104"/>
      </w:tblGrid>
      <w:tr>
        <w:trPr>
          <w:trHeight w:val="3981" w:hRule="atLeast"/>
        </w:trPr>
        <w:tc>
          <w:tcPr>
            <w:tcW w:w="4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object w:dxaOrig="765" w:dyaOrig="126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7.85pt;height:63.2pt" filled="f" o:ole="">
                  <v:imagedata r:id="rId16" o:title=""/>
                </v:shape>
                <o:OLEObject Type="Embed" ProgID="Word.Document.12" ShapeID="ole_rId15" DrawAspect="Content" ObjectID="_216072809" r:id="rId1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ЛИПЕЦ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геля ул., д.6, Липецк, 398050</w:t>
              <w:br/>
              <w:t xml:space="preserve"> тел.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(4742) 23-80-02, факс (4742) 27-32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E-mail: uzalo@lipetsk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http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uzalo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.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lipetsk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КПО 00095957, ОГРН 1034800172791</w:t>
            </w:r>
          </w:p>
          <w:p>
            <w:pPr>
              <w:pStyle w:val="Normal"/>
              <w:tabs>
                <w:tab w:val="clear" w:pos="708"/>
                <w:tab w:val="center" w:pos="1996" w:leader="none"/>
                <w:tab w:val="right" w:pos="3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ab/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4825005085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, КПП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482501001</w:t>
            </w:r>
          </w:p>
        </w:tc>
        <w:tc>
          <w:tcPr>
            <w:tcW w:w="610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ргана (организации), адрес, адрес эл. почты, в котором находится необходимый для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ой услуги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   №   _____________</w:t>
            </w:r>
          </w:p>
        </w:tc>
        <w:tc>
          <w:tcPr>
            <w:tcW w:w="6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33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№ _________ от ____________</w:t>
            </w:r>
          </w:p>
        </w:tc>
        <w:tc>
          <w:tcPr>
            <w:tcW w:w="6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жведомственный запрос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целях предоставления государственной услуги «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, прошу представить сведения о размере _________________________________________________________________________________ в отношении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</w:rPr>
        <w:t xml:space="preserve">наименование (дохода) выплаты, период, за который запрашивается доход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________________________________________________________________________________________,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</w:rPr>
        <w:t>Ф.И.О., дата рождения, данные документа, удостоверяющего личность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регистрированного и проживающего по адресу: 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адрес места регистрации и ж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тактная информация для направления ответа на межведомственный запрос: Управление здравоохранения Липецкой области, 398050, г. Липецк, ул. Зегеля, 2, каб. 1, телефон 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 xml:space="preserve">В соответствии с пунктом 3 статьи 7.2 Федерального закона от 27.07.2010 № 210-ФЗ «Об организации предоставления государственных и муниципальных услуг» ответ на межведомственный запрос прошу направить по телефону/факсу: ____________ или на адрес электронной почты uzalo@lipetsk.ru в срок, не превышающий пяти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        _________________________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должность сотрудника управления,                                 подпись                            расшифровка подпи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уполномоченного на прием зая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едоставлению управлением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дравоохранения Липецкой област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ой услуги «Компенсация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имости проезда малообеспеченных граждан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есту лечения и обратно, детей из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лообеспеченных семей - к мес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наторно-курортного лечения и обратно,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 также сопровождающему их лицу,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ры социальной поддержки которым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ановлены законодательством Липецкой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ласти и признании утратившими силу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которых приказов управления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дравоохранения Липецкой области»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каза о компенсации стоимости проезда к месту лечения и обратно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atLeas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4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30"/>
                <w:lang w:val="en-US" w:eastAsia="en-US"/>
              </w:rPr>
              <w:drawing>
                <wp:inline distT="0" distB="0" distL="0" distR="0">
                  <wp:extent cx="514350" cy="8286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atLeas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8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8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8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4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40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pacing w:val="-1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pacing w:before="20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pacing w:before="12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pacing w:before="120" w:after="200"/>
              <w:ind w:right="176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pacing w:val="-10"/>
              </w:rPr>
              <w:t>_____________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spacing w:before="120" w:after="200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spacing w:before="120" w:after="200"/>
              <w:ind w:right="176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5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>
          <w:trHeight w:val="474" w:hRule="atLeast"/>
        </w:trPr>
        <w:tc>
          <w:tcPr>
            <w:tcW w:w="5081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компенсации стоимости проезда 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месту лечения и обратно</w:t>
            </w:r>
          </w:p>
          <w:p>
            <w:pPr>
              <w:pStyle w:val="Normal"/>
              <w:spacing w:lineRule="auto" w:line="228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28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.И.О, полностью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унктом 7.1 статьи 13 Закона Липецкой области от 2 декабря 2004 года         № 141-ОЗ  «О мерах социальной поддержки отдельных категорий граждан в Липецкой области», пунктами ________ приказа управления здравоохранения Липецкой области от ____________ года № ________ «Об утверждении административного регламента по предоставлению государственной услуги «Компенсация стоимости проезда малообеспеченных граждан 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ЫВАЮ:</w:t>
        <w:tab/>
      </w:r>
    </w:p>
    <w:p>
      <w:pPr>
        <w:pStyle w:val="21"/>
        <w:suppressAutoHyphens w:val="tru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Предоставить компенсацию стоимости проезда к месту лечения и обратно (санаторно-курортного лечения) _______________________ в размере _____________ руб.</w:t>
      </w:r>
    </w:p>
    <w:p>
      <w:pPr>
        <w:pStyle w:val="21"/>
        <w:suppressAutoHyphens w:val="true"/>
        <w:spacing w:lineRule="auto" w:line="240" w:before="0" w:after="0"/>
        <w:ind w:firstLine="709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Ф.И.О. полностью                                     </w:t>
      </w:r>
    </w:p>
    <w:p>
      <w:pPr>
        <w:pStyle w:val="21"/>
        <w:suppressAutoHyphens w:val="tru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Выплату компенсации стоимости проезда произвести в пределах средств по классификации операций сектора государственного управления статьи ______ (код дополнительной  классификации _________), утвержденных на ________ год.</w:t>
      </w:r>
    </w:p>
    <w:p>
      <w:pPr>
        <w:pStyle w:val="21"/>
        <w:suppressAutoHyphens w:val="tru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риказа возложить на заместителя начальника управления здравоохранения Липецкой области 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нициалы и фамил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_______________________                ___________________                      _____________________ </w:t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аименование должности</w:t>
        <w:tab/>
        <w:tab/>
        <w:t xml:space="preserve">           подпись</w:t>
        <w:tab/>
        <w:t xml:space="preserve">                                        инициалы, фамилия </w:t>
        <w:tab/>
        <w:tab/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. 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ел.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едоставлению управлением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дравоохранения Липецкой област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ой услуги «Компенсация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имости проезда малообеспеченных граждан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есту лечения и обратно, детей из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лообеспеченных семей - к мес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наторно-курортного лечения и обратно,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 также сопровождающему их лицу,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ры социальной поддержки которым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ановлены законодательством Липецкой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ласти и признании утратившими силу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которых приказов управления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дравоохранения Липец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каза об отказе в компенсации стоимости проезда к месту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ечения и обратно (санаторно-курортного лечения и обратно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atLeas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40"/>
                <w:sz w:val="3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30"/>
                <w:sz w:val="30"/>
                <w:lang w:val="en-US" w:eastAsia="en-US"/>
              </w:rPr>
              <w:drawing>
                <wp:inline distT="0" distB="0" distL="0" distR="0">
                  <wp:extent cx="514350" cy="8286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atLeas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8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8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8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pacing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4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40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pacing w:val="-1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3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4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pacing w:val="-10"/>
              </w:rPr>
              <w:t>_____________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545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отказе ____________________</w:t>
            </w:r>
          </w:p>
          <w:p>
            <w:pPr>
              <w:pStyle w:val="Normal"/>
              <w:spacing w:lineRule="auto" w:line="228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.И.О, полностью</w:t>
            </w:r>
          </w:p>
          <w:p>
            <w:pPr>
              <w:pStyle w:val="Normal"/>
              <w:spacing w:lineRule="auto" w:line="228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 компенсации стоимости проезда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месту лечения и обратно (к месту санаторно-курортного лечения и обратно)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ужное оставить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В соответствии с частью 8 статьи 13 Закона Липецкой области от 02.12.2004 года № 141-ОЗ «О мерах социальной поддержки отдельных категорий граждан в Липецкой области» детям из малообеспеченных семей от 0 до 18 лет, направляемых на санаторно-курортное лечение по заключению государственных и муниципальных учреждений здравоохранения, предоставляется компенсация стоимости проезда к месту санаторно-курортного лечения и обратно в пределах Российской Федерации на междугороднем транспорте - железнодорожном (в плацкартном вагоне) или автомобильном (кроме такси) - один раз в год, а также сопровождающему их лицу - в размере 50 процентов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(малообеспеченным гражданам, среднедушевой доход которых ниже величины прожиточного минимума, установленного в области, нуждающимся в оказании им дорогостоящей (высокотехнологичной) медицинской помощи за пределами области, направляемым по решению комиссии на лечение за счет средств федерального, областного бюджетов, средств, переданных в бюджет территориального фонда обязательного медицинского страхования Липецкой области, и средств обязательного медицинского страхования, в медицинские организации, подведомственные федеральным органам исполнительной власти, а также иные медицинские организации, предоставляется компенсация стоимости проезда к месту лечения и обратно на междугородном транспорте - железнодорожном (в плацкартном вагоне) или автомобильном (кроме такси) - в полном размере, а также сопровождающему их лицу - в размере 50 процентов) </w:t>
      </w:r>
      <w:r>
        <w:rPr>
          <w:rFonts w:cs="Times New Roman;Times New Roman" w:ascii="Times New Roman;Times New Roman" w:hAnsi="Times New Roman;Times New Roman"/>
        </w:rPr>
        <w:t>(нужное оставит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21"/>
        <w:suppressAutoHyphens w:val="true"/>
        <w:spacing w:lineRule="auto" w:line="240" w:before="0" w:after="0"/>
        <w:ind w:firstLine="709"/>
        <w:rPr/>
      </w:pPr>
      <w:r>
        <w:rPr>
          <w:sz w:val="24"/>
          <w:szCs w:val="24"/>
          <w:lang w:eastAsia="en-US"/>
        </w:rPr>
        <w:t>Управление</w:t>
      </w:r>
      <w:r>
        <w:rPr>
          <w:sz w:val="24"/>
          <w:szCs w:val="24"/>
        </w:rPr>
        <w:t xml:space="preserve"> здравоохранения Липецкой области, рассмотрев представленные документы, считает, что заявитель ___________________________________ не относится к категории малообеспеченных граждан.</w:t>
      </w:r>
    </w:p>
    <w:p>
      <w:pPr>
        <w:pStyle w:val="21"/>
        <w:suppressAutoHyphens w:val="tru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счисленный в соответствии с пунктом _____ Приложения 1 к постановлению администрации Липецкой области от 14 ноября 2005 года № 168 «О порядке реализации мер социальной поддержки отдельных категорий граждан в Липецкой области и возмещения связанных с этим затрат» по представленным Васильевой Марией Владимировной документам среднедушевой доход составил _________ руб. </w:t>
      </w:r>
    </w:p>
    <w:p>
      <w:pPr>
        <w:pStyle w:val="21"/>
        <w:suppressAutoHyphens w:val="tru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Липецкой области от _________ года № _____ установлен размер прожиточного минимума на душу населения за ______ квартал ______ года в сумме _________ рублей. Следовательно, среднедушевой доход заявителя превышает величину прожиточного минимума на душу населения. </w:t>
      </w:r>
    </w:p>
    <w:p>
      <w:pPr>
        <w:pStyle w:val="21"/>
        <w:suppressAutoHyphens w:val="tru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учетом вышеизложенного, руководствуясь пунктом ______ Административного регламента по предоставлению государственной услуги «Компенсация стоимости проезда малообеспеченных граждан  к месту лечения и обратно, детей из малообеспеченных семей 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, утвержденного приказом управления здравоохранения Липецкой области от _____________ года № ______ (далее - Административный регламент),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тказать _____________________________________ в предоставлении государственн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Ф.И.О. полностью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уги «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 в связи с несоответствием заявителя условиям, установленным пунктом _____ Административного регламента.</w:t>
      </w:r>
    </w:p>
    <w:p>
      <w:pPr>
        <w:pStyle w:val="2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риказа возложить на заместителя начальника управления здравоохранения Липецкой области 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инициалы и фамилия</w:t>
      </w:r>
    </w:p>
    <w:p>
      <w:pPr>
        <w:pStyle w:val="Normal"/>
        <w:spacing w:lineRule="auto" w:line="228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_______________________                ___________________                      _____________________ </w:t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аименование должности</w:t>
        <w:tab/>
        <w:tab/>
        <w:t xml:space="preserve">           подпись</w:t>
        <w:tab/>
        <w:t xml:space="preserve">                                        инициалы, фамилия </w:t>
        <w:tab/>
        <w:tab/>
      </w:r>
    </w:p>
    <w:p>
      <w:pPr>
        <w:pStyle w:val="21"/>
        <w:suppressAutoHyphens w:val="tru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. 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ел._____________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едоставлению управлением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дравоохранения Липецкой област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ой услуги «Компенсация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имости проезда малообеспеченных граждан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есту лечения и обратно, детей из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лообеспеченных семей - к мес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наторно-курортного лечения и обратно,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 также сопровождающему их лицу,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ры социальной поддержки которым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ановлены законодательством Липецкой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ласти и признании утратившими силу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которых приказов управления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дравоохранения Липецкой области»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ор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домления заявителя о принятом управлением здравоохранения Липецкой области решении о компенсации стоимости проезда к месту лечения и обратно (санаторно-курортного лечения и обратно) или об отказе в компенсации стоимости проезда к месту </w:t>
      </w:r>
    </w:p>
    <w:p>
      <w:pPr>
        <w:pStyle w:val="Normal"/>
        <w:spacing w:lineRule="auto" w:line="240" w:before="0" w:after="0"/>
        <w:jc w:val="center"/>
        <w:rPr/>
      </w:pPr>
      <w:r>
        <w:rPr/>
        <w:t>лечения и обратно (санаторно-курортного лечения и обратно)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6104"/>
      </w:tblGrid>
      <w:tr>
        <w:trPr>
          <w:trHeight w:val="3953" w:hRule="atLeast"/>
        </w:trPr>
        <w:tc>
          <w:tcPr>
            <w:tcW w:w="4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object w:dxaOrig="765" w:dyaOrig="126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7.85pt;height:63.2pt" filled="f" o:ole="">
                  <v:imagedata r:id="rId20" o:title=""/>
                </v:shape>
                <o:OLEObject Type="Embed" ProgID="Word.Document.12" ShapeID="ole_rId19" DrawAspect="Content" ObjectID="_2076906172" r:id="rId1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ЛИПЕЦ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геля ул., д.6, Липецк, 398050</w:t>
              <w:br/>
              <w:t xml:space="preserve"> тел.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(4742) 23-80-02,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акс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 (4742) 27-32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E-mail: uzalo@lipetsk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http://uzalo48.lipetsk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КПО 00095957, ОГРН 1034800172791</w:t>
            </w:r>
          </w:p>
          <w:p>
            <w:pPr>
              <w:pStyle w:val="Normal"/>
              <w:tabs>
                <w:tab w:val="clear" w:pos="708"/>
                <w:tab w:val="center" w:pos="1996" w:leader="none"/>
                <w:tab w:val="right" w:pos="3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ab/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4825005085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, КПП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482501001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10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___________________________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чтовый адрес, адрес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   №   _____________</w:t>
            </w:r>
          </w:p>
        </w:tc>
        <w:tc>
          <w:tcPr>
            <w:tcW w:w="6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3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№ _________ от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Уведомление о принятом решен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 Вашему обращению от ______________ за предоставлением государственной услуги «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, управлением здравоохранения Липецкой области принято решение о компенсации Вам стоимости проезда к месту лечения и обратно (детей из малообеспеченных семей - к месту санаторно-курортного лечения и обратно/как сопровождающему лицу) / об отказе в компенсации Вам стоимости проезда к месту лечения и обратно (детей из малообеспеченных семей - к месту санаторно-курортного лечения и обратно/как сопровождающему лицу) (нужное оставить)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чины отказа в компенсации Вам стоимости проезда к месту лечения и обратно (детей из малообеспеченных семей - к месту санаторно-курортного лечения и обратно/как сопровождающему лицу) (нужное оставить): 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бзац второй заполняется в случае принятия решения об отказе в компенсации стоимости проезда к месту лечения и обратно (детей из малообеспеченных семей - к месту санаторно-курортного лечения и обратно/как сопровождающему лицу) и указываются мотивированные причины такого отк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        _________________________    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должность сотрудника управления,                                              подпись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полномоченного на подписание уведом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. 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ел.___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7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едоставлению управлением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дравоохранения Липецкой област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ой услуги «Компенсация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имости проезда малообеспеченных граждан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есту лечения и обратно, детей из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лообеспеченных семей - к мес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наторно-курортного лечения и обратно,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 также сопровождающему их лицу,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ры социальной поддержки которым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ановлены законодательством Липецкой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ласти и признании утратившими силу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которых приказов управления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дравоохранения Липецкой области»</w:t>
      </w:r>
    </w:p>
    <w:p>
      <w:pPr>
        <w:pStyle w:val="Normal"/>
        <w:spacing w:before="0" w:after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каза о рассмотрении жалобы на решение, действие (бездействие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должностного лица управления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atLeas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40"/>
                <w:sz w:val="3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30"/>
                <w:sz w:val="30"/>
                <w:lang w:val="en-US" w:eastAsia="en-US"/>
              </w:rPr>
              <w:drawing>
                <wp:inline distT="0" distB="0" distL="0" distR="0">
                  <wp:extent cx="514350" cy="8286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atLeas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8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8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8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4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8"/>
              </w:rPr>
              <w:t>ПРИКАЗ</w:t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pacing w:val="-1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3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4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pacing w:val="-10"/>
              </w:rPr>
              <w:t>_____________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 рассмотрении жалобы на решение,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ействие (бездействие) должностного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ца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амилия, инициалы должностного лица, рассмотревшего жалоб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на  основании административного </w:t>
      </w:r>
      <w:hyperlink w:anchor="P48">
        <w:r>
          <w:rPr>
            <w:rStyle w:val="InternetLink"/>
            <w:rFonts w:cs="Times New Roman;Times New Roman" w:ascii="Times New Roman;Times New Roman" w:hAnsi="Times New Roman;Times New Roman"/>
          </w:rPr>
          <w:t>регламент</w:t>
        </w:r>
      </w:hyperlink>
      <w:r>
        <w:rPr>
          <w:rFonts w:cs="Times New Roman;Times New Roman" w:ascii="Times New Roman;Times New Roman" w:hAnsi="Times New Roman;Times New Roman"/>
        </w:rPr>
        <w:t xml:space="preserve">а по предоставлению управлением здравоохранения Липецкой области государственной услуги «Компенсация стоимости проезда малообеспеченных граждан к месту лечения и обратно, детей из малообеспеченных семей-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, рассмотрев жалобу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фамилия, имя, отчество заяви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на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казывается существо обжалуемого решения, действия (бездействия), должностное лицо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ешение, действие (бездействие) которого обжал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раткое содержание жалоб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удовлетворить жалобу полностью (частично), оказать в удовлетворении жалобы полностью (частично), мотивировка отказ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ешение либо меры, которые необходимо принять в целях устра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пущенных нарушений, если они не были приняты до вынесения решения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о жалоб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 Копию приказа по результатам рассмотрения жалобы направить в адрес заявителя посредство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казывается вид и способ отправления (посредством электронной почты, системы досудебного обжалования, почтовой связи и т.п.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</w:rPr>
        <w:t>________________________________                            _______________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именование должности руководителя                                             подпись                                   фамилия, инициа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приказ может быть обжалован в администрацию Липецкой области на имя заместителя главы администрации Липецкой области, курирующего вопросы здравоохранения, в порядке, установленном администрацией Липецкой области или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 Контроль за исполнением настоящего приказа возложить на заместителя начальника управления здравоохранения Липецкой области ______________________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фамилия, инициа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        _________________________    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должность сотрудника управления,                                              подпись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полномоченного на подписание прика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. 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ел._____________</w:t>
      </w:r>
    </w:p>
    <w:sectPr>
      <w:headerReference w:type="default" r:id="rId22"/>
      <w:headerReference w:type="first" r:id="rId23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rFonts w:eastAsia="Times New Roman;Times New Roman" w:cs="Times New Roman;Times New Roman"/>
      <w:lang w:val="en-US"/>
    </w:rPr>
  </w:style>
  <w:style w:type="character" w:styleId="Style16">
    <w:name w:val="Нижний колонтитул Знак"/>
    <w:basedOn w:val="Style13"/>
    <w:qFormat/>
    <w:rPr>
      <w:rFonts w:eastAsia="Times New Roman;Times New Roman" w:cs="Times New Roman;Times New Roman"/>
      <w:lang w:val="en-US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Extendedtextshort">
    <w:name w:val="extended-text__short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46D88E8FAE90BC5341A159850660C049CFC518F36D891DDDDC109EF301486F5C22F7DBA5CE857FC5F97Es2sDF" TargetMode="External"/><Relationship Id="rId4" Type="http://schemas.openxmlformats.org/officeDocument/2006/relationships/hyperlink" Target="consultantplus://offline/ref=0D8557BBD8667154E97A1C6DF30BA2613A218AD609E8BBE84403BE67D9B4ED9E4214B27DA359589E1F283AB5A0551CF6AF7C0CE9EC8E07C41121F8b5g9P" TargetMode="External"/><Relationship Id="rId5" Type="http://schemas.openxmlformats.org/officeDocument/2006/relationships/hyperlink" Target="consultantplus://offline/ref=2C5377CA0D6DF84B590E84B4A6418C725E3A3083C387D6B85E052442CBEEC2F9698CF0E646F91FA24097B9F11A6504624D47513Dt2U2N" TargetMode="External"/><Relationship Id="rId6" Type="http://schemas.openxmlformats.org/officeDocument/2006/relationships/hyperlink" Target="consultantplus://offline/ref=2C5377CA0D6DF84B590E84B4A6418C725E3A3083C387D6B85E052442CBEEC2F9698CF0E04CF240A75586E1FD1A7A1A65545B533C2At5UEN" TargetMode="External"/><Relationship Id="rId7" Type="http://schemas.openxmlformats.org/officeDocument/2006/relationships/hyperlink" Target="consultantplus://offline/ref=8DD08DC5C8B46530116ED476175E12D00D84C920BB74B94153CDF07B58C6F6F99ECBA8DD8E57B81D01973853DAxBs8G" TargetMode="External"/><Relationship Id="rId8" Type="http://schemas.openxmlformats.org/officeDocument/2006/relationships/hyperlink" Target="consultantplus://offline/ref=8DD08DC5C8B46530116ECA7B01324EDF0F8D9725B275BA160992AB260FCFFCAECB84A981CB03AB1C07973A54C5B30EC5x4sEG" TargetMode="External"/><Relationship Id="rId9" Type="http://schemas.openxmlformats.org/officeDocument/2006/relationships/hyperlink" Target="consultantplus://offline/ref=8DD08DC5C8B46530116ECA7B01324EDF0F8D9725B275BA160992AB260FCFFCAECB84A981CB03AB1C07973A54C5B30EC5x4sEG" TargetMode="External"/><Relationship Id="rId10" Type="http://schemas.openxmlformats.org/officeDocument/2006/relationships/hyperlink" Target="consultantplus://offline/ref=8DD08DC5C8B46530116ECA7B01324EDF0F8D9725B275BA160992AB260FCFFCAECB84A981CB03AB1C07973A54C5B30EC5x4sEG" TargetMode="External"/><Relationship Id="rId11" Type="http://schemas.openxmlformats.org/officeDocument/2006/relationships/hyperlink" Target="consultantplus://offline/ref=8DD08DC5C8B46530116ECA7B01324EDF0F8D9725B275BA160992AB260FCFFCAECB84A981CB03AB1C07973A54C5B30EC5x4sEG" TargetMode="External"/><Relationship Id="rId12" Type="http://schemas.openxmlformats.org/officeDocument/2006/relationships/hyperlink" Target="mailto:umfc48@yandex.ru" TargetMode="External"/><Relationship Id="rId13" Type="http://schemas.openxmlformats.org/officeDocument/2006/relationships/hyperlink" Target="mailto:ugskr@admlr.lipetsk.ru" TargetMode="External"/><Relationship Id="rId14" Type="http://schemas.openxmlformats.org/officeDocument/2006/relationships/hyperlink" Target="consultantplus://offline/ref=8DD08DC5C8B46530116ED572045E12D00E8FC029B024EE430298FE7E5096ACE99A82FCD19156A10304893Bx5sAG" TargetMode="External"/><Relationship Id="rId15" Type="http://schemas.openxmlformats.org/officeDocument/2006/relationships/package" Target="embeddings/oleObject1.docx"/><Relationship Id="rId16" Type="http://schemas.openxmlformats.org/officeDocument/2006/relationships/image" Target="media/image2.wmf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package" Target="embeddings/oleObject2.docx"/><Relationship Id="rId20" Type="http://schemas.openxmlformats.org/officeDocument/2006/relationships/image" Target="media/image2.wmf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5:00Z</dcterms:created>
  <dc:creator>USER</dc:creator>
  <dc:description/>
  <dc:language>en-US</dc:language>
  <cp:lastModifiedBy>Lena</cp:lastModifiedBy>
  <cp:lastPrinted>2019-07-30T15:32:00Z</cp:lastPrinted>
  <dcterms:modified xsi:type="dcterms:W3CDTF">2019-10-29T08:05:00Z</dcterms:modified>
  <cp:revision>2</cp:revision>
  <dc:subject/>
  <dc:title/>
</cp:coreProperties>
</file>