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rPr>
          <w:rFonts w:ascii="sans-serif;Arial" w:hAnsi="sans-serif;Arial" w:cs="sans-serif;Arial"/>
          <w:b/>
          <w:b/>
          <w:i w:val="false"/>
          <w:i w:val="false"/>
          <w:caps w:val="false"/>
          <w:smallCaps w:val="false"/>
          <w:color w:val="006400"/>
          <w:spacing w:val="0"/>
          <w:sz w:val="29"/>
        </w:rPr>
      </w:pPr>
      <w:bookmarkStart w:id="0" w:name="page-title"/>
      <w:bookmarkEnd w:id="0"/>
      <w:r>
        <w:rPr>
          <w:rFonts w:cs="sans-serif;Arial" w:ascii="sans-serif;Arial" w:hAnsi="sans-serif;Arial"/>
          <w:b/>
          <w:i w:val="false"/>
          <w:caps w:val="false"/>
          <w:smallCaps w:val="false"/>
          <w:color w:val="006400"/>
          <w:spacing w:val="0"/>
          <w:sz w:val="29"/>
        </w:rPr>
        <w:t>#МыВместе. Липецкая область присоединилась к Всемирному дню донора</w:t>
      </w:r>
    </w:p>
    <w:p>
      <w:pPr>
        <w:pStyle w:val="TextBody"/>
        <w:pBdr/>
        <w:spacing w:before="60" w:after="60"/>
        <w:ind w:left="0" w:right="0" w:hanging="0"/>
        <w:jc w:val="both"/>
        <w:rPr/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17"/>
        </w:rPr>
        <w:t>8 июня 2020 года в 8.00 часов медицинские работники Липецкой областной станции переливания крови встретили первых доноров. Выездная бригада ГУЗ «ЛОСПК» работала и в г. Елец, где медицинские сотрудники обслужили 34 человека.В этом году компания посвящена теме</w:t>
      </w: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17"/>
        </w:rPr>
        <w:t>«Безопасная кровь спасает жизнь»,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17"/>
        </w:rPr>
        <w:t>и проходит под лозунгом «Сдавать кровь во имя здорового мира»</w:t>
      </w: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17"/>
        </w:rPr>
        <w:t>В рамках Всероссийской донорской акции #МыВместе сдать кровь пришли 144 человек. Всего с 8 до 15 часов было заготовлено 64,2 литра цельной крови.</w:t>
      </w:r>
    </w:p>
    <w:p>
      <w:pPr>
        <w:pStyle w:val="TextBody"/>
        <w:pBdr/>
        <w:spacing w:before="60" w:after="6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17"/>
        </w:rPr>
        <w:t>Мероприятия по сдаче крови организованы с соблюдением необходимых мер безопасности: забор крови осуществляется от доноров, прошедших предварительную регистрацию в системе электронной регистрации на донацию, в терминале или по телефону, что обеспечивает равномерный приток желающих сдать кровь и возможность соблюдать социальную дистанцию. При необходимости доноров дополнительно приглашают через социальные сети, мессенджер WhatsApp и по СМС.</w:t>
      </w:r>
    </w:p>
    <w:p>
      <w:pPr>
        <w:pStyle w:val="TextBody"/>
        <w:pBdr/>
        <w:spacing w:before="60" w:after="60"/>
        <w:ind w:left="0" w:right="0" w:hanging="0"/>
        <w:jc w:val="both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17"/>
        </w:rPr>
        <w:t>Явившихся на станцию доноров встреча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17"/>
          <w:lang w:val="ru-RU"/>
        </w:rPr>
        <w:t>л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медицинский пост, где бесконтактным способом измеряется температура, проводится сбор информации под роспись от доноров о месте пребывания за последние 14 дней, о контакте с лицами, у кого в течение последних 14 дней был обнаружен положительный результат теста на COVID-19, либо наблюдалось повышение температуры, симптомы простуды или гриппа, о повышении температуры, кашле, симптомах простуды или гриппа в течение последних 14 дней у самого донора. Дежурный администратор обеспечивает равномерность пропуска доноров в регистратуру донорского отдела и контролирует соблюдение социальной дистанции.</w:t>
      </w:r>
    </w:p>
    <w:p>
      <w:pPr>
        <w:pStyle w:val="TextBody"/>
        <w:pBdr/>
        <w:spacing w:before="60" w:after="60"/>
        <w:ind w:left="0" w:right="0" w:hanging="0"/>
        <w:jc w:val="both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9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17"/>
          <w:lang w:val="ru-RU"/>
        </w:rPr>
        <w:t>июня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в рамках Всероссийской донорской акции #МыВместе на станцию переливания крови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17"/>
          <w:lang w:val="ru-RU"/>
        </w:rPr>
        <w:t>пришли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активисты регионального отделения ВОД «Волонтеры-медики», волонтеры Всероссийской акции взаимопомощи #МыВместе, общественные и государственные деятели. </w:t>
      </w:r>
    </w:p>
    <w:p>
      <w:pPr>
        <w:pStyle w:val="TextBody"/>
        <w:pBdr/>
        <w:spacing w:before="60" w:after="6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17"/>
        </w:rPr>
        <w:t>В ГУЗ «ЛОСПК» предпринят комплекс мер по предупреждению распространения коронавирусной инфекции, направленный на усиление противоэпидемического и дезинфекционного режима, увеличена частота влажных уборок с использованием дезсредств, обеспечен доступ доноров к дозирующим устройствам с антисептиками для обработки рук, в местах ожидания доноров работают ультрафиолетовые бактерицидные облучатели, уменьшено количество работающих донорских кресел в донорских залах для соблюдения социального дистанцирования, все доноры посещают станцию переливания крови в маска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  <w:font w:name="inheri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6-09T08:15:43Z</dcterms:modified>
  <cp:revision>3</cp:revision>
  <dc:subject/>
  <dc:title/>
</cp:coreProperties>
</file>