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b/>
          <w:b/>
        </w:rPr>
      </w:pPr>
      <w:r>
        <w:rPr>
          <w:b/>
        </w:rPr>
        <w:t xml:space="preserve">Профилактика подросткового алкоголизма. </w:t>
      </w:r>
    </w:p>
    <w:p>
      <w:pPr>
        <w:pStyle w:val="Style12"/>
        <w:rPr/>
      </w:pPr>
      <w:r>
        <w:rPr/>
        <w:t>Алкоголизм среди подростков в наше время стал настоящей трудноразрешимой проблемой как физиологического, так и морального плана.</w:t>
      </w:r>
    </w:p>
    <w:p>
      <w:pPr>
        <w:pStyle w:val="Style12"/>
        <w:rPr/>
      </w:pPr>
      <w:r>
        <w:rPr/>
        <w:t>В подростковом возрасте любой алкоголь, даже в очень малом количестве, наносит организму непоправимый вред. На несформировавшийся молодой организм он действует наиболее грубо, обязательно затрагивая личностные качества подростка. Среди специалистов в этой области сложилось единое мнение, что даже умеренный прием алкоголя в подростковом возрасте равносилен злоупотреблению спиртным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чины алкоголизма среди подростков</w:t>
      </w:r>
    </w:p>
    <w:p>
      <w:pPr>
        <w:pStyle w:val="Style12"/>
        <w:rPr/>
      </w:pPr>
      <w:r>
        <w:rPr/>
        <w:t>Подростковый алкоголизм, как говорит статистика, в большинстве случаев, начинается с семейных застолий. Когда в дом приходят гости и усаживаются за щедро накрытый стол, то, прежде чем начать трапезу, они наливают себе в рюмки или бокалы спиртное, говорят какой-либо тост, пьют и только после этого принимаются за еду. Тосты во время застолья следуют один за другим, и временной промежуток между ними становится все короче. Со стороны детского восприятия весь праздник строится вокруг водки или вина. Ребенку кажется, что взрослые собрались вместе не ради общения, а ради того, чтобы выпить. Это и есть ключевой момент в отношении будущего подростка к алкоголю. Еще сложнее ситуация с семьями, где детям легкомысленно дают пробовать пиво или сладкое вино. Ребенок приучается к мысли, что это – вкусно.</w:t>
      </w:r>
    </w:p>
    <w:p>
      <w:pPr>
        <w:pStyle w:val="Style12"/>
        <w:rPr/>
      </w:pPr>
      <w:r>
        <w:rPr/>
        <w:t>Следующим фактором развития алкоголизма среди молодежи является доступность и дешевизна спиртных напитков, яркие и красочные этикетки которых так и бросаются в глаза.</w:t>
      </w:r>
    </w:p>
    <w:p>
      <w:pPr>
        <w:pStyle w:val="Style12"/>
        <w:rPr/>
      </w:pPr>
      <w:r>
        <w:rPr/>
        <w:t>В подростковом возрасте к положительному восприятию алкоголя добавляется стремление подражать старшим. В поведении молодых людей отчетливо начинают прослеживаться особенности домашнего уклада. Из своего еще не большого жизненного опыта ребенок  уяснил, что пить просто необходимо, а когда выпивки не хватило, нужно срочно бежать за добавкой. Понаблюдав за взрослыми, ребенок понял, что пить нужно большими порциями и сразу всю рюмку. Поэтому все выпивки в среде подростков так и происходят – большими дозами, чтобы ничего не осталось из того, что удалось достать. При этом еда присутствует в чисто символическом виде, ведь она в данный момент не является едой, а играет роль закуски. Страх перед пьянством у подростков отсутствует напрочь, как и опыт употребления спиртного. А вот бравада перед ровесниками присутствует в максимальном количестве.</w:t>
      </w:r>
    </w:p>
    <w:p>
      <w:pPr>
        <w:pStyle w:val="Style12"/>
        <w:rPr/>
      </w:pPr>
      <w:r>
        <w:rPr/>
        <w:t>Психология подростков такова, что они стремятся быть похожими на своих кумиров и подражать их поведению. Глядя на экранных героев, которые курят, пьют и ругаются матом, молодые люди стремятся вести себя точно так. Подражание основано на том, что подростки стремятся выглядеть модными, лучшими, как их кумиры.</w:t>
      </w:r>
    </w:p>
    <w:p>
      <w:pPr>
        <w:pStyle w:val="Style12"/>
        <w:rPr/>
      </w:pPr>
      <w:r>
        <w:rPr/>
        <w:t>Еще одна причина подросткового алкоголизма – безнадзорность и уличное воспитание. Это происходит, в основном, если ребенок растет в неполной семье и предоставлен сам себе. Гиперопека ребенка также может привести к тому, что подросток станет увлекаться алкоголем. Стремясь оградить свое чадо от жизненных трудностей, родители всячески ему потакают, и в результате воспитывают безвольное и морально слабое существо, которое попав в иную среду и не имея «моральных тормозов», легко поддается плохому влиянию.</w:t>
      </w:r>
    </w:p>
    <w:p>
      <w:pPr>
        <w:pStyle w:val="Style12"/>
        <w:rPr/>
      </w:pPr>
      <w:r>
        <w:rPr/>
        <w:t xml:space="preserve">Приобщенный к алкоголю подросток меняет свои привычки и ценности. Все свободное время он проводит в кругу своих пьющих товарищей, за  слушаньем музыки и принятием спиртного. </w:t>
      </w:r>
    </w:p>
    <w:p>
      <w:pPr>
        <w:pStyle w:val="Normal"/>
        <w:rPr/>
      </w:pPr>
      <w:bookmarkStart w:id="0" w:name="i-2"/>
      <w:bookmarkEnd w:id="0"/>
      <w:r>
        <w:rPr/>
        <w:t>Вред алкоголя для молодого организма</w:t>
      </w:r>
    </w:p>
    <w:p>
      <w:pPr>
        <w:pStyle w:val="Style12"/>
        <w:rPr/>
      </w:pPr>
      <w:r>
        <w:rPr/>
        <w:t>Алкоголизм в подростковом возрасте приносит много вреда незрелому организму. Общеизвестен тот факт, что при регулярном употреблении спиртного страдает репродуктивная функция человека. Но если у мужчин она после шестимесячного воздержания от спиртного может восстановиться, то у женщин детородная функция страдает необратимо. Поэтому и увеличивается количество случаев бесплодия и рождения детей с уродствами у молодых женщин.</w:t>
      </w:r>
    </w:p>
    <w:p>
      <w:pPr>
        <w:pStyle w:val="Style12"/>
        <w:rPr/>
      </w:pPr>
      <w:r>
        <w:rPr/>
        <w:t>Еще одно серьезное осложнение от приема алкоголя подростками – развитие цирроза печени. Причем нарушения в работе печени и других внутренних органов у подростков могут развиться даже от чрезмерного  увлечения пивом.</w:t>
      </w:r>
    </w:p>
    <w:p>
      <w:pPr>
        <w:pStyle w:val="Style12"/>
        <w:rPr/>
      </w:pPr>
      <w:r>
        <w:rPr/>
        <w:t xml:space="preserve">Наверное, самым заметным для окружающих следствием употребления подростками спиртного является нарушения эмоционального и волевого плана. Такие подростки становятся менее активными в общественной деятельности и трудовой деятельности, страдает их честолюбие и нравственность. На первый план выходят грубость, вспыльчивость, безынициативность и внушаемость. Пьющие подростки становятся невнимательными и даже жестокими по отношению к близким людям. </w:t>
      </w:r>
    </w:p>
    <w:p>
      <w:pPr>
        <w:pStyle w:val="Normal"/>
        <w:rPr/>
      </w:pPr>
      <w:bookmarkStart w:id="1" w:name="i-3"/>
      <w:bookmarkEnd w:id="1"/>
      <w:r>
        <w:rPr/>
        <w:t>Риск алкоголизма среди подростков</w:t>
      </w:r>
    </w:p>
    <w:p>
      <w:pPr>
        <w:pStyle w:val="Style12"/>
        <w:rPr/>
      </w:pPr>
      <w:r>
        <w:rPr/>
        <w:t>Несформированный организм подростка очень быстро привыкает к большим дозам спиртного. Поэтому существует высокий риск того, что подросток может пристраститься к алкоголю, если он часто пьет даже слабые алкогольные напитки. Опасность усиливается еще и легкомысленным  отношением к алкоголю. Многие подростки считают, что если пару раз в неделю выпить что-либо спиртное, то ничего не случится. Но риск существует, даже если несовершеннолетний выпивает три-четыре раза в месяц. Такая частота употребления спиртного считается наркологами систематическим употреблением алкоголя.</w:t>
      </w:r>
    </w:p>
    <w:p>
      <w:pPr>
        <w:pStyle w:val="Style12"/>
        <w:rPr/>
      </w:pPr>
      <w:r>
        <w:rPr/>
        <w:t>Специалисты подростковой наркологии провели четкую градацию в употреблении напитков, содержащих спир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спериментальное употребление – когда подросток просто пробует спиртное раз или д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пизодическое употребление – если подросток употребляет спиртное один или два раза в месяц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истематическое употребление спиртных напитков подростком.</w:t>
      </w:r>
    </w:p>
    <w:p>
      <w:pPr>
        <w:pStyle w:val="Style12"/>
        <w:rPr/>
      </w:pPr>
      <w:r>
        <w:rPr/>
        <w:t>Так как алкоголизм – это не привычка, а заболевание, то, как и в случаях с другими болезнями, к нему бывает предрасположенность. Человек не осознает, что заложено в его генах. А неумолимая статистика свидетельствует, что у подростка, чей отец пьет, риск стать алкоголиком увеличивается в четыре раза по отношению к сверстникам из непьющих семей.</w:t>
      </w:r>
    </w:p>
    <w:p>
      <w:pPr>
        <w:pStyle w:val="Style12"/>
        <w:rPr/>
      </w:pPr>
      <w:r>
        <w:rPr/>
        <w:t>Грозный симптом – удовольствие от опьянения. Он говорит о том, что человек имеет предрасположенность к алкогольной зависимости.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2" w:name="i-4"/>
      <w:bookmarkEnd w:id="2"/>
      <w:r>
        <w:rPr>
          <w:b w:val="false"/>
          <w:sz w:val="24"/>
          <w:szCs w:val="24"/>
        </w:rPr>
        <w:t>Профилактика алкоголизма среди подростков</w:t>
      </w:r>
    </w:p>
    <w:p>
      <w:pPr>
        <w:pStyle w:val="Style12"/>
        <w:rPr/>
      </w:pPr>
      <w:r>
        <w:rPr/>
        <w:t xml:space="preserve">В наше время </w:t>
      </w:r>
      <w:hyperlink r:id="rId2">
        <w:r>
          <w:rPr>
            <w:rStyle w:val="InternetLink"/>
            <w:color w:val="000000"/>
            <w:u w:val="none"/>
          </w:rPr>
          <w:t>профилактика алкоголизма</w:t>
        </w:r>
      </w:hyperlink>
      <w:r>
        <w:rPr/>
        <w:t xml:space="preserve"> имеет первостепенную важность. В первую очередь, она заключается в воспитательных и организационных мерах. Они направлены на то, чтобы подросток больше узнал о пагубном действии алкоголя на свой организм и психику, и стремился избегать соблазнов и контакта с пьющими ровесниками и взрослыми. Во вторую очередь, проводится ряд мер по стимулированию разного рода увлечений среди молодежи, повышению ее интереса к образованию и овладению профессией. Важную роль в профилактике подросткового алкоголизма играют родители. Они должны уяснить для себя самый главный факт – для подростка безвредных алкогольных напитков не существует!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Врач терапев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1">
    <w:name w:val="toc_toggle1"/>
    <w:basedOn w:val="Style11"/>
    <w:qFormat/>
    <w:rPr>
      <w:b w:val="false"/>
      <w:bCs w:val="false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Readthistitle">
    <w:name w:val="readthistitle"/>
    <w:basedOn w:val="Style11"/>
    <w:qFormat/>
    <w:rPr/>
  </w:style>
  <w:style w:type="character" w:styleId="Readthismore">
    <w:name w:val="readthismore"/>
    <w:basedOn w:val="Style11"/>
    <w:qFormat/>
    <w:rPr/>
  </w:style>
  <w:style w:type="character" w:styleId="Required">
    <w:name w:val="requi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title1">
    <w:name w:val="toc_title1"/>
    <w:basedOn w:val="Normal"/>
    <w:qFormat/>
    <w:pPr>
      <w:jc w:val="center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avisimost.ru/profilaktika-alkogolizm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1:00Z</dcterms:created>
  <dc:creator>Льготные  рецепты</dc:creator>
  <dc:description/>
  <cp:keywords/>
  <dc:language>en-US</dc:language>
  <cp:lastModifiedBy>Льготные  рецепты</cp:lastModifiedBy>
  <cp:lastPrinted>2015-09-24T08:12:00Z</cp:lastPrinted>
  <dcterms:modified xsi:type="dcterms:W3CDTF">2015-09-24T05:12:00Z</dcterms:modified>
  <cp:revision>2</cp:revision>
  <dc:subject/>
  <dc:title>Алкоголизм среди подростков в наше время стал настоящей трудноразрешимой проблемой как физиологического, так и морального плана</dc:title>
</cp:coreProperties>
</file>