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лкоголь  и молодежь</w:t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Липецкой области и ряде других областей Российской Федерации в последние годы отмечается памятная дата, 11 сентября – День трезвости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 сентября Всероссийского Дня Трезвости мы обязаны</w:t>
      </w:r>
      <w:r>
        <w:rPr>
          <w:color w:val="000000"/>
          <w:sz w:val="24"/>
          <w:szCs w:val="24"/>
          <w:shd w:fill="FAFAFA" w:val="clear"/>
        </w:rPr>
        <w:t xml:space="preserve"> </w:t>
      </w:r>
      <w:r>
        <w:rPr>
          <w:color w:val="000000"/>
          <w:sz w:val="24"/>
          <w:szCs w:val="24"/>
        </w:rPr>
        <w:t>русскому православному священноначалию. 104 года назад они впервые</w:t>
      </w:r>
      <w:r>
        <w:rPr>
          <w:color w:val="000000"/>
          <w:sz w:val="24"/>
          <w:szCs w:val="24"/>
          <w:shd w:fill="FAFAFA" w:val="clear"/>
        </w:rPr>
        <w:t xml:space="preserve"> </w:t>
      </w:r>
      <w:r>
        <w:rPr>
          <w:color w:val="000000"/>
          <w:sz w:val="24"/>
          <w:szCs w:val="24"/>
        </w:rPr>
        <w:t>определили провести его в великий церковный праздник Усекновения главы</w:t>
      </w:r>
      <w:r>
        <w:rPr>
          <w:color w:val="000000"/>
          <w:sz w:val="24"/>
          <w:szCs w:val="24"/>
          <w:shd w:fill="FAFAFA" w:val="clear"/>
        </w:rPr>
        <w:t xml:space="preserve"> </w:t>
      </w:r>
      <w:r>
        <w:rPr>
          <w:color w:val="000000"/>
          <w:sz w:val="24"/>
          <w:szCs w:val="24"/>
        </w:rPr>
        <w:t>Иоанна Предтечи. Через год он был признан официально и по-прежнему поддерживался Церковью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Липецкой области инициаторами данного мероприятия являются управление здравоохранения Липецкой области, Липецкая Митрополия  Русской Православной Церкви и общественные организации трезвеннической направленности: «Региональное общество православных врачей», «Родители против наркотиков», «Мир детства», клубы «Родник» и «Надежда», Российский благотворительный фонд «Нет алкоголизму и наркотикам», «Липецкое отделение Всероссийского Союза борьбы за народную трезвость», Липецкое православное общество «Трезвение»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филактика употребления алкоголя имеет чрезвычайную важность для общества. Ежегодно в России из-за злоупотребления спиртным преждевременно покидают жизнь около полумиллиона человек. Алкогольная смертность остается высокой.  За 6 мес. 2017 года по данным Липецкстата от отравления алкоголем погибло 112 чел, то за 6 мес. 2018 года – 123 чел. Рост количества смертельных отравлений за первое полугодие 2018 года объясняется распространением спиртсодержащей продукции, что требует дополнительных усилий по информированию населения о вреде потребления суррогатов и контрафактного алкоголя,  а также повышения активности правоохранительных органов по противодействию распространению  контрафактного алкоголя. </w:t>
      </w:r>
    </w:p>
    <w:p>
      <w:pPr>
        <w:pStyle w:val="Normal"/>
        <w:tabs>
          <w:tab w:val="clear" w:pos="708"/>
          <w:tab w:val="left" w:pos="5392" w:leader="none"/>
        </w:tabs>
        <w:ind w:left="0" w:right="0" w:firstLine="56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От насильственных причин в состоянии опьянения за 6 мес. 2017 года погибло 326 жителей области,  за 6 мес. 2018 года – 300 чел (снижение на 8,0%). 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 всех причин, связанных с алкоголем, по данным Липецкстата за 6 мес. 2018 погибло 443 чел (470 за 6 мес. 2017 года). </w:t>
      </w:r>
    </w:p>
    <w:p>
      <w:pPr>
        <w:pStyle w:val="TextBody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ая проблема состоит в том, что большинство пьющих не относят себя к алкоголикам. Они полагают, что употребляют горячительные напитки в меру и в любой момент могут это прекратить.</w:t>
      </w:r>
    </w:p>
    <w:p>
      <w:pPr>
        <w:pStyle w:val="TextBody"/>
        <w:widowControl/>
        <w:spacing w:before="60" w:after="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а приема алкоголя должна учитывать, что большинство алкозависимых считают себя полноценными здоровыми людьми. Длительное пьянство приводит к потере критического взгляда на вещи, человек начинает думать, что окружающие слишком требовательны к нему.</w:t>
      </w:r>
    </w:p>
    <w:p>
      <w:pPr>
        <w:pStyle w:val="TextBody"/>
        <w:widowControl/>
        <w:spacing w:before="60" w:after="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блема алкоголизма и пьянства состоит в том, что человек теряет способность признаться даже самому себе, что он алкоголик и нуждается в помощи. Поэтому профилактика должна «пробивать» все эти уровни защиты, достигая своей цели. </w:t>
      </w:r>
    </w:p>
    <w:p>
      <w:pPr>
        <w:pStyle w:val="TextBody"/>
        <w:widowControl/>
        <w:spacing w:before="60" w:after="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болевание проще предупредить, чем потом лечит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Алкоголь ничего не дает человеку, отнимая возможность прожить долгую и счастливую жизнь.</w:t>
      </w:r>
    </w:p>
    <w:p>
      <w:pPr>
        <w:pStyle w:val="Normal"/>
        <w:tabs>
          <w:tab w:val="clear" w:pos="708"/>
          <w:tab w:val="left" w:pos="905" w:leader="none"/>
        </w:tabs>
        <w:spacing w:before="60" w:after="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сожалению, в последнее время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чается рост заболеваемости алкоголизмом среди подростк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озраст больных алкоголизмом с каждым годом уменьшается, статистика употребления алкоголя детьми еще более неутешительна.</w:t>
      </w:r>
    </w:p>
    <w:p>
      <w:pPr>
        <w:pStyle w:val="TextBody"/>
        <w:spacing w:before="60" w:after="60"/>
        <w:ind w:left="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мы тем временем занимаемся собственными проблемами и порой забываем о детях, которые предоставлены самим себе и пагубным соблазнам нашего мира.</w:t>
      </w:r>
    </w:p>
    <w:p>
      <w:pPr>
        <w:pStyle w:val="TextBody"/>
        <w:spacing w:before="60" w:after="60"/>
        <w:ind w:left="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чины подросткового алкоголизма</w:t>
      </w:r>
    </w:p>
    <w:p>
      <w:pPr>
        <w:pStyle w:val="TextBody"/>
        <w:spacing w:before="60" w:after="60"/>
        <w:ind w:left="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чины первого употребления алкогол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гут быть совершенно разными. Но можно проследить закономерность в их изменении при взрослении подростка. В десятилетнем возрасте алкогольные напитки впервые пробуют либо случайно, либо алкоголь дают родители «для поднятия аппетита» или когда лечат вином, иногда дети могут и сами попробовать спиртное из интереса. В более позднем возрасте подростки употребляют алкоголь по достаточно традиционным поводам: «семейные праздники», «торжество», «приход гостей» и другие. После 14-15 лет наиболее характерными становятся такие причины: «все пьют и я пил», «уговорили», «для смелости» и прочие. Это показывает, что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общение к алкоголю в семье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одной из основных проблем. Дети, наблюдая за взрослыми на праздниках, начинают думать, что употребление алкоголя является нормой и обязательной составляющей семейных «застолий».</w:t>
      </w:r>
    </w:p>
    <w:p>
      <w:pPr>
        <w:pStyle w:val="TextBody"/>
        <w:spacing w:before="60" w:after="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илие алкогольной продукции в продуктовых магазинах и относительная ее дешевиз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же подталкивает подростков к употреблению алкоголя. Разнообразные коктейли, которые якобы содержат настоящий ром или джин в смеси с натуральными соками, тоже не безопасны. После двух лет постоянного приема таких малоалкогольных напитков человек настолько привыкает к алкоголю, что без него жить становится уже невозможно.</w:t>
      </w:r>
    </w:p>
    <w:p>
      <w:pPr>
        <w:pStyle w:val="TextBody"/>
        <w:spacing w:before="60" w:after="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фоне пропаганды образа жизни во имя получения удовольствия сегодня жизнь подростка развивается по схеме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удовольствие – деньги – удовольствие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се это приводит к духовному и демографическому кризису и в конечном итоге к алкоголизму.</w:t>
      </w:r>
    </w:p>
    <w:p>
      <w:pPr>
        <w:pStyle w:val="TextBody"/>
        <w:spacing w:before="60" w:after="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ылатое выражение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Пьяницы рождают пьяниц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еще продолжает быть актуальным. Дети пьющих родителей отличаются повышенной склонностью к употреблению спиртных напитков, зачатки пьянства у потомства закладываются еще задолго до его рождения, т. е. свои пороки родители передают детям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наследству.</w:t>
      </w:r>
    </w:p>
    <w:p>
      <w:pPr>
        <w:pStyle w:val="TextBody"/>
        <w:spacing w:before="60" w:after="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ще одной причиной развития подросткового алкоголизма можно считать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оотношения в семье ребен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дтолкнуть подростка к алкоголизму могу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2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гативные межличностные отношения внутри семь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2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резмерная опека со стороны роди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2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ил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20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лонение и вседозволенность, потакание всем слабостям и желаниям ребенка.</w:t>
      </w:r>
    </w:p>
    <w:p>
      <w:pPr>
        <w:pStyle w:val="TextBody"/>
        <w:spacing w:before="60" w:after="6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в добавление к вышесказанному, в нашей стране 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ктически не работают законы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редусматривающие административную и уголовную ответственность за вовлечение несовершеннолетних в пьянство.</w:t>
      </w:r>
    </w:p>
    <w:p>
      <w:pPr>
        <w:pStyle w:val="TextBody"/>
        <w:spacing w:before="60" w:after="60"/>
        <w:ind w:left="0" w:right="0" w:hanging="0"/>
        <w:jc w:val="both"/>
        <w:rPr>
          <w:rFonts w:eastAsia="Times New Roman" w:cs="Times New Roman"/>
          <w:color w:val="00000A"/>
          <w:sz w:val="20"/>
          <w:szCs w:val="20"/>
          <w:lang w:val="ru-RU" w:eastAsia="ru-RU" w:bidi="ar-S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дствия регулярного употребления алкоголя подростками гораздо серьезнее и опаснее, чем алкоголизм в зрелом возрасте. Потому что в этот время происходит рост и развитие всех жизненно важных систем и функций человека, и влияние алкоголя на эти процессы, несомненно, приведет к ужасным результатам.</w:t>
      </w:r>
    </w:p>
    <w:p>
      <w:pPr>
        <w:pStyle w:val="TextBody"/>
        <w:spacing w:before="60" w:after="60"/>
        <w:ind w:left="0" w:right="0" w:hanging="0"/>
        <w:jc w:val="both"/>
        <w:rPr>
          <w:rFonts w:eastAsia="Times New Roman" w:cs="Times New Roman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A"/>
          <w:sz w:val="20"/>
          <w:szCs w:val="20"/>
          <w:lang w:val="ru-RU" w:eastAsia="ru-RU" w:bidi="ar-SA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    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регите себя. Берегите и любите детей. Ведь дети — это та ценность, которая у нас есть… И ради детей и продолжения своего рода живет сегодня человек. Оказывайте свое влияние на детей или влияние окажет спиртное на детскую психику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в. отделением профилактики                                              Тюрин А.А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22" w:right="986" w:gutter="0" w:header="0" w:top="709" w:footer="0" w:bottom="420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"/>
        </w:tabs>
        <w:ind w:left="120" w:hanging="283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3:00Z</dcterms:created>
  <dc:creator>1</dc:creator>
  <dc:description/>
  <dc:language>en-US</dc:language>
  <cp:lastModifiedBy/>
  <cp:lastPrinted>2018-09-04T10:53:00Z</cp:lastPrinted>
  <dcterms:modified xsi:type="dcterms:W3CDTF">2018-09-04T09:43:11Z</dcterms:modified>
  <cp:revision>9</cp:revision>
  <dc:subject/>
  <dc:title/>
</cp:coreProperties>
</file>