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Алкоголь  и молодежь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b w:val="false"/>
          <w:bCs w:val="false"/>
          <w:sz w:val="24"/>
          <w:szCs w:val="24"/>
          <w:lang w:val="ru-RU"/>
        </w:rPr>
        <w:t>Подростковые годы- это время для экспериментов и утверждения своей независимости при переходе во взрослую жизнь. Результатом таких экспериментов часто является подростковый алкоголизм. Пиво, коктейли, среди молодежи- это современный тренд - это входной билет во взрослую жизнь. Алкоголизм в подростковом возрасте является серьезной проблемой не только потому, что алкоголь сегодня легко приобрести, но и потому, что этот возраст знаменует собой критический период в развитии мозга подростка. Поэтому его повреждение алкоголем в этот период может иметь необратимые последствия для ребенка. Ужасает статистика алкоголизма среди детей. Установлено, что 65 % детей первую в жизни порцию алкоголя получили из рук самых близких людей- родителей. Более 20 процентов школьников принимают алкоголь каждый день. К семнадцатилетнему возрасту около 90 процентов подростков знакомы со спиртными напитками. Более 40 процентов детей старшего и среднего школьного возраста пьют спиртное ежемесячно. Среди детей употребление слабоалкогольных напитков за последние два года выросло почти в два с половиной раза. В нашей стране 23,5 % смертельных случаев произошли в результате неумеренного употребления алкоголя. Подростковый алкоголизм существует и не нужно преуменьшать проблему. Влияние и вред алкоголя на подростковый организм очевидны. Как всегда подростки хотят чувствовать, что их приняли в компанию. Неважно, приглашены они на вечеринку в чьем-то  доме или «сабантуй» в общаге, им кажется что выпивка их сделает друзьями с другими сверстниками. Они думают, что это самый простой способ вписаться в компанию и быть «своим» среди них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Родственники - алкоголики в прошлых поколениях увеличивают шансы на развитие пристрастия молодежи к алкоголю. У людей с низкой самооценкой, депресивных, больше вероятности к возникновению проблем с алкоголизмом. Подростки, страдающие депрессией, находятся в большей опасности, чтобы развить зависимость от алкоголя, чем те, которые пьют просто экспериментируя. Алкоголь может ложно срабатывать как успокоительное, затрагивая центральную нервную систему. Подростковое время, согласитесь не из легких. Даже у богатых это время больших стрессов и давления, например, чтобы получить хорошие оценки, удовлетворить ожидания их семьи. Для других, это может быть способ справиться с другими проблемами или стрессом в своей жизни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Алкоголь же имеет способность дать иллюзию беззаботности, чтобы забыть на некоторое время о своих бедах и переживаниях. Благодаря алкоголю восприятие риска уменьшается, появляется желание острых ощущений. Это способствует тому, что, вероятней всего, подростки снова будут прибегать к его употреблению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Низкий родительский контроль: отсутствие или недостаток общения, семейные конфликты, непоследовательное воспитание, перегиб в воспитании, родительский пример в злоупотреблении алкоголем, все это способствует пьянству среди молодых людей. Таковы самые распространенные причины подросткового алкоголизма. Родителям подростков нужно более серьезно относиться к такой опасности, как злоупотребление алкоголем в среде подростков. Хватит поступать по принципу «пока гром не грянет, мужик не перекрестится»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Важно помнить: Предусмотрительный человек видит заранее беду и принимает меры сегодня!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аболевание проще предупредить, чем потом лечить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Алкоголь ничего не дает человеку, отнимая возможность прожить долгую и счастливую жизнь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StrongEmphasis"/>
        </w:rPr>
        <w:t>Берегите себя. Берегите и любите детей. Ведь дети — это та ценность, которая у нас есть… И ради детей и продолжения своего рода живет сегодня человек. Оказывайте свое влияние на детей или влияние окажет спиртное на детскую психику.</w:t>
      </w:r>
    </w:p>
    <w:p>
      <w:pPr>
        <w:pStyle w:val="Normal"/>
        <w:widowControl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</w:t>
      </w:r>
      <w:r>
        <w:rPr>
          <w:rStyle w:val="StrongEmphasi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Врач психиатр нарколог                                                 Баранова Виктория Владимировна</w:t>
      </w:r>
    </w:p>
    <w:sectPr>
      <w:type w:val="nextPage"/>
      <w:pgSz w:w="11906" w:h="16838"/>
      <w:pgMar w:left="288" w:right="113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10-23T09:53:42Z</dcterms:modified>
  <cp:revision>3</cp:revision>
  <dc:subject/>
  <dc:title/>
</cp:coreProperties>
</file>