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№ 11/СЛ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6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О  ВСЕРОССИЙСКОМ   КОНКУРС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00 ЛУЧШИХ ПРЕДПРИЯТИЙ И ОРГАНИЗАЦИЙ РОССИИ В СФЕРЕ ЗДОРОВОГО ОБРАЗА ЖИЗНИ И АКТИВНОГО ДОЛГОЛЕТИЯ-2016»</w:t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>КОНКУРСНАЯ ИНФОРМАЦ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оминация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Должность руководителя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Численность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Год основания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Основные достижения 2014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Участие в профессиональных  объедин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Участие  во  всероссийских и международных  выставках и конкурс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Государственные и общественные нагр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br/>
      </w:r>
      <w:r>
        <w:rPr/>
        <w:t>КОНТАКТНАЯ ИНФОРМАЦИЯ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Телефонный код города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омер(а) телефона(ов)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омер факса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Адрес сай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Адрес 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u-RU"/>
              </w:rPr>
              <w:t>Контактная персона: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Фамилия Имя Отчество, номер телефона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омер мобильного телефона для оперативной связи, персональный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br/>
      </w:r>
      <w:r>
        <w:rPr/>
        <w:t>ПОЧТОВЫЙ (ФАКТИЧЕСКИЙ) АДРЕС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 xml:space="preserve">Почтовый индекс*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Область/реги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Город/населенный пункт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>НАГРАДНАЯ ИНФОРМАЦ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азвание компании для внесения в диплом (до 50 знаков)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>ДАННЫЕ ДЛЯ ОФОРМЛЕНИЯ ДОКУМЕНТОВ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ИНН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КПП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ОГРН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Расч. сче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Банк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Корр. сче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БИК*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одтверждаю, что организация-заявитель не является банкротом, не находится в         состоянии ликвидации, арест на ее имущество не наложен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олноту и достоверность сведений, указанных в данной анкете-заявке, гарантирую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Уведомлены о том, что номинантам Премии, предоставившим недостоверные данные, может    быть отказано в участие в Премии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Согласе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Не соглас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с публичным размещение информации о компании на сайте Международного Форума «Мир активного долголетия» и в периодических изданиях.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 рассмотреть представленную анкету-заявку  на 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________________2016 г.                           Руководитель/_____________/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Татьяна</dc:creator>
  <dc:description/>
  <cp:keywords/>
  <dc:language>en-US</dc:language>
  <cp:lastModifiedBy>Larisa</cp:lastModifiedBy>
  <cp:lastPrinted>2014-05-23T12:01:00Z</cp:lastPrinted>
  <dcterms:modified xsi:type="dcterms:W3CDTF">2016-01-27T15:35:00Z</dcterms:modified>
  <cp:revision>10</cp:revision>
  <dc:subject/>
  <dc:title/>
</cp:coreProperties>
</file>