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0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 главного врача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УЗ «Елецкий ВФД»</w:t>
            </w:r>
          </w:p>
          <w:p>
            <w:pPr>
              <w:pStyle w:val="Standard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09.01.2017   г № 20</w:t>
            </w:r>
          </w:p>
        </w:tc>
      </w:tr>
    </w:tbl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 антикоррупционной политике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енном учреждении здравоохранения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25.12.2008 года №273-ФЗ «О противодействии коррупции»   в целях защиты прав и свобод граждан, обеспечения законности, правопорядка и общественной безопасности в Государственном учреждении здравоохран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ые понятия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настоящего положения используются следующие основные понятия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 Антикоррупционная политика - деятельность Учреждения по антикоррупционной политике, направленной на создание эффективной системы противодействия корруп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 Антикоррупционная экспертиза правовых актов - деятельность специалистов по выявлению и описанию коррупциогенных 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уп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Противодействие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 2008 г. № 273-ФЗ «О противодействии коррупции»)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по минимизации и (или) ликвидации последствий коррупционных правонарушений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Взя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 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Коммерческий под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Конфликт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 (представителем организации) которой он является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деяние,  обладающее признаками коррупции,  за которые нормативным правовым актом предусмотрена  гражданско-правовая,  дисциплинарная, административная или уголовная ответственность;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ррупционный  фак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  явление или совокупность явлений,  порождающих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упционные правонарушения или способствующие их распространению;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упреждение корруп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  деятельность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 по антикоррупционной политике, направленной на выявление,  изучение,  ограничение либо устранение явлений,  порождающих коррупционные правонарушения или способствующие их распространению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Субъекты антикоррупционной политики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hanging="0"/>
        <w:rPr>
          <w:rFonts w:ascii="Monotype Corsiva" w:hAnsi="Monotype Corsiva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Monotype Corsiva" w:hAnsi="Monotype Corsiva"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/>
      </w:pPr>
      <w:r>
        <w:rPr>
          <w:rFonts w:eastAsia="Times New Roman" w:cs="Times New Roman" w:ascii="Monotype Corsiva" w:hAnsi="Monotype Corsiva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ПРОТИВОДЕЙСТВИЯ КОРРУПЦИИ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отиводействие коррупции в Российской Федерации осуществляется на основе следующих принципов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, обеспечение и защита основных прав и свобод человека и гражданина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ость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вратимость ответственности за совершение коррупционных правонарушений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ое применение мер по предупреждению коррупции;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государства с институтами гражданского общества, международными организациями и физическими лиц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Monotype Corsiva" w:hAnsi="Monotype Corsiva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АНТИКОРРУПЦИОННОЙ ПОЛИТИКИ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итика отражает приверженность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ее руководства высоким этическим стандартам и принципам открытого и честного ведения деятельности в учреждении, а также поддержанию репутации на должном уровне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ставит перед собой цели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ть риск вовлечения руководства учреждения и работников независимо от занимаемой должности в коррупционную деятельность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у работников и иных лиц единообразное понимание политики Учреждения о неприятии коррупции в любых формах и проявлениях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ъяснить работникам учреждения основные требования антикоррупционного законодательства Российской Федерации, которые могут применяться в учреждени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ить обязанность работников знать и соблюдать принципы и требования настоящей Политики, ключевые нормы применяемого антикоррупционного законодательства, а также мероприятия по предотвращению коррупци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ЛАСТЬ ПРИМЕНЕНИЯ И ОБЯЗАННОСТИ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Политика распространяется на лиц, например, физических и (или) юридических лиц, с которыми учреждение вступает в иные договорные отношения. Антикоррупционные условия и обязательства могут закрепляться в договорах, заключаемых учреждением с контрагентам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 Ряд обязанностей работников в связи с предупреждением и противодействием коррупции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аться от поведения, которое может быть истолковано окружающими как готовность совершить или участвовать в совершении коррупционного правонарушения в интересах или от имени учреждени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информировать непосредственного руководителя, руководство учреждения о случаях склонения работника к совершению коррупционных правонарушений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информировать непосредственного руководителя,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бщить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аботник, в том числе обязан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ть работодателя (его представителя)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 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 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се работники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лжны руководствоваться настоящим Положением и неукоснительно соблюдать  его принципы и требования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Главный врач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вечает за организацию всех мероприятий, направленных на реализацию принципов и требований настоящего Положения, включая назначение лиц, ответственных за разработку антикоррупционных мероприятий, их внедрение и контроль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Задачи, функции должностных лиц или ответственных за противодействие коррупции должны быть установлены в трудовых договорах и должностных инструкциях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число обязанностей должностного лица, включается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оценки коррупционных рисков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заполнения и рассмотрения уведомлений о конфликте интересов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  <w:br/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ИМЕНИМОЕ АНТИКОРРУПЦИОННОЕ ЗАКОНОДАТЕЛЬСТВО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все работники должны соблюдать нормы Российского антикоррупционного 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  являются запрет дачи взяток, запрет получения взяток, запрет подкупа и запрет посредничества во взяточничестве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 учетом изложенного всем работникам учреждения 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</w:t>
        <w:br/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КЛЮЧЕВЫЕ ПРИНЦИПЫ АНТИКОРРУПЦИОННОЙ ПОЛИТИКИ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Главный врач и должностные лица учреждения должны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 антикоррупционной политикой всех работников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ять, рассматривать и оценивать коррупционные риски, характерные для ее деятельности в целом и для отдельных направлений в частност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мероприятия  по предотвращению коррупции, разумно отвечающие выявленным рискам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лагать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ать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й Политики всеми контрагентами, своими работниками и иными лицам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повышению уровня антикоррупционной культуры путем информирования и обучения работников в целях  поддержания их осведомленности в вопросах антикоррупционной политики учреждения и овладения ими способами и приемами применения антикоррупционной политики на практике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 связи с возможным изменением во времени коррупционных рисков и иных факторов, оказывающих влияние на деятельность учреждения,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существляет мониторинг внедрен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 ВЗАИМОДЕЙСТВИЕ С РАБОТНИКАМИ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 учреждении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коммерческой организации или от ее имени. По адресу электронной почты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vfdyelet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а имя главного врача могут поступать предложения по улучшению антикоррупционных  мероприятий  и контроля, а также запросы со стороны работников и третьих лиц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Для формирования надлежащего уровня антикоррупционной политике с новыми работниками проводится вводный инструктаж по положениям настоящей Политики и связанных с ней документов.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ТКАЗ ОТ ОТВЕТНЫХ МЕР И САНКЦИЙ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являет о том, что ни один работник не будет подвергнут санкциям (в том числе уволен, понижен в должности, лишен премии)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.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ВНУТРЕННИЙ ФИНАНСОВЫЙ КОНТОРОЛЬ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ь и полноту документации бухгалтерского учета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 подготовки достоверной бухгалтерской отчетност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ошибок и искажений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риказов и распоряжений руководителя учреждени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ланов финансово-хозяйственной деятельности учреждени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ность имущества учрежд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Основными задачами внутреннего контроля являются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оответствия осуществляемых операций регламентам, полномочиям сотрудников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Внутренний контроль в учреждении основываются на следующих принципах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законности -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ности - проведение контрольных мероприятий всех сторон деятельности объекта внутреннего контроля и его взаимосвязей в структуре управл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Система внутреннего контроля учреждения включает в себя следующие взаимосвязанные компоненты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исков -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системы внутреннего контроля -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Внутренний финансовый контроль в учреждении осуществляется в следующих формах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руководитель учреждения, его заместители, главный бухгалтер и юрисконсульт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.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, осуществляющими бухгалтерский учет и отчетность учреждения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может быть создана комиссия по внутреннему контролю. В состав комиссии в обязательном порядке включаются сотрудники  бухгалтерии, юрисконсульт и представители иных заинтересованных подразделений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 Система контроля состояния бухгалтерского учета включает в себя надзор и проверку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ости и полноты составления документов и регистров бухгалтерского учета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я возможных ошибок и искажений в учете и отчетност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я приказов и распоряжений руководства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 за сохранностью финансовых и нефинансовых активов учрежд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руководителя учреждения, а также перед составлением бухгалтерской отчетност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объектами плановой проверки являются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сть и своевременность отражения всех хозяйственных операций в бухгалтерском учете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 правильность документального оформления операций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 и полнота проведения инвентаризаций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отчетност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9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1. В систему субъектов внутреннего контроля входят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 и его заместител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о внутреннему контролю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и работники учреждения на всех уровнях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3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4.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5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6. Непосредственная оценка адекватности, достаточности и эффективности системы внутреннего контроля, а также контроль за соблюдением процедур внутреннего контроля осуществляется комиссией по внутреннему контролю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 необходимости разработанные совместно с главным бухгалтером предложения по их совершенствованию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7. Все изменения и дополнения к настоящему положению утверждаются руководителем учрежд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8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 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ВНЕСЕНИЕ ИЗМЕНЕНИЙ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При выявлении недостаточно эффективных мер настоящего Положения или связанных с ними антикоррупционных  мероприятий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либо при изменении требований применимого законодательства Российской Федерации, главный врач учреждения, а также ответственные лица, организуют выработку и реализацию плана действий по пересмотру и изменению настоящего Положения и/или антикоррупционных мероприятий.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ОТРУДНИЧЕСТВО  С ПРАВООХРАНИТЕЛЬНЫМИ ОРГАНАМИ В СФЕРЕ ПРОТИВОДЕЙСТВИЯ КОРРУПЦИИ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 стандартам повед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сотрудничество может осуществляться в различных формах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учреждение (работникам учреждения) стало известно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данном учреждени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ю следует принять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  Сотрудничество с правоохранительными органами также может проявляться в форме: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.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  ОТВЕТСТВЕННОСТЬ ЗА НЕИСПОЛНЕНИЕ</w:t>
      </w:r>
    </w:p>
    <w:p>
      <w:pPr>
        <w:pStyle w:val="Standard"/>
        <w:spacing w:lineRule="auto" w:line="240" w:before="0" w:after="0"/>
        <w:ind w:right="-83"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НАДЛЕЖАЩЕЕ ИСПОЛНЕНИЕ) НАСТОЯЩЕЙ ПОЛИТИКИ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Главный врач и работники  всех подразделений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независимо от занимаемой должности, несут ответственность,  предусмотренную действующим законодательством Российской Федерации, за соблюдение принципов и требований настоящей Политики.</w:t>
      </w:r>
    </w:p>
    <w:p>
      <w:pPr>
        <w:pStyle w:val="Standard"/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ГУ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цкий врачебно-физкультурный диспанс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правоохранительных органов или иных лиц в порядке и по основаниям, предусмотренным законодательством Российской Федерации.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pacing w:lineRule="auto" w:line="240" w:before="0" w:after="0"/>
        <w:ind w:right="-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;Times New Roman" w:cs="F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F;Times New Roman" w:cs="F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Gbps2">
    <w:name w:val="gbps2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2:00Z</dcterms:created>
  <dc:creator>Operator</dc:creator>
  <dc:description/>
  <cp:keywords/>
  <dc:language>en-US</dc:language>
  <cp:lastModifiedBy>Кадровик</cp:lastModifiedBy>
  <dcterms:modified xsi:type="dcterms:W3CDTF">2020-11-19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