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1"/>
        <w:gridCol w:w="423"/>
        <w:gridCol w:w="1827"/>
        <w:gridCol w:w="22"/>
        <w:gridCol w:w="5809"/>
        <w:gridCol w:w="36"/>
      </w:tblGrid>
      <w:tr>
        <w:trPr>
          <w:trHeight w:val="1418" w:hRule="exact"/>
          <w:cantSplit w:val="true"/>
        </w:trPr>
        <w:tc>
          <w:tcPr>
            <w:tcW w:w="4255" w:type="dxa"/>
            <w:gridSpan w:val="5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9" w:type="dxa"/>
            <w:tcBorders/>
          </w:tcPr>
          <w:p>
            <w:pPr>
              <w:pStyle w:val="Style12"/>
              <w:snapToGrid w:val="false"/>
              <w:ind w:left="651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gridSpan w:val="5"/>
            <w:tcBorders/>
          </w:tcPr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ЛИПЕЦКОЙ ОБЛАСТИ</w:t>
            </w:r>
          </w:p>
          <w:p>
            <w:pPr>
              <w:pStyle w:val="Normal"/>
              <w:spacing w:lineRule="atLeast" w:line="240" w:before="6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 ГОСУДАРСТВЕННОЙ СЛУЖБЫ И КАДРОВОЙ РАБОТЫ</w:t>
            </w:r>
          </w:p>
          <w:p>
            <w:pPr>
              <w:pStyle w:val="TextBody"/>
              <w:rPr/>
            </w:pPr>
            <w:r>
              <w:rPr/>
              <w:t>398014, г.Липецк, пл.Ленина - Соборная, 1</w:t>
              <w:br/>
              <w:t xml:space="preserve">телефон </w:t>
            </w:r>
            <w:r>
              <w:rPr>
                <w:rFonts w:cs="Verdana" w:ascii="Verdana" w:hAnsi="Verdana"/>
                <w:color w:val="000000"/>
                <w:szCs w:val="16"/>
              </w:rPr>
              <w:t>(4742) 22-84-45</w:t>
            </w:r>
          </w:p>
          <w:p>
            <w:pPr>
              <w:pStyle w:val="Normal"/>
              <w:spacing w:lineRule="auto" w:line="240" w:before="99" w:after="0"/>
              <w:ind w:hanging="0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lr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lipetsk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99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eforma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lr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lipetsk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40"/>
              <w:ind w:left="635" w:hanging="0"/>
              <w:jc w:val="left"/>
              <w:rPr/>
            </w:pPr>
            <w:r>
              <w:rPr/>
              <w:t>Начальнику управления здравоохранения Липецкой области</w:t>
            </w:r>
          </w:p>
          <w:p>
            <w:pPr>
              <w:pStyle w:val="Style12"/>
              <w:spacing w:lineRule="auto" w:line="240"/>
              <w:ind w:left="651" w:hanging="0"/>
              <w:jc w:val="both"/>
              <w:rPr/>
            </w:pPr>
            <w:r>
              <w:rPr/>
            </w:r>
          </w:p>
          <w:p>
            <w:pPr>
              <w:pStyle w:val="Style12"/>
              <w:spacing w:lineRule="auto" w:line="240"/>
              <w:ind w:left="651" w:hanging="0"/>
              <w:jc w:val="both"/>
              <w:rPr/>
            </w:pPr>
            <w:r>
              <w:rPr/>
              <w:t xml:space="preserve">А.Н. Байцурову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На №</w:t>
            </w:r>
          </w:p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важаемый Алексей Николаевич!</w:t>
      </w:r>
    </w:p>
    <w:p>
      <w:pPr>
        <w:pStyle w:val="Normal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/>
        <w:t>Ваше обращение по вопросу целесообразности утверждения проекта приказа управления здравоохранения Липецкой области «О внесении изменений в п</w:t>
      </w:r>
      <w:r>
        <w:rPr>
          <w:szCs w:val="28"/>
        </w:rPr>
        <w:t>риказ управления здравоохранения Липецкой области от 29.06.2012 N 596 «Об утверждении административного регламента по предоставлению государственной услуги «Проведение аттестации для получения квалификационных категорий медицинскими и фармацевтическими работниками» (далее – проект) рассмотрено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Сообщаем, </w:t>
      </w:r>
      <w:r>
        <w:rPr>
          <w:szCs w:val="32"/>
        </w:rPr>
        <w:t>что</w:t>
      </w:r>
      <w:r>
        <w:rPr>
          <w:color w:val="131313"/>
          <w:szCs w:val="32"/>
        </w:rPr>
        <w:t xml:space="preserve"> письмом </w:t>
      </w:r>
      <w:r>
        <w:rPr>
          <w:szCs w:val="28"/>
        </w:rPr>
        <w:t xml:space="preserve">управления государственной службы и кадровой работы администрации Липецкой области от 09.09.2016 № </w:t>
      </w:r>
      <w:hyperlink r:id="rId5" w:tgtFrame="popMan">
        <w:r>
          <w:rPr>
            <w:rStyle w:val="InternetLink"/>
            <w:color w:val="000000"/>
            <w:szCs w:val="32"/>
            <w:u w:val="none"/>
          </w:rPr>
          <w:t>И27/01-13/07/-1387И12-492</w:t>
        </w:r>
      </w:hyperlink>
      <w:r>
        <w:rPr>
          <w:szCs w:val="28"/>
        </w:rPr>
        <w:t xml:space="preserve"> в адрес </w:t>
      </w:r>
      <w:r>
        <w:rPr/>
        <w:t xml:space="preserve">управления здравоохранения Липецкой области было направлено заключение по результатам проведения экспертизы вышеназванного проекта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Согласно п. 3.9. Приложения 2 к постановлению администрации Липецкой области от 09.08.2011 N 28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» (далее – Постановление) по результатам проведения уполномоченным органом экспертизы, исполнительный орган государственной власти Липецкой области, являющийся разработчиком проекта регламента, в течение 10 рабочих дней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дорабатывает проект регламента при наличии замечаний и (или) предложений, изложенных в соответствующем заключени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- утверждает регламент нормативным правовым актом исполнительного органа государственной власти Липецкой област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вторной экспертизы доработанного проекта регламента не требуется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Порядок проведения экспертизы проектов административных регламентов предоставления государственных услуг установлен Приложением 3 к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общаем, что в соответствии с п. 1 ст. 2 Федерального закона от 27.07.2010 N 210-ФЗ «Об организации предоставления государственных и муниципальных услуг» государственной услугой, предоставляемой исполнительным органом государственной власти субъекта РФ при осуществлении отдельных государственных полномочий, переданных федеральными законами и законами субъектов РФ, является деятельность по реализации функций исполнительного органа государственной власти субъекта РФ, которая осуществляется по запросам заявителей в пределах установленных нормативными правовыми актами РФ полномочий органов, предоставляющих государствен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24. распоряжения администрации Липецкой области от 04.09.2008 N 369-р «Об утверждении Положения об управлении здравоохранения Липецкой области» одной из функции управления здравоохранения Липецкой области является проведение аттестации медицинских и фармацевтических работников для получения квалификационных категор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силу положений приказа Минздрава России от 23.04.2013 N 240н «О Порядке и сроках прохождения медицинскими работниками и фармацевтическими работниками аттестации для получения квалификационной категории» (далее – Приказ) для проведения аттестации специалистов органами исполнительной власти субъектов РФ создаются территориальные аттестационные комисси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ерсональный состав аттестационной комиссии утверждается распорядительным актом органа государственной власти, создавшим аттестационную комиссию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ветственным секретарем аттестационной комиссии является ответственный секретарь Координационного комитета, назначаемый из числа представителей органа государственной власти, формирующего аттестационную комиссию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дной из основных функций Координационного комитета является подготовка и направление на утверждение в орган государственной власти, создавший аттестационную комиссию, проекта распорядительного акта органа государственной власти о присвоении специалистам, прошедшим аттестацию, квалификационных категор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Специалисты, изъявившие желание пройти аттестацию для получения квалификационной категории, направляют в адрес органа государственной власти, создавшего аттестационную комиссию, посредством почтовой связи (представляют лично) документы согласно перечню, указанному в п. 20 Приказ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огласно п. 31-32 Приказа Координационный комитет подготавливает и представляет к утверждению распорядительный акт органа государственной власти, создавшего аттестационную комиссию, о присвоении специалистам, прошедшим аттестацию, квалификационных категори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рган государственной власти, создавший аттестационную комиссию, издает распорядительный акт о присвоении специалистам, прошедшим аттестацию, квалификационной категор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Учитывая вышеизложенное, а также принимая во внимание положения распоряжения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, закрепляющего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1 в качестве первоочередной - услугу «Присвоение, подтверждение или снятие квалификационных категорий специалистов, работающих в системе здравоохранения Российской Федерации», считаем целесообразны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- произвести доработку </w:t>
      </w:r>
      <w:r>
        <w:rPr/>
        <w:t xml:space="preserve">проекта </w:t>
      </w:r>
      <w:r>
        <w:rPr>
          <w:szCs w:val="28"/>
        </w:rPr>
        <w:t xml:space="preserve">в соответствие с замечаниями (предложениями), указанными в заключении управления государственной службы и кадровой работы администрации области от 09.09.2016 № </w:t>
      </w:r>
      <w:hyperlink r:id="rId6" w:tgtFrame="popMan">
        <w:r>
          <w:rPr>
            <w:rStyle w:val="InternetLink"/>
            <w:color w:val="000000"/>
            <w:szCs w:val="32"/>
            <w:u w:val="none"/>
          </w:rPr>
          <w:t>И27/01-13/07/-1387И12-492</w:t>
        </w:r>
      </w:hyperlink>
      <w:r>
        <w:rPr>
          <w:color w:val="000000"/>
          <w:szCs w:val="32"/>
        </w:rPr>
        <w:t>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32"/>
        </w:rPr>
        <w:t>- доработать</w:t>
      </w:r>
      <w:r>
        <w:rPr>
          <w:szCs w:val="28"/>
        </w:rPr>
        <w:t xml:space="preserve"> проект в соответствие с положениями вышеназванных нормативных правовых актов (в части корректировки наименования государственной услуги и описания административных процедур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Начальник управления</w:t>
        <w:tab/>
        <w:t xml:space="preserve">                                                         В.И. Яв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.В. Волков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7-88-20</w:t>
      </w:r>
    </w:p>
    <w:sectPr>
      <w:type w:val="nextPage"/>
      <w:pgSz w:w="11906" w:h="16838"/>
      <w:pgMar w:left="1134" w:right="567" w:gutter="0" w:header="0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ind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right="0"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right="0" w:hanging="0"/>
      <w:jc w:val="center"/>
    </w:pPr>
    <w:rPr/>
  </w:style>
  <w:style w:type="paragraph" w:styleId="Style1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lr.lipetsk.ru/" TargetMode="External"/><Relationship Id="rId4" Type="http://schemas.openxmlformats.org/officeDocument/2006/relationships/hyperlink" Target="mailto:reforma@admlr.lipetsk.ru" TargetMode="External"/><Relationship Id="rId5" Type="http://schemas.openxmlformats.org/officeDocument/2006/relationships/hyperlink" Target="http://deloweb.admlr.loc/deloweb/Pages/rc/DocRcView.aspx?rc_id=39188023&amp;card_id=0.113Q.&amp;cabinet_id=141258" TargetMode="External"/><Relationship Id="rId6" Type="http://schemas.openxmlformats.org/officeDocument/2006/relationships/hyperlink" Target="http://deloweb.admlr.loc/deloweb/Pages/rc/DocRcView.aspx?rc_id=39188023&amp;card_id=0.113Q.&amp;cabinet_id=1412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8:00Z</dcterms:created>
  <dc:creator>PC239</dc:creator>
  <dc:description>02.12.97 02.12.97</dc:description>
  <cp:keywords/>
  <dc:language>en-US</dc:language>
  <cp:lastModifiedBy>scoric</cp:lastModifiedBy>
  <cp:lastPrinted>2016-11-10T09:20:00Z</cp:lastPrinted>
  <dcterms:modified xsi:type="dcterms:W3CDTF">2016-12-12T08:50:00Z</dcterms:modified>
  <cp:revision>3</cp:revision>
  <dc:subject/>
  <dc:title> 	</dc:title>
</cp:coreProperties>
</file>