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7"/>
        <w:rPr/>
      </w:pPr>
      <w:r>
        <w:rPr>
          <w:rFonts w:cs="Arial" w:ascii="Arial" w:hAnsi="Arial"/>
          <w:color w:val="000000"/>
          <w:sz w:val="25"/>
          <w:szCs w:val="25"/>
        </w:rPr>
        <w:t>БЕРЕГИТЕ ЗРЕНИЕ </w:t>
        <w:br/>
        <w:t>Сегодня - Всемирный день борьбы с глаукомой - заболеванием, приводящем к необратимой слепоте. В связи с повышенным внутриглазным давлением происходит разрушение клеток сетчатки, атрофируется глазной зрительный нерв, и зрительные сигналы перестают поступать в головной мозг. Человек начинает хуже видеть, нарушается периферическое зрение, в результате чего ограничивается зона видимости. </w:t>
        <w:br/>
        <w:br/>
      </w:r>
      <w:r>
        <w:rPr>
          <w:rFonts w:cs="Arial" w:ascii="Arial" w:hAnsi="Arial"/>
          <w:color w:val="000000"/>
          <w:sz w:val="25"/>
          <w:szCs w:val="2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5"/>
          <w:szCs w:val="25"/>
        </w:rPr>
        <w:t>Признаками неблагополучия, требующими консультации офтальмолога, могут являться следующие симптомы: </w:t>
        <w:br/>
        <w:t>• боль в глазах, зоне бровей, лобных и височных областях (или на одной стороне головы) </w:t>
        <w:br/>
        <w:t>• «туман» перед глазами </w:t>
        <w:br/>
        <w:t>• разноцветные круги при обращении взора на горящую лампу или фонарь </w:t>
        <w:br/>
        <w:t>• чувство тяжести, полноты и усталости глаз к концу дня </w:t>
        <w:br/>
        <w:t>• приступы слезотечения </w:t>
        <w:br/>
        <w:t>• изменение цвета роговицы (покраснение) </w:t>
        <w:br/>
        <w:t>• снижение остроты зрения, отсутствие четкости изображения (при глаукоме пациенты часто меняют очки) </w:t>
        <w:br/>
        <w:br/>
        <w:t>Врачи настоятельно рекомендуют каждому, особенно после 40 лет, проверять внутриглазное давление. Пройти такую диагностику можно абсолютно бесплатно, записавшись на прием к офтальмологу нашей районной больницы.</w:t>
        <w:br/>
        <w:br/>
        <w:t>Дорогие друзья, не проверяйте на себе народную мудрость «Пока видят глаза — не понимаешь, что такое зрение»!</w:t>
      </w:r>
    </w:p>
    <w:p>
      <w:pPr>
        <w:pStyle w:val="Normal"/>
        <w:rPr/>
      </w:pPr>
      <w:r>
        <w:rPr/>
        <w:drawing>
          <wp:inline distT="0" distB="0" distL="0" distR="0">
            <wp:extent cx="5938520" cy="424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9:00Z</dcterms:created>
  <dc:creator>Admin</dc:creator>
  <dc:description/>
  <cp:keywords/>
  <dc:language>en-US</dc:language>
  <cp:lastModifiedBy>Microsoft Office</cp:lastModifiedBy>
  <dcterms:modified xsi:type="dcterms:W3CDTF">2019-03-26T05:39:00Z</dcterms:modified>
  <cp:revision>2</cp:revision>
  <dc:subject/>
  <dc:title/>
</cp:coreProperties>
</file>