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567" w:firstLine="567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52336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</w:r>
      <w:r>
        <w:rPr>
          <w:b/>
          <w:color w:val="FF0000"/>
        </w:rPr>
        <w:t>БЕРЕГИТЕ СВОЕ СЕРДЦЕ!</w:t>
      </w:r>
    </w:p>
    <w:p>
      <w:pPr>
        <w:pStyle w:val="Normal"/>
        <w:spacing w:before="120" w:after="120"/>
        <w:jc w:val="both"/>
        <w:rPr/>
      </w:pPr>
      <w:r>
        <w:rPr/>
        <w:t>Чтобы сердце и сосуды работали нормально необходимо регулярно заниматься физической активностью.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</w:rPr>
        <w:t>Пусть это будет</w:t>
      </w:r>
      <w:r>
        <w:rPr>
          <w:color w:val="FF0000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ренняя зарядка</w:t>
      </w:r>
    </w:p>
    <w:p>
      <w:pPr>
        <w:pStyle w:val="Normal"/>
        <w:rPr/>
      </w:pPr>
      <w:r>
        <w:rPr/>
        <w:t>Плаванье</w:t>
      </w:r>
    </w:p>
    <w:p>
      <w:pPr>
        <w:pStyle w:val="Normal"/>
        <w:rPr/>
      </w:pPr>
      <w:r>
        <w:rPr/>
        <w:t>Такая модная сейчас, скандинавская ходьба!</w:t>
      </w:r>
    </w:p>
    <w:p>
      <w:pPr>
        <w:pStyle w:val="Normal"/>
        <w:rPr/>
      </w:pPr>
      <w:r>
        <w:rPr/>
        <w:t>Танцы! Они еще спасают от депрессии!</w:t>
      </w:r>
    </w:p>
    <w:p>
      <w:pPr>
        <w:pStyle w:val="Normal"/>
        <w:rPr/>
      </w:pPr>
      <w:r>
        <w:rPr/>
        <w:t>Йога</w:t>
      </w:r>
    </w:p>
    <w:p>
      <w:pPr>
        <w:pStyle w:val="Normal"/>
        <w:rPr/>
      </w:pPr>
      <w:r>
        <w:rPr/>
        <w:t>Или просто, ходите пешком!</w:t>
      </w:r>
    </w:p>
    <w:p>
      <w:pPr>
        <w:pStyle w:val="Normal"/>
        <w:rPr>
          <w:b/>
          <w:b/>
          <w:color w:val="FF0000"/>
        </w:rPr>
      </w:pPr>
      <w:r>
        <w:rPr/>
        <w:t xml:space="preserve">И Ваше сердце скажет вам </w:t>
      </w:r>
      <w:r>
        <w:rPr>
          <w:color w:val="FF0000"/>
        </w:rPr>
        <w:t xml:space="preserve">– </w:t>
      </w:r>
      <w:r>
        <w:rPr>
          <w:b/>
          <w:color w:val="FF0000"/>
        </w:rPr>
        <w:t>СПАСИБО!</w:t>
      </w:r>
    </w:p>
    <w:p>
      <w:pPr>
        <w:pStyle w:val="Normal"/>
        <w:shd w:fill="FFFFFF" w:val="clear"/>
        <w:spacing w:lineRule="atLeast" w:line="240" w:before="96" w:after="96"/>
        <w:ind w:right="9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tLeast" w:line="240" w:before="96" w:after="96"/>
        <w:ind w:right="96" w:hanging="0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>СЕРДЦЕ</w:t>
      </w:r>
      <w:r>
        <w:rPr>
          <w:b/>
        </w:rPr>
        <w:t xml:space="preserve"> </w:t>
      </w:r>
      <w:r>
        <w:rPr>
          <w:b/>
          <w:color w:val="FF0000"/>
        </w:rPr>
        <w:t>ТОЖЕ ЛЮБИТ ПОСПАТЬ!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/>
      </w:pPr>
      <w:r>
        <w:rPr/>
        <w:t xml:space="preserve">Для нормальной работы сердца полезен полноценный ночной сон (особенно в период с 23.00 до 03.00) и дневной отдых (30 – 40 минут). </w:t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/>
      </w:pPr>
      <w:r>
        <w:rPr/>
        <w:tab/>
        <w:tab/>
        <w:tab/>
      </w:r>
      <w:r>
        <w:rPr>
          <w:b/>
          <w:color w:val="FF0000"/>
        </w:rPr>
        <w:t>СЛЕДИТЕ ЗА АРТЕРИАЛЬНЫМ ДАВЛЕНИЕМ!</w:t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/>
      </w:pPr>
      <w:r>
        <w:rPr/>
        <w:t xml:space="preserve">Для профилактики нарушений работы сердечно-сосудистой системы, надо регулярно измерять артериальное давление и, если оно повышено, соблюдать рекомендации врача. Кроме того, необходимо проводить  измерение уровня холестерина в крови и электрокардиографическое исследование сердца (ЭКГ). </w:t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/>
      </w:pPr>
      <w:r>
        <w:rPr/>
        <w:t>А еще лучше – вести «Дневник пациента»,  который вы можете получить бесплатно, посетив нашу Школу здоровья для больных с артериальной гипертензией.</w:t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/>
      </w:pPr>
      <w:r>
        <w:rPr/>
        <w:t>Для этого необходимо просто взять направление у участкового терапевта.</w:t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/>
      </w:pPr>
      <w:r>
        <w:rPr/>
        <w:tab/>
        <w:tab/>
        <w:tab/>
      </w:r>
      <w:r>
        <w:rPr>
          <w:b/>
          <w:color w:val="FF0000"/>
        </w:rPr>
        <w:t>НЕ ОГОРЧАЙТЕ СВОЕ СЕРДЦЕ!</w:t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/>
      </w:pPr>
      <w:r>
        <w:rPr/>
        <w:t>Для здорового сердца главное – это отказ от курения! Вещества, содержащиеся в табачном дыме, увеличивают частоту сердечных сокращений, повышают артериальное давление, способствуют повышению вязкости крови и образованию тромбов. Это способствует или усиливает развитие атеросклероза сосудов, который проявляется в виде сердечных приступов, нарушении ритма (аритмий) и инфаркта миокарда.</w:t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/>
      </w:pPr>
      <w:r>
        <w:rPr/>
        <w:t>Откажитесь от алкоголя! Алкоголь оказывает токсическое действие на сердечную мышцу и может привести к алкогольной дистрофии миокарда и развитию инфаркта миокарда.</w:t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/>
      </w:pPr>
      <w:r>
        <w:rPr/>
        <w:t>Владейте своими эмоциям! Стресс, депрессия, гнев, уныние – все это негативно отражается на работе сердечно сосудистой системы.</w:t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96" w:after="96"/>
        <w:ind w:right="96" w:hanging="0"/>
        <w:jc w:val="both"/>
        <w:rPr>
          <w:vanish/>
          <w:sz w:val="20"/>
        </w:rPr>
      </w:pPr>
      <w:r>
        <w:rPr>
          <w:b/>
          <w:color w:val="FF0000"/>
        </w:rPr>
        <w:t>ГУЗ «Липецкая РБ» 2017 год.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A6B9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ypersearchlink1">
    <w:name w:val="hypersearch-link1"/>
    <w:basedOn w:val="Style14"/>
    <w:qFormat/>
    <w:rPr>
      <w:i w:val="false"/>
      <w:iCs w:val="false"/>
      <w:color w:val="2A6B9C"/>
      <w:sz w:val="19"/>
      <w:szCs w:val="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59:00Z</dcterms:created>
  <dc:creator>Эколог</dc:creator>
  <dc:description/>
  <cp:keywords/>
  <dc:language>en-US</dc:language>
  <cp:lastModifiedBy>XTreme.ws</cp:lastModifiedBy>
  <cp:lastPrinted>2016-09-22T14:59:00Z</cp:lastPrinted>
  <dcterms:modified xsi:type="dcterms:W3CDTF">2017-09-27T09:29:00Z</dcterms:modified>
  <cp:revision>5</cp:revision>
  <dc:subject/>
  <dc:title>Управление здравоохранения администрации г</dc:title>
</cp:coreProperties>
</file>