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Быть мамой….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  <w:r>
        <w:rPr>
          <w:rStyle w:val="Appleconvertedspace"/>
          <w:rFonts w:cs="Arial" w:ascii="Arial" w:hAnsi="Arial"/>
          <w:color w:val="222222"/>
          <w:sz w:val="26"/>
          <w:szCs w:val="26"/>
        </w:rPr>
        <w:t> </w:t>
      </w:r>
      <w:r>
        <w:rPr>
          <w:color w:val="222222"/>
          <w:sz w:val="28"/>
          <w:szCs w:val="28"/>
        </w:rPr>
        <w:t>«Мама» - это, чаще всего, первое в жизни слово, которое произносит ребенок, обращаясь к самому близкому и родному человеку, подарившему ему жизнь. И еще много лет в жизни ребенка это слово будет означать весь мир, солнце и небо, зиму и лето. Мама- это человек, к которому мы всегда стремимся вернуться, даже став взрослыми и самостоятельными, потому что так, как мама, никто не выслушает и не поймет, не пожалеет и не пожурит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Но случается и так, что весть о том, что женщина станет матерью, застает ее врасплох, является для нее неожиданной, иногда  это случается раньше, чем планировалось. И тогда на одной чаше весов оказывается еще неродившийся малыш, а на другой - работа, карьера, деньги, неготовность отца будущего ребенка к свалившейся на него ответственности. Начинается тяжелый этап, когда надо принимать решение. Сначала планируется визит к гинекологу, неделя на размышление, сдача анализов, снова поход к врачу за направлением на аборт. И вот в назначенный день женщина с пустотой в душе приходит в стационар, получает внутривенно обезболивание и засыпает…, а когда просыпается, уже все кончено. Этого малыша уже никогда никто не увидит. В первый месяц после перенесенного аборта более половины женщин переживают депрессивные состояния различной степени тяжести. Нередко, чтобы вывести ее из этого состояния, приходится прибегать к помощи врача-психотерапевта и медикаментозному лечению. У 47-51% женщин перенесенный аборт является причиной вторичного бесплодия, т.е., когда повторно забеременеть не получается. Многие семьи не могут вынести тяжесть появившихся проблем, в результате чего распадаются. Но и во вновь созданных браках, призрак той ошибки, совершенной, когда то, продолжает преследовать женщину. И ребенка уже хочется так, что в голове не остается мыслей о работе, о карьере, о самой себе. Вся жизнь подчинена графику визитов к врачу, поиску нужных лекарств по аптекам, бесконечным УЗИ. И весь месяц женщина живет мыслью: хоть бы получилось, хоть бы получилось! Но вдруг становится ясно, что  этим  надеждам не суждено сбыться. Появляется одиночество, потому что начинается добровольный отказ от общения с подругами, которые катают в колясках малышей, разговаривают о памперсах и у кого сколько зубиков прорезалось, а ночью слезы в подушку, чтобы никто не видел. И постоянное, ежедневное, ежесекундное чувство вины, которое отравляет жизнь, и которое никуда не денется. А вокруг коллеги и родственники, чаще со стороны мужа, спрашивают, ну когда уже? И от всего этого хочется волком выть, но нельзя - сама, же виновата. И месяц за месяцем следуют явки к врачу, смена схем лечения, а с этим - появление с новой силой надежды, которая, по статистике, оправдывается всего у 30-40% женщин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На самом деле, беременность длится 9 месяцев. И проблемы, которые в начале беременности казались неразрешимыми, к моменту родов сами собой распадаются. Появляются родственники, готовые нянчится с малышом, чтобы дать завтрашней маме возможность успешно сочетать материнство и работу. Для студентов на это время предусмотрен академический отпуск и т.д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По статистике, каждая вторая женщина в наши дни, узнав о беременности испытывает чувство паники, неуверенности. И задача мужей, близких людей, родственников, врачей, а если потребуется психологов, помочь с правильным выбором, оказать поддержку, предостеречь от, возможно, самой большой в жизни ошибк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Каждый раз, когда мои пациентки решают для себя вопрос, рожать или не рожать, мы с ними говорим обо всем этом. Мне очень хочется, чтобы это обращение помогло кому-то избежать опрометчивого шага, предостеречь от катастрофической ошибки, которая может перечеркнуть всю жизнь. Как это больно и горько знают те, кто с этим столкнулся лично. Эти женщины могут рассказать, что они готовы отдать и променять очень многое за то, чтобы однажды услышать произнесенное детским голосом слово «МАМА» и увидеть протянутые к себе детские ручки. Стремление стать матерью является одним из основных предназначений женщины. Не отказывайте себе в этом, несмотря ни на какие трудности. Будьте счастливы! Будьте мамами!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222222"/>
          <w:sz w:val="28"/>
          <w:szCs w:val="28"/>
        </w:rPr>
        <w:t>Врач - гинеколог ГУЗ « Чаплыгинская РБ»  Щемелин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48:00Z</dcterms:created>
  <dc:creator>Администратор</dc:creator>
  <dc:description/>
  <cp:keywords/>
  <dc:language>en-US</dc:language>
  <cp:lastModifiedBy>prof</cp:lastModifiedBy>
  <cp:lastPrinted>2017-07-04T08:08:00Z</cp:lastPrinted>
  <dcterms:modified xsi:type="dcterms:W3CDTF">2017-08-22T11:13:00Z</dcterms:modified>
  <cp:revision>16</cp:revision>
  <dc:subject/>
  <dc:title/>
</cp:coreProperties>
</file>