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ГУЗ «Лебедянская межрайонная больница» </w:t>
      </w:r>
    </w:p>
    <w:p>
      <w:pPr>
        <w:pStyle w:val="3"/>
        <w:ind w:hanging="0"/>
        <w:jc w:val="left"/>
        <w:rPr/>
      </w:pPr>
      <w:r>
        <w:rPr/>
        <w:t xml:space="preserve">Почтовая ул., 13 д., Липецкая область, г. Лебедянь, 399610 Тел./Факс: (47466) 5-20-44, 5-21-21 – секретарь,  E-mail: </w:t>
      </w:r>
      <w:hyperlink r:id="rId2">
        <w:r>
          <w:rPr>
            <w:rStyle w:val="InternetLink"/>
            <w:lang w:val="en-US"/>
          </w:rPr>
          <w:t>le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ebedy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pet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559"/>
        <w:gridCol w:w="2410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акантн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вакан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рпл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личие жиль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терапев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к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00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47466) 5-24-54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цу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466) 5-24-88 – отдел кад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на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тся служебное жилье. Приветствуются семейные пары врачей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едиат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рач клинической лабораторной диагнос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физиотерапе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фтизиа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карди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ры социальной поддержки медицинским работникам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удоустроившимся в ГУЗ «Лебедянская МРБ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right="-143" w:hanging="0"/>
        <w:jc w:val="both"/>
        <w:rPr/>
      </w:pPr>
      <w:r>
        <w:rPr>
          <w:sz w:val="28"/>
          <w:szCs w:val="28"/>
        </w:rPr>
        <w:t>получение единовременной выплаты для улучшения бытовых условий в размере 200 тысяч рублей выпускникам учреждений высшего профессионального образования, трудоустроившимся в областные государственные учреждения здравоохранения, впервые приступившие к работе на должность врача-специалиста</w:t>
      </w:r>
    </w:p>
    <w:p>
      <w:pPr>
        <w:pStyle w:val="Normal"/>
        <w:tabs>
          <w:tab w:val="clear" w:pos="720"/>
          <w:tab w:val="left" w:pos="-14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right="-143" w:hanging="0"/>
        <w:jc w:val="both"/>
        <w:rPr/>
      </w:pPr>
      <w:r>
        <w:rPr>
          <w:spacing w:val="2"/>
          <w:sz w:val="28"/>
          <w:szCs w:val="28"/>
          <w:shd w:fill="FFFFFF" w:val="clear"/>
        </w:rPr>
        <w:t>профессиональная переподготовка, повышение квалификации,                     совершенствование профессиональных знаний;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получение квалификационных категорий в соответствии с достигнутым уровнем теоретической и практической подготовки;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-142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right="-143" w:hanging="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выплата ежемесячной компенсации расходов по оплате жилищно-коммунальных услуг, сотрудникам работающим в сельской местности </w:t>
      </w:r>
    </w:p>
    <w:p>
      <w:pPr>
        <w:pStyle w:val="Normal"/>
        <w:tabs>
          <w:tab w:val="clear" w:pos="720"/>
          <w:tab w:val="left" w:pos="-142" w:leader="none"/>
        </w:tabs>
        <w:ind w:right="-143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right="-1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редоставление ежемесячной денежной компенсации за наем (поднаем) жилых помещений врачам, фельдшерам скорой медицинской помощи 4000 р. </w:t>
      </w:r>
    </w:p>
    <w:p>
      <w:pPr>
        <w:pStyle w:val="Normal"/>
        <w:ind w:right="-1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редоставление и возврат социальной выплаты на приобретение или  строительство  жилья врачам наиболее дефицитных специальностей (анестезиология-реаниматология, фтизиатрия, клиническая лабораторная диагностика, терапия, педиатрия, рентгенология, общая врачебная практика (семейная медицина)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80" w:right="-1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ые выплаты стимулирующего характера в размере 10000 рублей молодым специалистам, имеющим высшее медицинское образование со стажем работы менее 5 лет согласно Положения ГУЗ «Лебедянская МРБ» о порядке и осуществлении денежных выплат.  </w:t>
      </w:r>
    </w:p>
    <w:p>
      <w:pPr>
        <w:pStyle w:val="Normal"/>
        <w:ind w:left="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80" w:right="-1" w:hanging="180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  <w:shd w:fill="FFFFFF" w:val="clear"/>
        </w:rPr>
        <w:t>единовременная  компенсационная выплата в размере 1 миллиона рублей медицинским работникам в возрасте до 50 лет, прибывших на работу на вакантную должность в соответствии с Программным реестром должностей медицинских работников (программа «Земский докто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-142" w:hanging="0"/>
        <w:rPr>
          <w:szCs w:val="28"/>
        </w:rPr>
      </w:pPr>
      <w:r>
        <w:rPr>
          <w:szCs w:val="28"/>
        </w:rPr>
        <w:t xml:space="preserve">Главный врач                                                                                          А.Н. Байцуров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50" w:hanging="129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a@lebedyan.lipet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4:00Z</dcterms:created>
  <dc:creator>ОК</dc:creator>
  <dc:description/>
  <dc:language>en-US</dc:language>
  <cp:lastModifiedBy>Tyhonova-SD</cp:lastModifiedBy>
  <cp:lastPrinted>2018-03-15T10:06:00Z</cp:lastPrinted>
  <dcterms:modified xsi:type="dcterms:W3CDTF">2018-11-15T10:58:00Z</dcterms:modified>
  <cp:revision>3</cp:revision>
  <dc:subject/>
  <dc:title>4</dc:title>
</cp:coreProperties>
</file>