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Управление здравоохране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3600450" cy="202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5387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сударственное учреждение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Чаплыгинская районная больниц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УЗ «Чаплыгинская РБ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0" w:firstLine="99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99900, Липецкая область, г. Чаплыгин, ул. Крупской, д. 5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ИНН </w:t>
                                  </w:r>
                                  <w:r>
                                    <w:rPr/>
                                    <w:t xml:space="preserve">4818001770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КПП  </w:t>
                                  </w:r>
                                  <w:r>
                                    <w:rPr/>
                                    <w:t>4818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ОГРН  1024800770851  ОКПО  019333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Тел/факс:  8(47475) 2-22-36, 8(47475) 2-10-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rb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haplygin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lipetsk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х. №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4793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от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8.10.2022 г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№ 01-14/07/546 от      26.10.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59.15pt;mso-wrap-distance-left:0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5387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ое учреждение здравоохранения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«Чаплыгинская районная больница»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УЗ «Чаплыгинская РБ»</w:t>
                            </w:r>
                          </w:p>
                          <w:p>
                            <w:pPr>
                              <w:pStyle w:val="Normal"/>
                              <w:ind w:left="-1100" w:firstLine="99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99900, Липецкая область, г. Чаплыгин, ул. Крупской, д. 52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ИНН </w:t>
                            </w:r>
                            <w:r>
                              <w:rPr/>
                              <w:t xml:space="preserve">4818001770   </w:t>
                            </w:r>
                            <w:r>
                              <w:rPr>
                                <w:rFonts w:eastAsia="Calibri"/>
                              </w:rPr>
                              <w:t xml:space="preserve">КПП  </w:t>
                            </w:r>
                            <w:r>
                              <w:rPr/>
                              <w:t>481801001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ОГРН  1024800770851  ОКПО  01933308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Тел/факс:  8(47475) 2-22-36, 8(47475) 2-10-41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eastAsia="Arial Unicode MS"/>
                                <w:i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Arial Unicode MS"/>
                                <w:iCs/>
                              </w:rPr>
                              <w:t>-</w:t>
                            </w:r>
                            <w:r>
                              <w:rPr>
                                <w:rFonts w:eastAsia="Arial Unicode MS"/>
                                <w:i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Arial Unicode MS"/>
                                <w:iCs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rb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haplygin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lipetsk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х. №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4793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от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8.10.2022 г.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№ 01-14/07/546 от      26.10.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у отдела управления делами и кадров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С. Двуреч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Т.В.Чесноковой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З «Чаплыгинская РБ» предоставляет сведения о вакансиях по состоянию на 01.11.2022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241"/>
        <w:gridCol w:w="981"/>
        <w:gridCol w:w="1650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кантной должности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-чество вакантных </w:t>
            </w:r>
          </w:p>
          <w:p>
            <w:pPr>
              <w:pStyle w:val="Normal"/>
              <w:jc w:val="center"/>
              <w:rPr/>
            </w:pPr>
            <w:r>
              <w:rPr/>
              <w:t>став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або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та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общей прак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емейный врач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общей врачебной практики (семейной медицины) с.Колыбельск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6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общей прак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емейный врач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общей врачебной практики (семейной медицины) с.Новополянь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6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общей прак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емейный врач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общей врачебной практики (семейной медицины) пос.Рощинск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6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общей прак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емейный врач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общей врачебной практики (семейной медицины) с.Кривополянь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6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 отде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6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хирур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ирургическое отде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6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фтальмоло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6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инфекционис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6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эндокриноло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6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оториноларинголо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6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эпидемиоло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6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равматолог-ортопед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6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ое отде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6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4"/>
                <w:szCs w:val="24"/>
              </w:rPr>
              <w:t>приемного отдел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ое отде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о приему вызовов скорой медицинской помощи и передаче их выездным бригадам скорой медицинской помощ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ение скорой медицинской         помощ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 скор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ой помощ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ение скорой медицинской         помощ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 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м пунктом – фельдше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ской фельдшерско-акушерский пун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 000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врача общей практики (семейного врача)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ение общей врачебной практики (семейной медицины) с.Дубов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725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врача общей практики (семейного врача)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ение общей врачебной практики (семейной медицины) с.Колыбельск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725 руб.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алатная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ое отде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 0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Для трудоустроившихся специалистов с высшим медицинским образованием предоставляется жилье, расположенное в черте города Чаплыгин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Главный врач – Гальцов Андрей Юрьевич, 8(47475) 2-22-36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Начальник отдела кадров – Подлесных Марина Ивановна, 8(4742) 24-05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</w:t>
        <w:tab/>
        <w:tab/>
        <w:tab/>
        <w:tab/>
        <w:tab/>
        <w:tab/>
        <w:tab/>
        <w:tab/>
        <w:t>А.Ю.Галь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: Ковалева О.С.</w:t>
      </w:r>
    </w:p>
    <w:p>
      <w:pPr>
        <w:pStyle w:val="Normal"/>
        <w:rPr/>
      </w:pPr>
      <w:r>
        <w:rPr/>
        <w:t>89205184465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b@chaplygin.lipetsk.ru" TargetMode="External"/><Relationship Id="rId3" Type="http://schemas.openxmlformats.org/officeDocument/2006/relationships/hyperlink" Target="mailto:crb@chaplygin.lipet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4:44:00Z</dcterms:created>
  <dc:creator>О.С.Ковалёва</dc:creator>
  <dc:description/>
  <cp:keywords/>
  <dc:language>en-US</dc:language>
  <cp:lastModifiedBy>PC</cp:lastModifiedBy>
  <cp:lastPrinted>2021-07-23T10:33:00Z</cp:lastPrinted>
  <dcterms:modified xsi:type="dcterms:W3CDTF">2022-10-28T07:58:00Z</dcterms:modified>
  <cp:revision>182</cp:revision>
  <dc:subject/>
  <dc:title>Управление здравоохранения</dc:title>
</cp:coreProperties>
</file>