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Сведения о вакансиях ГУЗ «Чаплыгинская РБ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по состоянию на 01.04.2019 год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650"/>
        <w:gridCol w:w="500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тной долж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заработная плата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ы социальной поддержки трудоустроившимся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м работникам в ГУЗ «Чаплыгинская РБ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об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ой прак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йной медицины) с.Колыб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b/>
                <w:color w:val="343434"/>
              </w:rPr>
              <w:t>- единовременная компенсационная выплата врачу в возрасте до 50 лет, прибывшему на работу на вакантную должность в соответствии с Программным реестром должностей медицинских работников по программе «Земский доктор» в размере 1 млн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выплата ежемесячной компенсации расходов по оплате жилищно-коммунальных услуг, сотрудникам работающим в сельской местности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выплата ежемесячной компенсации расходов по оплате жилищно-коммунальных услуг, сотрудникам работающим в сельской мест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-анестезиолог-реанимат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а реаним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й 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43434"/>
              </w:rPr>
            </w:pPr>
            <w:r>
              <w:rPr>
                <w:color w:val="343434"/>
              </w:rPr>
              <w:t xml:space="preserve">- </w:t>
            </w:r>
            <w:r>
              <w:rPr>
                <w:b/>
                <w:color w:val="343434"/>
              </w:rPr>
              <w:t>единовременная компенсационная выплата врачу в возрасте до 50 лет, прибывшему на работу на вакантную должность в соответствии с Программным реестром должностей медицинских работников по программе «Земский доктор» в размере 1 млн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акушер-гине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кли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43434"/>
              </w:rPr>
            </w:pPr>
            <w:r>
              <w:rPr>
                <w:color w:val="343434"/>
              </w:rPr>
              <w:t>-</w:t>
            </w:r>
            <w:r>
              <w:rPr>
                <w:b/>
                <w:color w:val="343434"/>
              </w:rPr>
              <w:t xml:space="preserve"> единовременная компенсационная выплата врачу в возрасте до 50 лет, прибывшему на работу на вакантную должность в соответствии с Программным реестром должностей медицинских работников по программе «Земский доктор» в размере 1 млн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 369 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педиатр участк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  <w:t>- единовременная компенсационная выплата врачу в возрасте до 50 лет, прибывшему на работу на вакантную должность в соответствии с Программным реестром должностей медицинских работников по программе «Земский доктор» в размере 1 млн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фтальм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 xml:space="preserve">- </w:t>
            </w:r>
            <w:r>
              <w:rPr>
                <w:b/>
                <w:color w:val="343434"/>
              </w:rPr>
              <w:t>единовременная компенсационная выплата врачу в возрасте до 50 лет, прибывшему на работу на вакантную должность в соответствии с Программным реестром должностей медицинских работников по программе «Земский доктор» в размере 1 млн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и возврат социальной выплаты на приобретение или строительство жилья врачам наиболее дефицитных специальност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равматолог-орто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та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 369</w:t>
            </w:r>
          </w:p>
          <w:p>
            <w:pPr>
              <w:pStyle w:val="Normal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 размере 200 тысяч рублей выпускникам учреждений высшего профессионального образования, трудоустроившимся в ГУЗ «Чаплыгинская РБ», впервые приступившие к работе на должность врача-специалист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ск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ск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980</w:t>
            </w:r>
          </w:p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43434"/>
              </w:rPr>
            </w:pPr>
            <w:r>
              <w:rPr>
                <w:color w:val="343434"/>
              </w:rPr>
              <w:t xml:space="preserve">- </w:t>
            </w:r>
            <w:r>
              <w:rPr>
                <w:b/>
                <w:color w:val="343434"/>
              </w:rPr>
              <w:t>единовременная компенсационная выплата медицинским работникам в возрасте до 50 лет, прибывшим на работу на вакантную должность в соответствии с Программным реестром должностей медицинских работников по программе «Земский фельдшер» в размере 500 тыс. руб.</w:t>
            </w:r>
            <w:r>
              <w:rPr>
                <w:color w:val="343434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43434"/>
              </w:rPr>
              <w:t>- получение единовременной выплаты для улучшения бытовых условий выпускникам профессиональных образовательных организаций, трудоустроившимся в ГУЗ «Чаплыгинская РБ» на должность фельдшера скорой медицинской помощи в размере 50 тысяч рубле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434"/>
              </w:rPr>
            </w:pPr>
            <w:r>
              <w:rPr>
                <w:color w:val="343434"/>
              </w:rPr>
              <w:t>- предоставление ежемесячной денежной компенсации за наем жилых помещений фельдшерам скорой медицинской помощи в размере 4000 рублей.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по приему вызовов скорой медицинской помощи и передаче их выездным бригадам ско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280</w:t>
            </w:r>
          </w:p>
          <w:p>
            <w:pPr>
              <w:pStyle w:val="Normal"/>
              <w:ind w:left="2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7475) 2-22-36 – Жуков Александр Юрьевич, 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7475) 2-12-43 – Подлесных Марина Ивановна, начальник отдела кад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О.С.Ковалёва</dc:creator>
  <dc:description/>
  <cp:keywords/>
  <dc:language>en-US</dc:language>
  <cp:lastModifiedBy>PC</cp:lastModifiedBy>
  <cp:lastPrinted>2019-02-27T11:04:00Z</cp:lastPrinted>
  <dcterms:modified xsi:type="dcterms:W3CDTF">2019-04-12T06:43:00Z</dcterms:modified>
  <cp:revision>20</cp:revision>
  <dc:subject/>
  <dc:title>Управление здравоохранения</dc:title>
</cp:coreProperties>
</file>