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2849880" cy="342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4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е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сударствен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лгору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ая больни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399510 , с.Долгорук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ул. Тимирязева,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>: dtmo@dolgorukovo.lipets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t xml:space="preserve">тел\факс (468)2-11-3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ОКПО 0193311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ИНН/КПП 4806000660/4806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01.06.2017год_________________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на  № _______________________ от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69.95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</w:tblGrid>
                      <w:tr>
                        <w:trPr>
                          <w:trHeight w:val="3594" w:hRule="atLeast"/>
                        </w:trPr>
                        <w:tc>
                          <w:tcPr>
                            <w:tcW w:w="44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ударств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лгору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больниц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399510 , с.Долгору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ул. Тимирязева,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Е-</w: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: dtmo@dolgorukovo.lipets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 xml:space="preserve">тел\факс (468)2-11-3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ОКПО 019331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ИНН/КПП 4806000660/480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 xml:space="preserve">01.06.2017год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на  № _______________________ от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у отдела кадров управления</w:t>
      </w:r>
    </w:p>
    <w:p>
      <w:pPr>
        <w:pStyle w:val="Normal"/>
        <w:ind w:left="3600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дравоохранения Липецкой области </w:t>
      </w:r>
    </w:p>
    <w:p>
      <w:pPr>
        <w:pStyle w:val="Normal"/>
        <w:ind w:left="3600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0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уреченской М.С.</w:t>
      </w:r>
    </w:p>
    <w:p>
      <w:pPr>
        <w:pStyle w:val="Normal"/>
        <w:ind w:left="3600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вакансиях, имеющихся в ГУЗ «Долгоруковская РБ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остоянию на 01.06.2017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573"/>
        <w:gridCol w:w="2864"/>
        <w:gridCol w:w="2630"/>
        <w:gridCol w:w="371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вакантной должности, кол-во вакантных ставо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ЛПУ, адре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главного врача, контактные телефон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, сведения о предоставлении жиль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офтальм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З "Долгоруковская РБ", с. Долгоруково, ул.Тимирязева, 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10875 руб.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b/>
                <w:sz w:val="28"/>
                <w:szCs w:val="28"/>
              </w:rPr>
              <w:t xml:space="preserve">27тыс.руб. </w:t>
            </w:r>
            <w:r>
              <w:rPr>
                <w:sz w:val="28"/>
                <w:szCs w:val="28"/>
              </w:rPr>
              <w:t>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ов Михаил Дмитри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-15-53, 2-61-86                    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ециалист в поликлинику. Жилье предоставляетс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терапевт участк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"Долгоруковская РБ", с. Долгоруково, ул.Тимирязева, 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17700 руб.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b/>
                <w:sz w:val="28"/>
                <w:szCs w:val="28"/>
              </w:rPr>
              <w:t xml:space="preserve">35тыс.руб. </w:t>
            </w:r>
            <w:r>
              <w:rPr>
                <w:sz w:val="28"/>
                <w:szCs w:val="28"/>
              </w:rPr>
              <w:t>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Михаил Дмитри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-15-53, 2-61-86                    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пециалиста в поликлинику. Жилье предоставляетс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эндоскопис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"Долгоруковская РБ", с. Долгоруково, ул.Тимирязева, 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10875 руб.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b/>
                <w:sz w:val="28"/>
                <w:szCs w:val="28"/>
              </w:rPr>
              <w:t xml:space="preserve">27тыс.руб. </w:t>
            </w:r>
            <w:r>
              <w:rPr>
                <w:sz w:val="28"/>
                <w:szCs w:val="28"/>
              </w:rPr>
              <w:t>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Михаил Дмитри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-15-53, 2-61-86                    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ециалист в поликлинику. Жилье предоставляется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хирур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"Долгоруковская РБ", с. Долгоруково, ул.Тимирязева, 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10875 руб.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b/>
                <w:sz w:val="28"/>
                <w:szCs w:val="28"/>
              </w:rPr>
              <w:t xml:space="preserve">27тыс.руб. </w:t>
            </w:r>
            <w:r>
              <w:rPr>
                <w:sz w:val="28"/>
                <w:szCs w:val="28"/>
              </w:rPr>
              <w:t>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Михаил Дмитри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-15-53, 2-61-86                    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пециалист в поликли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 предоставляетс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"Долгоруковская РБ", с. Долгоруково, ул.Тимирязева, 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9412,50 руб</w:t>
            </w:r>
            <w:r>
              <w:rPr>
                <w:sz w:val="28"/>
                <w:szCs w:val="28"/>
              </w:rPr>
              <w:t xml:space="preserve">. до </w:t>
            </w:r>
            <w:r>
              <w:rPr>
                <w:b/>
                <w:sz w:val="28"/>
                <w:szCs w:val="28"/>
              </w:rPr>
              <w:t>12тыс.руб.</w:t>
            </w:r>
            <w:r>
              <w:rPr>
                <w:sz w:val="28"/>
                <w:szCs w:val="28"/>
              </w:rPr>
              <w:t xml:space="preserve"> 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Михаил Дмитри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-15-53, 2-61-86                    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ециалист в женскую консультацию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тав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"Долгоруковская РБ", с. Долгоруково, ул.Тимирязева, 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8975 руб.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</w:rPr>
              <w:t>12тыс.руб.</w:t>
            </w:r>
            <w:r>
              <w:rPr>
                <w:sz w:val="28"/>
                <w:szCs w:val="28"/>
              </w:rPr>
              <w:t xml:space="preserve"> 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Михаил Дмитри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-15-53, 2-61-86                    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пециалиста в поликлинику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став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"Долгоруковская РБ", с. Долгоруково, ул.Тимирязева, 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8975 руб.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</w:rPr>
              <w:t>12тыс.руб.</w:t>
            </w:r>
            <w:r>
              <w:rPr>
                <w:sz w:val="28"/>
                <w:szCs w:val="28"/>
              </w:rPr>
              <w:t xml:space="preserve"> 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Михаил Дмитри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-15-53, 2-61-86                    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пециалиста: в детскую консультацию, в регистратуру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ной тех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"Долгоруковская РБ", с. Долгоруково, ул.Тимирязева, 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8975 руб.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</w:rPr>
              <w:t xml:space="preserve">12тыс.руб. </w:t>
            </w:r>
            <w:r>
              <w:rPr>
                <w:sz w:val="28"/>
                <w:szCs w:val="28"/>
              </w:rPr>
              <w:t>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Михаил Дмитри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-15-53, 2-61-86                    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пециалиста в стоматологический кабине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психиатр участковый 1 став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"Долгоруковская РБ", с. Долгоруково, ул.Тимирязева, 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17700 руб.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b/>
                <w:sz w:val="28"/>
                <w:szCs w:val="28"/>
              </w:rPr>
              <w:t>35тыс.руб.</w:t>
            </w:r>
            <w:r>
              <w:rPr>
                <w:sz w:val="28"/>
                <w:szCs w:val="28"/>
              </w:rPr>
              <w:t xml:space="preserve"> возможны дополнительные выпла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Михаил Дмитрие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-15-53, 2-61-86                       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ециалист в поликлини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олный соц. пакет, возможно приобретение жилья для вр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ый врач                                                                                                  М.Д. Де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 </w:t>
      </w:r>
    </w:p>
    <w:sectPr>
      <w:type w:val="nextPage"/>
      <w:pgSz w:orient="landscape" w:w="16838" w:h="11906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00:00Z</dcterms:created>
  <dc:creator>Экономист</dc:creator>
  <dc:description/>
  <cp:keywords/>
  <dc:language>en-US</dc:language>
  <cp:lastModifiedBy>User</cp:lastModifiedBy>
  <cp:lastPrinted>2017-05-30T14:10:00Z</cp:lastPrinted>
  <dcterms:modified xsi:type="dcterms:W3CDTF">2017-06-02T05:37:00Z</dcterms:modified>
  <cp:revision>244</cp:revision>
  <dc:subject/>
  <dc:title>                                                                                                                              </dc:title>
</cp:coreProperties>
</file>