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-460375</wp:posOffset>
                </wp:positionV>
                <wp:extent cx="354012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ЛЕВ-ТОЛСТОВСКАЯ РАЙОННАЯ БОЛЬНИЦ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right="403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399870, Липецкая область, пгт Лев Толсто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right="40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ул.Железнодорожная, д. 33 </w:t>
                              <w:tab/>
                            </w:r>
                          </w:p>
                          <w:p>
                            <w:pPr>
                              <w:pStyle w:val="FR1"/>
                              <w:spacing w:lineRule="auto" w:line="276"/>
                              <w:ind w:left="142" w:right="4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тел.(47-464) 2-11-30, факс (47-464) 2-22-30</w:t>
                            </w:r>
                          </w:p>
                          <w:p>
                            <w:pPr>
                              <w:pStyle w:val="FR1"/>
                              <w:spacing w:lineRule="auto" w:line="276"/>
                              <w:ind w:left="426" w:right="40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lang w:val="en-US"/>
                              </w:rPr>
                              <w:t xml:space="preserve">   e-mail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14"/>
                                <w:lang w:val="en-US"/>
                              </w:rPr>
                              <w:t>ltcrb@levtolstoy.lipetsk.ru</w:t>
                            </w:r>
                          </w:p>
                          <w:p>
                            <w:pPr>
                              <w:pStyle w:val="FR1"/>
                              <w:spacing w:lineRule="auto" w:line="276"/>
                              <w:ind w:left="426" w:right="4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  <w:t>ИНН 4812001100  КПП 4812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ОКПО 01933248  ОГРН 1034800020056</w:t>
                            </w:r>
                          </w:p>
                          <w:p>
                            <w:pPr>
                              <w:pStyle w:val="FR1"/>
                              <w:spacing w:lineRule="auto" w:line="276"/>
                              <w:ind w:left="426" w:right="4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53.35pt;mso-wrap-distance-left:9pt;mso-wrap-distance-right:9pt;mso-wrap-distance-top:0pt;mso-wrap-distance-bottom:0pt;margin-top:-36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ЛЕВ-ТОЛСТОВСКАЯ РАЙОННАЯ БОЛЬНИЦА»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left="142" w:right="403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</w:rPr>
                        <w:t xml:space="preserve">399870, Липецкая область, пгт Лев Толстой,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left="142" w:right="403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sz w:val="14"/>
                        </w:rPr>
                        <w:t xml:space="preserve">ул.Железнодорожная, д. 33 </w:t>
                        <w:tab/>
                      </w:r>
                    </w:p>
                    <w:p>
                      <w:pPr>
                        <w:pStyle w:val="FR1"/>
                        <w:spacing w:lineRule="auto" w:line="276"/>
                        <w:ind w:left="142" w:right="40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Wingdings" w:ascii="Wingdings" w:hAnsi="Wingdings"/>
                          <w:b w:val="false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тел.(47-464) 2-11-30, факс (47-464) 2-22-30</w:t>
                      </w:r>
                    </w:p>
                    <w:p>
                      <w:pPr>
                        <w:pStyle w:val="FR1"/>
                        <w:spacing w:lineRule="auto" w:line="276"/>
                        <w:ind w:left="426" w:right="40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14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lang w:val="en-US"/>
                        </w:rPr>
                        <w:t xml:space="preserve">   e-mail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14"/>
                          <w:lang w:val="en-US"/>
                        </w:rPr>
                        <w:t>ltcrb@levtolstoy.lipetsk.ru</w:t>
                      </w:r>
                    </w:p>
                    <w:p>
                      <w:pPr>
                        <w:pStyle w:val="FR1"/>
                        <w:spacing w:lineRule="auto" w:line="276"/>
                        <w:ind w:left="426" w:right="40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</w:rPr>
                        <w:t>ИНН 4812001100  КПП 481201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14"/>
                        </w:rPr>
                        <w:t>ОКПО 01933248  ОГРН 1034800020056</w:t>
                      </w:r>
                    </w:p>
                    <w:p>
                      <w:pPr>
                        <w:pStyle w:val="FR1"/>
                        <w:spacing w:lineRule="auto" w:line="276"/>
                        <w:ind w:left="426" w:right="40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 xml:space="preserve">Свед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акансиях, имеющихся в ГУЗ «Лев-Толстовская РБ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остоянию на 30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20"/>
        <w:gridCol w:w="3620"/>
        <w:gridCol w:w="2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акантной должности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ол-во вакантных ста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именование ЛПУ,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редняя заработная пла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ФИО главного врача, контактные телефо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римечание, сведения о предоставлении жил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рач-хирург- 1 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Лев-Толстовская РБ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в Толст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т 29000 тыс.руб. возможны дополнительные выпла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ушева Наталья Викто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-11-30,961-036-99-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 специалист в поликлиник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рач-хирург- 1 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Лев-Толстовская РБ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в Толст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т 34000 тыс.руб. возможны дополнительные выпла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ушева Наталья Викто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-11-30,961-036-99-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 специалист в стацион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рач-терапевт-участковый  –1 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Лев-Толстовская РБ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в Толст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т 31000 тыс.руб. возможны дополнительные выпла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ушева Наталья Викто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-11-30,961-036-99-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 специалист в поликлиник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рач-терапевт–1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Лев-Толстовская РБ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в Толст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т 31000 тыс.руб. возможны дополнительные выпла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ушева Наталья Викто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-11-30,961-036-99-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 специалист в стацион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рач-анестезиолог-реаниматолог-1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Лев-Толстовская РБ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в Толст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т 34000 тыс.руб. возможны дополнительные выпла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ушева Наталья Викто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-11-30,961-036-99-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 специалист в стацион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рач-педиатр -1 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Лев-Толстовская РБ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в Толст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т 31000 тыс.руб. возможны дополнительные выпла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ушева Наталья Викто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-11-30,961-036-99-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 специалист в стацион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Заведующий ФАП фельдшер 6 ста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Лев-Толстовская РБ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в Толст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т 22000 тыс.руб. возможны дополнительные выпла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ушева Наталья Викто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-11-30,961-036-99-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6 специалист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с.Загрядчин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 Орловка, с.Кругл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льинка, с.Свищевка, с.Первомайское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врач                                                 Н.В.Туш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12"/>
      <w:ind w:left="560" w:right="400" w:hanging="0"/>
      <w:jc w:val="center"/>
    </w:pPr>
    <w:rPr>
      <w:rFonts w:ascii="Arial" w:hAnsi="Arial" w:eastAsia="Arial" w:cs="Arial"/>
      <w:b/>
      <w:color w:val="auto"/>
      <w:kern w:val="2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2:00Z</dcterms:created>
  <dc:creator>User</dc:creator>
  <dc:description/>
  <cp:keywords/>
  <dc:language>en-US</dc:language>
  <cp:lastModifiedBy>Игорь</cp:lastModifiedBy>
  <dcterms:modified xsi:type="dcterms:W3CDTF">2019-12-24T11:52:00Z</dcterms:modified>
  <cp:revision>2</cp:revision>
  <dc:subject/>
  <dc:title/>
</cp:coreProperties>
</file>