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849880" cy="375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241" w:type="dxa"/>
                                    <w:jc w:val="left"/>
                                    <w:tblInd w:w="27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лгору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399510 , с.Долгору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ул. Тимирязева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: dtmo@dolgorukovo.lipet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 xml:space="preserve">тел\факс (468)2-11-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КПО 019331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НН/КПП 4806000660/48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.03.2019г №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  № _______________________ 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5.8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488" w:type="dxa"/>
                            <w:tcBorders/>
                            <w:shd w:fill="FFFFFF" w:val="clear"/>
                          </w:tcPr>
                          <w:tbl>
                            <w:tblPr>
                              <w:tblW w:w="241" w:type="dxa"/>
                              <w:jc w:val="left"/>
                              <w:tblInd w:w="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лгору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399510 , с.Долгору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ул. Тимирязева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Е-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: dtmo@dolgorukovo.lipet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 xml:space="preserve">тел\факс (468)2-11-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ОКПО 019331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ИНН/КПП 4806000660/48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 w:eastAsia="en-US"/>
                              </w:rPr>
                              <w:t>27.03.2019г №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на  № _______________________ от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кадров управления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оохранения Липецкой области 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реченской М.С.</w:t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вакансиях, имеющихся в ГУЗ «Долгоруковская Р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стоянию на 01.04.2019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06"/>
        <w:gridCol w:w="3050"/>
        <w:gridCol w:w="2586"/>
        <w:gridCol w:w="36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вакантной должности, кол-во вакантных став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ЛПУ, адре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главного врача, контактные телефо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, сведения о предоставлении жиль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хирург 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лгору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 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27 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пециалист в поликли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пециалист в поликлиник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пециалист в поликлиник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ециалист в детское поликлиническое отде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тыс руб,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ециалист на ФА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й врач                                                                                                М.Д.Д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4:00Z</dcterms:created>
  <dc:creator>Экономист</dc:creator>
  <dc:description/>
  <cp:keywords/>
  <dc:language>en-US</dc:language>
  <cp:lastModifiedBy>User</cp:lastModifiedBy>
  <cp:lastPrinted>2019-01-15T17:52:00Z</cp:lastPrinted>
  <dcterms:modified xsi:type="dcterms:W3CDTF">2019-03-27T09:07:00Z</dcterms:modified>
  <cp:revision>18</cp:revision>
  <dc:subject/>
  <dc:title>                                                                                                                              </dc:title>
</cp:coreProperties>
</file>