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2849880" cy="375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488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241" w:type="dxa"/>
                                    <w:jc w:val="left"/>
                                    <w:tblInd w:w="27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сударствен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лгору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ая больн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399510 , с.Долгорук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ул. Тимирязева,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: dtmo@dolgorukovo.lipet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 xml:space="preserve">тел\факс (468)2-11-3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ОКПО 0193311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ИНН/КПП 4806000660/480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7.03.2019г №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на  № _______________________ от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95.85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</w:tblGrid>
                      <w:tr>
                        <w:trPr>
                          <w:trHeight w:val="3594" w:hRule="atLeast"/>
                        </w:trPr>
                        <w:tc>
                          <w:tcPr>
                            <w:tcW w:w="4488" w:type="dxa"/>
                            <w:tcBorders/>
                            <w:shd w:fill="FFFFFF" w:val="clear"/>
                          </w:tcPr>
                          <w:tbl>
                            <w:tblPr>
                              <w:tblW w:w="241" w:type="dxa"/>
                              <w:jc w:val="left"/>
                              <w:tblInd w:w="2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лгору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больни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399510 , с.Долгору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ул. Тимирязева,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Е-</w: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: dtmo@dolgorukovo.lipet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 xml:space="preserve">тел\факс (468)2-11-3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ОКПО 019331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ИНН/КПП 4806000660/480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 w:eastAsia="en-US"/>
                              </w:rPr>
                              <w:t>27.03.2019г №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на  № _______________________ от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отдела кадров управления</w:t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равоохранения Липецкой области </w:t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реченской М.С.</w:t>
      </w:r>
    </w:p>
    <w:p>
      <w:pPr>
        <w:pStyle w:val="Normal"/>
        <w:ind w:left="360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вакансиях, имеющихся в ГУЗ «Долгоруковская РБ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остоянию на 30.12.2019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506"/>
        <w:gridCol w:w="3050"/>
        <w:gridCol w:w="2586"/>
        <w:gridCol w:w="365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вакантной должности, кол-во вакантных ставо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ЛПУ, адре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яя заработная пл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главного врача, контактные телефо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, сведения о предоставлении жиль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хирург 1став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 Долгоруков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олгору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мирязева ,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27 тыс. руб. возможны дополнительные выпла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 Михаил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3,2-61-8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пециалист в поликлини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ье предоставляетс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1став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 Долгоруков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 тыс. руб. возможны дополнительные выпла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 Михаил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3,2-61-8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пециалист в поликлиник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ав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 Долгоруков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 тыс. руб. возможны дополнительные выпла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 Михаил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3,2-61-8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пециалист в поликлиник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ФАП фельдш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ав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 Долгоруков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тыс руб, возможны дополнительные выпла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 Михаил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3,2-61-8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пециалист на ФАП.                         д. Красотыновк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ный врач                                                                                                М.Д.Де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orient="landscape" w:w="16838" w:h="11906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8:00Z</dcterms:created>
  <dc:creator>Экономист</dc:creator>
  <dc:description/>
  <dc:language>en-US</dc:language>
  <cp:lastModifiedBy>Пользователь 2</cp:lastModifiedBy>
  <cp:lastPrinted>2019-01-15T17:52:00Z</cp:lastPrinted>
  <dcterms:modified xsi:type="dcterms:W3CDTF">2019-12-24T08:28:00Z</dcterms:modified>
  <cp:revision>2</cp:revision>
  <dc:subject/>
  <dc:title/>
</cp:coreProperties>
</file>