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2849880" cy="347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ударствен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лгору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399510 , с.Долгору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ул. Тимирязева,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: dtmo@dolgorukovo.lipet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 xml:space="preserve">тел\факс (468)2-11-3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КПО 019331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НН/КПП 4806000660/480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.04.2018год_________________ №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на  № _______________________ от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73.4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4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лгору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больн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399510 , с.Долгору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ул. Тимирязева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Е-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: dtmo@dolgorukovo.lipet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 xml:space="preserve">тел\факс (468)2-11-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ОКПО 019331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ИНН/КПП 4806000660/480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 w:eastAsia="en-US"/>
                              </w:rPr>
                              <w:t>01.04.2018год_________________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на  № _______________________ от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отдела кадров управления</w:t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равоохранения Липецкой области </w:t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реченской М.С.</w:t>
      </w:r>
    </w:p>
    <w:p>
      <w:pPr>
        <w:pStyle w:val="Normal"/>
        <w:ind w:left="360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вакансиях, имеющихся в ГУЗ «Долгоруковская РБ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стоянию на 01.04.18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73"/>
        <w:gridCol w:w="2864"/>
        <w:gridCol w:w="2630"/>
        <w:gridCol w:w="371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вакантной должности, кол-во вакантных став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ЛПУ, адре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главного врача, контактные телефон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, сведения о предоставлении жиль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офтальм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"Долгоруковская РБ", с.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0875</w:t>
            </w:r>
            <w:r>
              <w:rPr>
                <w:sz w:val="28"/>
                <w:szCs w:val="28"/>
              </w:rPr>
              <w:t>руб.до 27тыс. руб.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ециалист в поликлинику. Жилье предоставляетс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эндоскопис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 Долгоруковская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олгоруково, ул.Тимирязева ,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0875руб</w:t>
            </w:r>
            <w:r>
              <w:rPr>
                <w:sz w:val="28"/>
                <w:szCs w:val="28"/>
              </w:rPr>
              <w:t>. до 27тыс руб.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дов Михаил Дмитри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5-53,2-61-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ециалист в поликлинику. Жилье предоставляетс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хирур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 Долгоруковская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олгору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ирязева ,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0875руб</w:t>
            </w:r>
            <w:r>
              <w:rPr>
                <w:sz w:val="28"/>
                <w:szCs w:val="28"/>
              </w:rPr>
              <w:t>.до 27 тыс. руб. 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пециалист в поликли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предоставляетс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 Долгоруковская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олгору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ирязева ,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0875руб</w:t>
            </w:r>
            <w:r>
              <w:rPr>
                <w:sz w:val="28"/>
                <w:szCs w:val="28"/>
              </w:rPr>
              <w:t>.до 27 тыс. руб. 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ециалист в поликли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предоставляетс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ой тех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 Долгоруковская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ирязева ,д.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8975руб. </w:t>
            </w:r>
            <w:r>
              <w:rPr>
                <w:sz w:val="28"/>
                <w:szCs w:val="28"/>
              </w:rPr>
              <w:t>до 12тыс.руб.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53,2-61-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ециалиста в стоматологический кабине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ельдшерско-акушерским ФАП-фельдшер 1ста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 Долгоруковская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ирязева ,д.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270руб. до 15тыс руб 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53,2-61-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плинский ФА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олный соц. пакет, возможно приобретение жилья для врач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врач                                                                                                М.Д.Де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0:00Z</dcterms:created>
  <dc:creator>Экономист</dc:creator>
  <dc:description/>
  <cp:keywords/>
  <dc:language>en-US</dc:language>
  <cp:lastModifiedBy>User</cp:lastModifiedBy>
  <cp:lastPrinted>2018-02-27T16:30:00Z</cp:lastPrinted>
  <dcterms:modified xsi:type="dcterms:W3CDTF">2018-04-06T10:56:00Z</dcterms:modified>
  <cp:revision>259</cp:revision>
  <dc:subject/>
  <dc:title>                                                                                                                              </dc:title>
</cp:coreProperties>
</file>