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Сведения о вакансиях  ГУЗ «Чаплыгинская РБ» по состоянию на 01.02.2018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14"/>
        <w:gridCol w:w="981"/>
        <w:gridCol w:w="1650"/>
        <w:gridCol w:w="1429"/>
        <w:gridCol w:w="188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ЛПУ, адрес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вакантной должности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вакантных став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едняя заработная плат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, (предоставление жиль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общей практики (семейный врач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 руб.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абайцева Зо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сильев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-22-36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просы предоставления жилья будут решаться по прибытию специалисто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ач-анестезиолог-реаниматоло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000 руб.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акушер-гинеколо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000 руб.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невроло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 руб.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ач-онколо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000 руб.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терапев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 руб.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педиатр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000 руб.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ач-педиатр участковы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 руб.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рофпатоло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000 руб.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ач-офтальмоло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 руб.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эндокриноло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000 руб.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ач-оториноларинголо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 руб.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травматолог-ортопе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 руб.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кардиоло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 руб.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 скор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ицинской помощ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руб.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Главный врач</w:t>
        <w:tab/>
        <w:tab/>
        <w:tab/>
        <w:tab/>
        <w:tab/>
        <w:tab/>
        <w:tab/>
        <w:t>З.В.Бабайцев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4:44:00Z</dcterms:created>
  <dc:creator>О.С.Ковалёва</dc:creator>
  <dc:description/>
  <cp:keywords/>
  <dc:language>en-US</dc:language>
  <cp:lastModifiedBy>USER2</cp:lastModifiedBy>
  <cp:lastPrinted>2016-10-25T11:13:00Z</cp:lastPrinted>
  <dcterms:modified xsi:type="dcterms:W3CDTF">2018-01-24T12:28:00Z</dcterms:modified>
  <cp:revision>62</cp:revision>
  <dc:subject/>
  <dc:title>Управление здравоохранения</dc:title>
</cp:coreProperties>
</file>