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Вакцинац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гриппом хоть однажды в своей жизни сталкивались все. Грипп –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.</w:t>
      </w:r>
    </w:p>
    <w:p>
      <w:pPr>
        <w:pStyle w:val="Style15"/>
        <w:ind w:firstLine="708"/>
        <w:rPr/>
      </w:pPr>
      <w:r>
        <w:rPr/>
        <w:t xml:space="preserve">Основные признаки гриппа: резкий подъем температуры до высоких цифр (от 39 до 40 градусов Цельсия), ломота в суставах, головные и мышечные боли. Может наблюдаться гиперемия кожных покровов и склер глаз (покраснение). Затем появляется другие симптомы гриппа: заложенность носа со скудным отделяемым, першение и неприятные симптомы в носоглотке. У некоторых людей под воздействием высокой температуры и интоксикации нарушается работа пищеварительного тракта, появляются диспептические расстройства, понос. </w:t>
      </w:r>
    </w:p>
    <w:p>
      <w:pPr>
        <w:pStyle w:val="Style15"/>
        <w:ind w:firstLine="708"/>
        <w:rPr/>
      </w:pPr>
      <w:r>
        <w:rPr/>
        <w:t>При благоприятном течении, заболевание длится от пяти до семи дней, но организм полностью восстанавливает работоспособное состояние только через две-три недели.</w:t>
        <w:br/>
        <w:t>Иногда возникают острые осложнения, проявляющиеся судорожным синдромом, мутным сознанием, кровоточивостью сосудов носа. Это говорит о крайней тяжести заболевания с опасностью летального исхода.</w:t>
      </w:r>
    </w:p>
    <w:p>
      <w:pPr>
        <w:pStyle w:val="Style15"/>
        <w:ind w:firstLine="708"/>
        <w:rPr/>
      </w:pPr>
      <w:r>
        <w:rPr/>
        <w:t>Гриппом болеют люди всех возрастов и в любое время года. Однако пик заболеваемости приходится на осенне-зимний период, когда люди больше времени проводят в закрытых непроветриваемых помещениях, организм ослаблен нехваткой витаминов и подвергается большим перепадам температуры. Часто заболевания гриппом переходят в эпидемию. И для того , чтобы этого избежать, Всемирная организация здравоохранения (ВОЗ) рекомендовала вакцинацию против гриппа. ВОЗ определила группы лиц, которым вакцинация необходима (конечно, при их согласии). В данную группу риска вошли и дети:</w:t>
      </w:r>
    </w:p>
    <w:p>
      <w:pPr>
        <w:pStyle w:val="Style15"/>
        <w:rPr/>
      </w:pPr>
      <w:r>
        <w:rPr/>
        <w:t>- часто болеющие;</w:t>
        <w:br/>
        <w:t>- страдающие хроническими заболеваниями органов дыхания ;                                                       - страдающие болезнями и/или пороками развития центральной нервной системы;</w:t>
        <w:br/>
        <w:t>- с врожденными и/или приобретенными пороками сердца, нарушениями сердечного ритма;</w:t>
        <w:br/>
        <w:t>- с заболеваниями почек ;                                                                                                                     - с болезнями крови;</w:t>
        <w:br/>
        <w:t>- страдающие эндокринными заболеваниями;</w:t>
        <w:br/>
        <w:t>- с иммунодефицитными состояниями;</w:t>
        <w:br/>
        <w:t>- дети, которых лечат препаратами, подавляющими иммунную систему;</w:t>
        <w:br/>
        <w:t>- а также дети, посещающие детские учреждения.</w:t>
      </w:r>
    </w:p>
    <w:p>
      <w:pPr>
        <w:pStyle w:val="Style15"/>
        <w:ind w:firstLine="708"/>
        <w:rPr/>
      </w:pPr>
      <w:r>
        <w:rPr/>
        <w:t>Вакцинация это единственный реальный способ уберечься от грипп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Чурикова Т.С.- инструктор по Г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1:00Z</dcterms:created>
  <dc:creator>Nataha_Buh</dc:creator>
  <dc:description/>
  <cp:keywords/>
  <dc:language>en-US</dc:language>
  <cp:lastModifiedBy>Nataha_Buh</cp:lastModifiedBy>
  <cp:lastPrinted>2016-09-08T09:22:00Z</cp:lastPrinted>
  <dcterms:modified xsi:type="dcterms:W3CDTF">2016-10-03T07:08:00Z</dcterms:modified>
  <cp:revision>18</cp:revision>
  <dc:subject/>
  <dc:title>С гриппом хоть однажды в своей жизни сталкивались, пожалуй, все</dc:title>
</cp:coreProperties>
</file>