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20" w:after="0"/>
        <w:rPr>
          <w:color w:val="2C2D2E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акцинопрофилактика против кори</w:t>
      </w:r>
    </w:p>
    <w:p>
      <w:pPr>
        <w:pStyle w:val="Style15"/>
        <w:shd w:fill="FFFFFF" w:val="clear"/>
        <w:spacing w:lineRule="auto" w:line="360" w:before="195" w:after="0"/>
        <w:rPr/>
      </w:pPr>
      <w:r>
        <w:rPr>
          <w:color w:val="000000"/>
          <w:sz w:val="28"/>
          <w:szCs w:val="28"/>
          <w:shd w:fill="FFFFFF" w:val="clear"/>
        </w:rPr>
        <w:t>Корь – острая болезнь вирусной природы с воздушно-капельным путем передачи.  Заболевание высококонтагиозно. Не иммунизированные и не болевшие корью при контакте с больным заражаются почти в 100% случаев независимо от возраста. Первые признаки заболевания проявляются на 9-11 день после заражения и характеризуются повышением температуры тела до 38°С и выше, недомоганием, кашлем, воспалением конъюнктивы. Затем на 13-14 день за ушами и на щеках появляется сыпь, для которой характерно поэтапное высыпание: в течение суток сыпь распространяется на лицо и шею, на вторые сутки – на грудь и руки, на третьи сутки – на всю поверхность туловища и ноги.  Заболевание корью опасно осложнениями, которые могут стать причиной смерти: пневмония, поражение мозга, слепота и глухота, рассеянный склероз, поражение почек. </w:t>
      </w:r>
      <w:r>
        <w:rPr>
          <w:color w:val="2C2D2E"/>
          <w:sz w:val="28"/>
          <w:szCs w:val="28"/>
          <w:shd w:fill="FFFFFF" w:val="clear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амый надежный способ защиты от кори – это прививка</w:t>
      </w:r>
      <w:r>
        <w:rPr>
          <w:color w:val="000000"/>
          <w:sz w:val="28"/>
          <w:szCs w:val="28"/>
          <w:shd w:fill="FFFFFF" w:val="clear"/>
        </w:rPr>
        <w:t>. Согласно Национальному календарю профилактических прививок РФ прививки кори проводятся двукратно: детям в возрасте 12 месяцев (вакцинация) и в 6 лет (ревакцинация). Кроме того, иммунизация необходима всем взрослым до 35 лет, которые не прививались ранее, не имеют сведений о прививках против кори и не болели корью. Прививки проводятся двукратно с интервалом не менее 3 месяцев между прививками согласно инструкции по применению вакцины. Таким образом, человек с 6 до 35 лет должен иметь 2 прививки против кори. Лица, находящиеся в очаге коревой инфекции, не привитые ранее, не имеющие сведения о прививке против кори, не болевшие корью и привитые однократно, подлежат иммунизации по эпидемическим показаниям без ограничения возраста. Вакцинация против кори создает надежный иммунитет и предупреждает развитие болезни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кцинопрофилактика против кор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2:00Z</dcterms:created>
  <dc:creator>User</dc:creator>
  <dc:description/>
  <cp:keywords/>
  <dc:language>en-US</dc:language>
  <cp:lastModifiedBy>User</cp:lastModifiedBy>
  <dcterms:modified xsi:type="dcterms:W3CDTF">2023-03-23T12:12:00Z</dcterms:modified>
  <cp:revision>2</cp:revision>
  <dc:subject/>
  <dc:title/>
</cp:coreProperties>
</file>