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иды оказываемой медицинской помощи </w:t>
      </w:r>
    </w:p>
    <w:p>
      <w:pPr>
        <w:pStyle w:val="Normal"/>
        <w:jc w:val="both"/>
        <w:rPr/>
      </w:pPr>
      <w:r>
        <w:rPr/>
        <w:t>В соответствии с Лицензией № ЛО-48-01-001113 от «01» апреля 2014 года: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ГУЗ «Долгоруковская РБ», 399510, Липецкая область, Долгоруковский район, с. Долгоруково, ул. Тимирязева, д. 24.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  при оказании первичной доврачебной медико-санитарной помощи в амбулаторных условиях по: акушерскому делу, анестезиологии и реаниматологии, гигиеническому воспитанию, вакцинации (проведению профилактических прививок), дезинфектологии, лабораторной диагностике, лечебной физкультуре, медицинской статистике, медицинскому массажу, неотложной медицинской помощи, операционному делу, организации сестринского дела, рентгенологии, сестринскому делу, сестринскому делу в педиатрии, физиотерапии, функциональной диагностике, эпидемилогии;</w:t>
      </w:r>
    </w:p>
    <w:p>
      <w:pPr>
        <w:pStyle w:val="Style14"/>
        <w:jc w:val="both"/>
        <w:rPr/>
      </w:pPr>
      <w:r>
        <w:rPr/>
        <w:t>2)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педиатрии, терапии, управление сестринской деятельностью;</w:t>
      </w:r>
    </w:p>
    <w:p>
      <w:pPr>
        <w:pStyle w:val="Style14"/>
        <w:jc w:val="both"/>
        <w:rPr/>
      </w:pPr>
      <w:r>
        <w:rPr/>
        <w:t>3) при оказании первичной врачебной медико-санитарной помощи в условиях дневного стационара по: терапии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дезинфектологии, дерматовенерологии, инфекционным болезням, кардиологии, клинической лабораторной диагностике, нев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сихиатрии-наркологии, рентгенологии, травматологии и ортопедии, ультразвуковой диагностике, урологии, фтизиатрии, функциональной диагностике, хирургии, эндокринологии, эндоскопии, эпидемилогии;</w:t>
      </w:r>
    </w:p>
    <w:p>
      <w:pPr>
        <w:pStyle w:val="Style14"/>
        <w:jc w:val="both"/>
        <w:rPr/>
      </w:pPr>
      <w:r>
        <w:rPr/>
        <w:t>5) при оказании первичной специализированной медико - 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, неврологии, дезинфектологии, эпидемилог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2) при оказании специализированной медицинской помощи в стационарных условиях по: эндоскопии, гастроэнтерологии, акушерскому делу, диетологии, инфекционным болезням, акушерству и гинекологии (за исключением использования вспомогательных репродуктивных технологий), лабораторной диагностике, лечебной физкультуре, медицинской статистике, медицинскому массажу, неврологии, операционному делу, организации здравоохранения и общественному здоровью, организации сестринского дела, анестезиологии и реаниматологии, педиатрии, пульмонологии, рентгенологии, сестринскому делу, сестринскому делу в педиатрии, терапии, травматологии и ортопедии, трансфузиологии, ультразвуковой диагностике, управление сестринской деятельностью,  функциональной диагностике, хирург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4. 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скорой медицинской помощи вне медицинской организации по: скорой медицинской помощ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</w:t>
      </w:r>
    </w:p>
    <w:p>
      <w:pPr>
        <w:pStyle w:val="Style14"/>
        <w:jc w:val="both"/>
        <w:rPr/>
      </w:pPr>
      <w:r>
        <w:rPr/>
        <w:t>2) при проведении медицинских освидетельствований: медицинскому освидетельствованию кандидатов в усыновители, опекуны (попечители)  или приёмные родители;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Style14"/>
        <w:jc w:val="both"/>
        <w:rPr/>
      </w:pPr>
      <w:r>
        <w:rPr/>
        <w:t>3) при проведении медицинских экспертиз по: экспертизе профессиональной пригодности, экспертизе временной нетрудоспособн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ФАП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вакцинации (проведению профилактических прививок), акушерскому делу, лечебному делу, сестринскому делу.</w:t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Стоматологический кабинет, 399510, Липецкая область, Долгоруковский район, Долгоруково, ул. Лихачева, д. 34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, стоматологии, стоматологии ортопедической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стоматологии детской, стоматологии общей практики, стоматологии ортопедической, стоматологии терапевтической.</w:t>
      </w:r>
    </w:p>
    <w:p>
      <w:pPr>
        <w:pStyle w:val="Style14"/>
        <w:jc w:val="both"/>
        <w:rPr/>
      </w:pPr>
      <w:r>
        <w:rPr/>
        <w:t>7. При проведении медицинских осмотров, медицинских освидетельствований и медицинских экспертиз</w:t>
      </w:r>
    </w:p>
    <w:p>
      <w:pPr>
        <w:pStyle w:val="Style14"/>
        <w:jc w:val="both"/>
        <w:rPr/>
      </w:pPr>
      <w:r>
        <w:rPr/>
        <w:t>организуются и выполняются следующие работы (услуги): 3) при проведении медицинских экспертиз по: экспертизе временной нетрудоспособн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Отделение сестринского ухода, 399526, Липецкая область, Долгоруковский район, с. Меньшой Колодезь.</w:t>
      </w:r>
    </w:p>
    <w:p>
      <w:pPr>
        <w:pStyle w:val="Style14"/>
        <w:jc w:val="both"/>
        <w:rPr/>
      </w:pPr>
      <w:r>
        <w:rPr/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2) при оказании специализированной медицинской помощи в стационарных условиях по:</w:t>
      </w:r>
    </w:p>
    <w:p>
      <w:pPr>
        <w:pStyle w:val="Style14"/>
        <w:jc w:val="both"/>
        <w:rPr/>
      </w:pPr>
      <w:r>
        <w:rPr/>
        <w:t>организации сестринского дела; сестринскому делу; терапии; физиотерапии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Медицинский кабинет МБДОУ детский сад с.Долгоруково, 399510, Липецкая область, Долгоруковский район, Долгоруково, ул. Лихачева, д. 29.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Стоматологический кабинет МБОУ лицей с. Долгоруково, 399510, Липецкая область, Долгоруковский район, Долгоруково, ул. Тимирязева, д. 15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стоматологии детской, стоматологии терапевтическ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2:00Z</dcterms:created>
  <dc:creator>User</dc:creator>
  <dc:description/>
  <cp:keywords/>
  <dc:language>en-US</dc:language>
  <cp:lastModifiedBy>User</cp:lastModifiedBy>
  <dcterms:modified xsi:type="dcterms:W3CDTF">2016-04-19T13:47:00Z</dcterms:modified>
  <cp:revision>1</cp:revision>
  <dc:subject/>
  <dc:title>Виды оказываемой медицинской помощи </dc:title>
</cp:coreProperties>
</file>