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38" w:hanging="0"/>
        <w:jc w:val="center"/>
        <w:rPr/>
      </w:pPr>
      <w:r>
        <w:rPr>
          <w:rStyle w:val="FontStyle12"/>
        </w:rPr>
        <w:t>Что нужно знать пациенту о получении обезболивающих препаратов</w:t>
      </w:r>
    </w:p>
    <w:p>
      <w:pPr>
        <w:pStyle w:val="Style21"/>
        <w:widowControl/>
        <w:spacing w:before="158" w:after="0"/>
        <w:ind w:left="14" w:right="29" w:hanging="0"/>
        <w:rPr/>
      </w:pPr>
      <w:r>
        <w:rPr>
          <w:rStyle w:val="FontStyle11"/>
        </w:rPr>
        <w:t>Право на обезболивание гарантировано гражданину законом. Пункт 5 статьи</w:t>
        <w:br/>
        <w:t>19 Федерального закона от 21.11.2011 №323-Ф3 «Об основах охраны здоровья</w:t>
        <w:br/>
        <w:t>граждан-в Российской Федерации» определяет, что пациент имеет право на</w:t>
        <w:br/>
        <w:t>«облегчение боли, связанной с заболеванием и (или) медицинским</w:t>
        <w:br/>
        <w:t>вмешательством, доступными методами и лекарственными препаратами».</w:t>
      </w:r>
    </w:p>
    <w:p>
      <w:pPr>
        <w:pStyle w:val="Style21"/>
        <w:widowControl/>
        <w:spacing w:before="163" w:after="0"/>
        <w:ind w:left="10" w:right="19" w:hanging="0"/>
        <w:rPr/>
      </w:pPr>
      <w:r>
        <w:rPr>
          <w:rStyle w:val="FontStyle11"/>
        </w:rPr>
        <w:t>Любой пациент с болевым синдромом, вне зависимости от диагноза, имеет</w:t>
        <w:br/>
        <w:t>право на получение обезболивающих лекарственных препаратов, в том числе</w:t>
        <w:br/>
        <w:t>наркосодержащих. Эффективное обезболивание можно и нужно получать не</w:t>
        <w:br/>
        <w:t>только при нахождении в стационаре или хосписе, но и при лечении на дому.</w:t>
        <w:br/>
        <w:t>В последнее время в законодательстве произошли важные изменения,</w:t>
        <w:br/>
        <w:t>существенно упростившие выписку, назначение и получение</w:t>
        <w:br/>
        <w:t>обезболивающих препаратов.</w:t>
      </w:r>
    </w:p>
    <w:p>
      <w:pPr>
        <w:pStyle w:val="Style21"/>
        <w:widowControl/>
        <w:spacing w:lineRule="exact" w:line="355" w:before="149" w:after="0"/>
        <w:ind w:left="19" w:right="29" w:hanging="0"/>
        <w:rPr/>
      </w:pPr>
      <w:r>
        <w:rPr>
          <w:rStyle w:val="FontStyle11"/>
        </w:rPr>
        <w:t>Главные изменения, которые нужно знать пациенту или его законному</w:t>
        <w:br/>
        <w:t>представителю:</w:t>
      </w:r>
    </w:p>
    <w:p>
      <w:pPr>
        <w:pStyle w:val="Style31"/>
        <w:widowControl/>
        <w:spacing w:before="134" w:after="0"/>
        <w:ind w:left="34" w:right="29" w:hanging="0"/>
        <w:rPr/>
      </w:pPr>
      <w:r>
        <w:rPr>
          <w:rStyle w:val="FontStyle11"/>
        </w:rPr>
        <w:t>•</w:t>
      </w:r>
      <w:r>
        <w:rPr>
          <w:rStyle w:val="FontStyle11"/>
        </w:rPr>
        <w:t>рецепт на наркотический лекарственный препарат, купирующий болевой</w:t>
        <w:br/>
        <w:t>синдром, может быть выдан пациенту любым участковым врачом;</w:t>
      </w:r>
    </w:p>
    <w:p>
      <w:pPr>
        <w:pStyle w:val="Style31"/>
        <w:widowControl/>
        <w:spacing w:lineRule="exact" w:line="346" w:before="158" w:after="0"/>
        <w:ind w:left="29" w:right="24" w:hanging="0"/>
        <w:rPr/>
      </w:pPr>
      <w:r>
        <w:rPr>
          <w:rStyle w:val="FontStyle11"/>
        </w:rPr>
        <w:t>•</w:t>
      </w:r>
      <w:r>
        <w:rPr>
          <w:rStyle w:val="FontStyle11"/>
        </w:rPr>
        <w:t>врач обязан выписать повторный рецепт на обезболивающий лекарственный</w:t>
        <w:br/>
        <w:t>препарат без возврата ранее выданных и использованных упаковок, ампул,</w:t>
        <w:br/>
        <w:t>трансдермальных систем;</w:t>
      </w:r>
    </w:p>
    <w:p>
      <w:pPr>
        <w:pStyle w:val="Style31"/>
        <w:widowControl/>
        <w:spacing w:lineRule="exact" w:line="346" w:before="149" w:after="0"/>
        <w:ind w:left="34" w:right="24" w:hanging="0"/>
        <w:rPr/>
      </w:pPr>
      <w:r>
        <w:rPr>
          <w:rStyle w:val="FontStyle11"/>
        </w:rPr>
        <w:t>•</w:t>
      </w:r>
      <w:r>
        <w:rPr>
          <w:rStyle w:val="FontStyle11"/>
        </w:rPr>
        <w:t>срок действия рецепта на получение в аптеке наркотического лекарственного</w:t>
        <w:br/>
        <w:t>препарата, купирующего болевой синдром, увеличен с 5 до 15 дней;</w:t>
      </w:r>
    </w:p>
    <w:p>
      <w:pPr>
        <w:pStyle w:val="Style31"/>
        <w:widowControl/>
        <w:spacing w:lineRule="exact" w:line="346" w:before="154" w:after="0"/>
        <w:ind w:left="10" w:right="14" w:hanging="0"/>
        <w:rPr/>
      </w:pPr>
      <w:r>
        <w:rPr>
          <w:rStyle w:val="FontStyle11"/>
        </w:rPr>
        <w:t>•</w:t>
      </w:r>
      <w:r>
        <w:rPr>
          <w:rStyle w:val="FontStyle11"/>
        </w:rPr>
        <w:t>рецепт на наркотический обезболивающий препарат может получить как сам</w:t>
        <w:br/>
        <w:t>пациент, так и его законный представитель (родственник). При получении</w:t>
        <w:br/>
        <w:t>рецепта родственником в амбулаторной карте пациента и рецепте делается</w:t>
        <w:br/>
        <w:t>специальная отметка. Чтобы доказать врачу факт родственной связи</w:t>
        <w:br/>
        <w:t>достаточно иметь паспорт или иные документы это подтверждающие;</w:t>
      </w:r>
    </w:p>
    <w:p>
      <w:pPr>
        <w:pStyle w:val="Style31"/>
        <w:widowControl/>
        <w:spacing w:lineRule="exact" w:line="346" w:before="168" w:after="0"/>
        <w:ind w:left="34" w:hanging="0"/>
        <w:rPr/>
      </w:pPr>
      <w:r>
        <w:rPr>
          <w:rStyle w:val="FontStyle11"/>
        </w:rPr>
        <w:t>•</w:t>
      </w:r>
      <w:r>
        <w:rPr>
          <w:rStyle w:val="FontStyle11"/>
        </w:rPr>
        <w:t>пациентам, нуждающимся в длительном лечении болевого синдрома, доза</w:t>
        <w:br/>
        <w:t>выдачи наркотических лекарственных препаратов для его купирования может</w:t>
        <w:br/>
        <w:t>быть увеличена в 2 раза.</w:t>
      </w:r>
    </w:p>
    <w:p>
      <w:pPr>
        <w:pStyle w:val="Style21"/>
        <w:widowControl/>
        <w:spacing w:before="158" w:after="0"/>
        <w:ind w:left="24" w:hanging="0"/>
        <w:rPr/>
      </w:pPr>
      <w:r>
        <w:rPr>
          <w:rStyle w:val="FontStyle11"/>
        </w:rPr>
        <w:t>В целях улучшения качества работы по оказанию медицинской помощи</w:t>
        <w:br/>
        <w:t>онкобольным Федеральной службой по надзору в сфере здравоохранения</w:t>
        <w:br/>
        <w:t>создана бесплатная «горячая линия» для приема обращений граждан о</w:t>
        <w:br/>
        <w:t>нарушении порядка назначения и выписки обезболивающих препаратов, а</w:t>
        <w:br/>
        <w:t>также электронный сервис для приема жалоб по данному вопросу.</w:t>
      </w:r>
    </w:p>
    <w:p>
      <w:pPr>
        <w:pStyle w:val="Style41"/>
        <w:widowControl/>
        <w:spacing w:before="158" w:after="0"/>
        <w:ind w:left="62" w:right="19" w:hanging="0"/>
        <w:rPr/>
      </w:pPr>
      <w:r>
        <w:rPr>
          <w:rStyle w:val="FontStyle12"/>
        </w:rPr>
        <w:t>Круглосуточные номера телефонов по вопросам обезболивания</w:t>
        <w:br/>
        <w:t>(включая выходные и праздничные дни)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Style41"/>
        <w:widowControl/>
        <w:spacing w:lineRule="exact" w:line="346"/>
        <w:ind w:left="38" w:right="10" w:hanging="0"/>
        <w:rPr/>
      </w:pPr>
      <w:r>
        <w:rPr>
          <w:rStyle w:val="FontStyle12"/>
        </w:rPr>
        <w:t>8(4742)43-29-28 - ГУЗ "Липецкая городская больница № 6 им. В.В.</w:t>
        <w:br/>
        <w:t>Макущенко"</w:t>
      </w:r>
    </w:p>
    <w:p>
      <w:pPr>
        <w:pStyle w:val="Style41"/>
        <w:widowControl/>
        <w:spacing w:lineRule="auto" w:line="240" w:before="197" w:after="0"/>
        <w:ind w:left="53" w:hanging="0"/>
        <w:jc w:val="left"/>
        <w:rPr/>
      </w:pPr>
      <w:r>
        <w:rPr>
          <w:rStyle w:val="FontStyle12"/>
        </w:rPr>
        <w:t>8-905-689-19-24 - телефон "Горячей линии"</w:t>
      </w:r>
    </w:p>
    <w:p>
      <w:pPr>
        <w:pStyle w:val="Style41"/>
        <w:widowControl/>
        <w:spacing w:before="158" w:after="0"/>
        <w:ind w:left="58" w:right="24" w:hanging="0"/>
        <w:rPr/>
      </w:pPr>
      <w:r>
        <w:rPr>
          <w:rStyle w:val="FontStyle12"/>
        </w:rPr>
        <w:t>ГУЗ "Липецкая областная станция скорой медицинской помощи и</w:t>
        <w:br/>
        <w:t>медицины катастроф:</w:t>
      </w:r>
    </w:p>
    <w:p>
      <w:pPr>
        <w:pStyle w:val="Style15"/>
        <w:widowControl/>
        <w:spacing w:lineRule="exact" w:line="509" w:before="24" w:after="0"/>
        <w:ind w:left="38" w:right="2371" w:hanging="0"/>
        <w:rPr/>
      </w:pPr>
      <w:r>
        <w:rPr>
          <w:rStyle w:val="FontStyle12"/>
        </w:rPr>
        <w:t>8(4742)22-94-15 - круглосуточно вопрос обезболивания</w:t>
        <w:br/>
        <w:t>8(4742)22-94-10 - круглосуточно вопрос обезболивания</w:t>
      </w:r>
    </w:p>
    <w:p>
      <w:pPr>
        <w:pStyle w:val="Style41"/>
        <w:widowControl/>
        <w:spacing w:lineRule="exact" w:line="346" w:before="115" w:after="0"/>
        <w:ind w:left="10" w:right="14" w:hanging="0"/>
        <w:rPr>
          <w:rStyle w:val="FontStyle12"/>
          <w:u w:val="single"/>
        </w:rPr>
      </w:pPr>
      <w:r>
        <w:rPr>
          <w:rStyle w:val="FontStyle12"/>
        </w:rPr>
        <w:t>Пациенты или их родственники, столкнувшиеся с проблемами получения</w:t>
        <w:br/>
        <w:t>обезболивающих препаратов, могут позвонить по телефону горячей</w:t>
        <w:br/>
        <w:t>линии: 8(4742) 43-29-28, или написать обращение на электронную почту:</w:t>
        <w:br/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pacing w:val="20"/>
            <w:sz w:val="24"/>
            <w:sz w:val="24"/>
            <w:szCs w:val="24"/>
            <w:u w:val="single"/>
            <w:lang w:val="en-US"/>
          </w:rPr>
          <w:t>gu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20"/>
            <w:sz w:val="24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20"/>
            <w:sz w:val="24"/>
            <w:sz w:val="24"/>
            <w:szCs w:val="24"/>
            <w:u w:val="single"/>
            <w:lang w:val="en-US"/>
          </w:rPr>
          <w:t>Ig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20"/>
            <w:sz w:val="24"/>
            <w:sz w:val="24"/>
            <w:szCs w:val="24"/>
            <w:u w:val="single"/>
          </w:rPr>
          <w:t>6@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20"/>
            <w:sz w:val="24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20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20"/>
            <w:sz w:val="24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20"/>
            <w:sz w:val="24"/>
            <w:sz w:val="24"/>
            <w:szCs w:val="24"/>
            <w:u w:val="single"/>
          </w:rPr>
          <w:t>.</w:t>
        </w:r>
      </w:hyperlink>
    </w:p>
    <w:p>
      <w:pPr>
        <w:pStyle w:val="Normal"/>
        <w:rPr/>
      </w:pPr>
      <w:r>
        <w:rPr>
          <w:rStyle w:val="FontStyle12"/>
        </w:rPr>
        <w:t>Звонки на номер «горячей линии» 8(4742) 74-04-47 принимаются</w:t>
        <w:br/>
        <w:t>круглосуточно, в течение рабочего дня обращения граждан принимаются</w:t>
        <w:br/>
        <w:t>специалистами Росздравнадзора по Липецкой области, в нерабочее время</w:t>
        <w:br/>
        <w:t>сообщения записываются на автоответчик для последующего ответа заявителю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>
          <w:rStyle w:val="FontStyle12"/>
        </w:rPr>
        <w:t>Контролирующий орган – Федеральная служба по надзору в сфере здравоохранения</w:t>
      </w:r>
    </w:p>
    <w:p>
      <w:pPr>
        <w:pStyle w:val="Normal"/>
        <w:rPr/>
      </w:pPr>
      <w:r>
        <w:rPr>
          <w:rStyle w:val="FontStyle12"/>
        </w:rPr>
        <w:t>- номер круглосуточного телефона- 8-800-500-18-35</w:t>
      </w:r>
    </w:p>
    <w:p>
      <w:pPr>
        <w:pStyle w:val="Normal"/>
        <w:rPr/>
      </w:pPr>
      <w:r>
        <w:rPr>
          <w:rStyle w:val="FontStyle12"/>
        </w:rPr>
        <w:t xml:space="preserve">- электронный сервис – </w:t>
      </w:r>
      <w:r>
        <w:rPr>
          <w:rStyle w:val="FontStyle12"/>
          <w:lang w:val="en-US"/>
        </w:rPr>
        <w:t>www.roszdravnadzor.ru/services/complaints</w:t>
      </w:r>
      <w:r>
        <w:rPr>
          <w:rStyle w:val="FontStyle12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cs="Mangal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both"/>
    </w:pPr>
    <w:rPr>
      <w:rFonts w:cs="Mangal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rFonts w:cs="Mangal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jc w:val="both"/>
    </w:pPr>
    <w:rPr>
      <w:rFonts w:cs="Mangal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-Ig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6:00Z</dcterms:created>
  <dc:creator>Аdmin</dc:creator>
  <dc:description/>
  <cp:keywords/>
  <dc:language>en-US</dc:language>
  <cp:lastModifiedBy>1</cp:lastModifiedBy>
  <dcterms:modified xsi:type="dcterms:W3CDTF">2017-09-14T05:32:00Z</dcterms:modified>
  <cp:revision>2</cp:revision>
  <dc:subject/>
  <dc:title>Что нужно знать пациенту о получении обезболивающих препаратов</dc:title>
</cp:coreProperties>
</file>