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ред алкоголя на детей</w:t>
      </w:r>
    </w:p>
    <w:p>
      <w:pPr>
        <w:pStyle w:val="Normal"/>
        <w:rPr>
          <w:sz w:val="32"/>
          <w:szCs w:val="32"/>
        </w:rPr>
      </w:pPr>
      <w:r>
        <w:rPr>
          <w:sz w:val="32"/>
          <w:szCs w:val="32"/>
        </w:rPr>
      </w:r>
    </w:p>
    <w:p>
      <w:pPr>
        <w:pStyle w:val="Normal"/>
        <w:jc w:val="both"/>
        <w:rPr/>
      </w:pPr>
      <w:r>
        <w:rPr/>
        <w:t>В наши дни ни один праздник не обходится без застолья и вина. Радостно, что во многих семьях вино — только праздничный атрибут, им не злоупотребляют. В таких семьях детям рассказывают, почему алкогольные напитки им употреблять нельзя. И хотя рано или поздно спиртное попробует каждый, но лучше, если это произойдёт как можно позже и с полным осознанием того, насколько это вредно для организма человека.</w:t>
      </w:r>
    </w:p>
    <w:p>
      <w:pPr>
        <w:pStyle w:val="Normal"/>
        <w:jc w:val="both"/>
        <w:rPr/>
      </w:pPr>
      <w:r>
        <w:rPr/>
        <w:t>а то, что информация о вреде алкоголя в наше время доступна для широкого ознакомления, многие подростки начинают слишком рано знакомиться со «взрослыми напитками». Причины, побуждающие юное создание впервые испробовать алкоголь, могут быть различными. Но нельзя недооценивать пагубное действие спиртных напитков на молодой организм, будь то пиво или слабоалкогольные напитки.</w:t>
      </w:r>
    </w:p>
    <w:p>
      <w:pPr>
        <w:pStyle w:val="Normal"/>
        <w:jc w:val="both"/>
        <w:rPr/>
      </w:pPr>
      <w:r>
        <w:rPr/>
        <w:t>Родителям необходимо беседовать о вреде алкоголя с сыном или дочерью, достигшими подросткового возраста. Следует заострить внимание ребенка на тех негативных последствиях, к которым может привести употребление спиртного в подростковом периоде.</w:t>
      </w:r>
    </w:p>
    <w:p>
      <w:pPr>
        <w:pStyle w:val="Normal"/>
        <w:jc w:val="both"/>
        <w:rPr/>
      </w:pPr>
      <w:r>
        <w:rPr/>
        <w:t>Во-первых, этанол, который содержится в любом спиртном напитке, очень сильно воздействует на мозг подростка, который находится на стадии структурного и функционального развития и поэтому очень уязвим для химических веществ. Как показывают исследования, даже малая доза алкоголя вызывает нарушения в химических процессах головного мозга, что приводит к проблемам с обучением, задержке развития мышления, угасанию появившихся способностей, нарушению выработки этических норм поведения. Под действием алкоголя подросток деградирует эмоционально и интеллектуально, а еще незрелый мозг подростка легче и быстрее формирует привыкание к алкоголю.</w:t>
      </w:r>
    </w:p>
    <w:p>
      <w:pPr>
        <w:pStyle w:val="Normal"/>
        <w:jc w:val="both"/>
        <w:rPr/>
      </w:pPr>
      <w:r>
        <w:rPr/>
        <w:t>Спиртное пагубно влияет и на внутренние органы детей. Печень подростка под действием алкоголя разрушается гораздо быстрее, так как в молодом организме выше проницаемость сосудистых клеток, а выработка ферментов для нейтрализации токсинов еще в полной мере не сформирована.</w:t>
      </w:r>
    </w:p>
    <w:p>
      <w:pPr>
        <w:pStyle w:val="Normal"/>
        <w:jc w:val="both"/>
        <w:rPr/>
      </w:pPr>
      <w:r>
        <w:rPr/>
        <w:t>Алкоголь вызывает перерождение клеток печени и нарушает синтез витаминов и ферментов. Также происходят сбои в работе желудочно-кишечного тракта, изменяются количество и свойства желудочного сока, начинает плохо функционировать поджелудочная железа. А это – прямая дорога к развитию панкреатита и сахарного диабета.</w:t>
      </w:r>
    </w:p>
    <w:p>
      <w:pPr>
        <w:pStyle w:val="Normal"/>
        <w:jc w:val="both"/>
        <w:rPr/>
      </w:pPr>
      <w:r>
        <w:rPr/>
        <w:t>Многие подростки злоупотребляют пивом, которое вызывает сильное мочегонное действие. При регулярном употреблении этого напитка из организма вымываются минеральные и питательные вещества, вызывающие невосполнимые потери для растущего организма. Кроме того, этанол – яд, нарушающий работу сердечнососудистой системы, поэтому у выпивающих подростков появляются перепады артериального давления и тахикардия.</w:t>
      </w:r>
    </w:p>
    <w:p>
      <w:pPr>
        <w:pStyle w:val="Normal"/>
        <w:jc w:val="both"/>
        <w:rPr/>
      </w:pPr>
      <w:r>
        <w:rPr/>
        <w:t>Настоящими убийцами молодого организма можно назвать популярные у подростков слабоалкогольные коктейли. Эта «гремучая» смесь спирта, красителя, кофеина и сахара негативно воздействует на нервную и сердечнососудистую системы подростка.</w:t>
      </w:r>
    </w:p>
    <w:p>
      <w:pPr>
        <w:pStyle w:val="Normal"/>
        <w:jc w:val="both"/>
        <w:rPr/>
      </w:pPr>
      <w:r>
        <w:rPr/>
        <w:t xml:space="preserve">От алкоголя страдает и половая система подростка. В состоянии опьянения происходит большинство незащищенных половых контактов. Такие случайные связи приводят к болезням, распространяющимся половым путем —  гепатитам С и В, ВИЧ. У девочек секс без контрацепции часто приводит к ранней, нежелательной беременности, аборту и последующим гинекологическим проблемам. </w:t>
      </w:r>
    </w:p>
    <w:p>
      <w:pPr>
        <w:pStyle w:val="Normal"/>
        <w:jc w:val="both"/>
        <w:rPr/>
      </w:pPr>
      <w:r>
        <w:rPr/>
        <w:t>У ребёнка, выпившего даже очень небольшое количество вина, наступает сильное отравление. Известен не один случай, когда из-за подобных отравлений организма дети умирали. Для десятилетнего ребёнка достаточно всего лишь 100 граммов вина, чтобы его организм получил острое отравление. Конечно же, совсем не случайно наши предки считали единственными пригодными напитками для детей только воду, соки и молоко. Если начать употреблять алкоголь уже в подростковом возрасте, неокрепший организм будет отставать в своём росте и развитии. Алкоголь плохо влияет на кожу лица, на рост и состояние волос, вызывает перхоть и появление угрей.</w:t>
      </w:r>
    </w:p>
    <w:p>
      <w:pPr>
        <w:pStyle w:val="Normal"/>
        <w:jc w:val="both"/>
        <w:rPr/>
      </w:pPr>
      <w:r>
        <w:rPr/>
        <w:t>Обычно ребенок задумывается о вреде спиртного для своего здоровья лишь тогда, когда у него возникает какое-либо заболевание. Именно в этот момент подросток более всего расположен к беседе, и следует воспользоваться моментом и призвать его прислушаться к «голосу разума».</w:t>
      </w:r>
    </w:p>
    <w:p>
      <w:pPr>
        <w:pStyle w:val="Normal"/>
        <w:jc w:val="both"/>
        <w:rPr/>
      </w:pPr>
      <w:r>
        <w:rPr/>
      </w:r>
    </w:p>
    <w:p>
      <w:pPr>
        <w:pStyle w:val="Normal"/>
        <w:jc w:val="both"/>
        <w:rPr/>
      </w:pPr>
      <w:r>
        <w:rPr/>
      </w:r>
    </w:p>
    <w:p>
      <w:pPr>
        <w:pStyle w:val="Normal"/>
        <w:jc w:val="both"/>
        <w:rPr/>
      </w:pPr>
      <w:r>
        <w:rPr/>
      </w:r>
    </w:p>
    <w:p>
      <w:pPr>
        <w:pStyle w:val="Normal"/>
        <w:jc w:val="both"/>
        <w:rPr/>
      </w:pPr>
      <w:r>
        <w:rPr/>
        <w:t>Участковый врач терапевт Бондарева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9:00Z</dcterms:created>
  <dc:creator>User</dc:creator>
  <dc:description/>
  <cp:keywords/>
  <dc:language>en-US</dc:language>
  <cp:lastModifiedBy>User</cp:lastModifiedBy>
  <dcterms:modified xsi:type="dcterms:W3CDTF">2015-09-09T08:01:00Z</dcterms:modified>
  <cp:revision>1</cp:revision>
  <dc:subject/>
  <dc:title>Вред алкоголя на детей</dc:title>
</cp:coreProperties>
</file>