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Временный порядок установления степени утраты профессион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 xml:space="preserve">трудоспособности и разработки программы реабилитации пострадавшего 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результате несчастного случая на производстве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профессиональные заболе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соответствии с постановлением Правительства Российской Федерации от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4 октября 2020 г. №1730 «О временном порядке установление степени утраты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фессиональной трудоспособности в результате несчастных случаев на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изводстве и профессиональных заболеваний и разработки программы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еабилитации пострадавших в результате несчастных случаев на производстве и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фессионального заболевания» (далее — Временный порядок) установлен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ременный, особый порядок установления степени утраты профессиональной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рудоспособности на срок до 1 марта 2021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ab/>
        <w:t>Согласно Временному порядку освидетельствование граждан в учреждениях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едико-социальной экспертизы в целях установления степени утраты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фессиональной трудоспособности проводиться без личного участия —заочно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становление степени утраты профессиональной трудоспособности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ражданам, сроком переосвидетельствования которых наступает в период с 1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ктября 2020 по 1 марта 2021 года, при отсутствии направления на медико-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циальную экспертизу, выданного медицинской организацией, осуществляется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утем продления ранее установленных процентов утраты профессиональной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рудоспособ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ременным порядком предусмотрена возможность проведения очного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свидетельствования граждан (по их желанию) в случае обжалования вынесенного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ешения в вышестоящее бюро медико-социальной экспертизы в порядке,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едусмотренном постановлением Правительства Российской Федерации от 16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ктября 2000 г. №789 «Об утверждении Правил установления степени утраты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фессиональном трудоспособности в результате несчастных случаев на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изводстве и профессиональных заболеваний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2:00Z</dcterms:created>
  <dc:creator>USER</dc:creator>
  <dc:description/>
  <cp:keywords/>
  <dc:language>en-US</dc:language>
  <cp:lastModifiedBy>USER</cp:lastModifiedBy>
  <dcterms:modified xsi:type="dcterms:W3CDTF">2020-11-11T11:02:00Z</dcterms:modified>
  <cp:revision>1</cp:revision>
  <dc:subject/>
  <dc:title/>
</cp:coreProperties>
</file>