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663565" cy="153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663565" cy="153543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4 марта – Всемирный день борьбы с туберкулёз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болевание людей туберкулёзом известно с древних времён. Туберкулёз многие столетия был широко распространённым тяжёлым неизлечимым заболеванием и уносил огромное количество жертв. Давно замечена зависимость туберкулёза от социально- экономических условий жизни населения. Голод и безработица, экономические кризисы, войны сопровождались ростом заболеваемости и смертности от него. С древних времён возникло предположение также о заразной природе туберкулёза. Германский врач Роберт Кох после 17 лет упорной работы 24 марта 1882 года представил убедительные данные об открытии им возбудителя туберкулёза. Столетие со дня открытия туберкулёза широко отмечено в разных странах, а день 24 марта объявлен ВОЗ официальным Всемирным днём борьбы с туберкулёз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уберкулёз заболевание инфекционное, вызываемое микобактерией туберкулёза, особенностью которой является необычайная живучесть и приспособленность к неблагоприятным условиям существ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точник заражения – это больной человек, имеющий открытую форму туберкулёза, т.е. выделяющий с мокротой много микобактерий. На протяжении жизни практически каждый человек встречается с туберкулёзной инфекцией и заражается туберкулёзом. Но заразиться – не значит заболеть, приведёт ли заражение к развитию заболевания – зависит прежде всего от состояния защитных сил организма, а также от количества и агрессивности  инфекции. Способствуют развитию заболевания неблагоприятные условия жизни. Наиболее часто заболевают плохо материально обеспеченные, не имеющие работы, постоянного места жительства, беженцы, вынужденные переселенцы, а также алкоголики и наркоманы. Резко повышает вероятность заболеть туберкулёзом ВИЧ-инфекция. Туберкулёз поражает все органы. но наиболее подвержены этому недугу лёгкие.</w:t>
      </w:r>
    </w:p>
    <w:p>
      <w:pPr>
        <w:pStyle w:val="Normal"/>
        <w:ind w:firstLine="708"/>
        <w:jc w:val="both"/>
        <w:rPr/>
      </w:pPr>
      <w:r>
        <w:rPr>
          <w:rFonts w:cs="Times New Roman" w:ascii="Times New Roman" w:hAnsi="Times New Roman"/>
          <w:sz w:val="28"/>
          <w:szCs w:val="28"/>
        </w:rPr>
        <w:t>Особенность и в определённой степени коварство  этого заболевания заключается в том, что начинается и протекает первое время  оно, незаметно. При дальнейшем развитии заболевания появляются следующие симптомы: подъём температуры по вечерам до 37,0 - 37.5</w:t>
      </w:r>
      <w:r>
        <w:rPr>
          <w:rFonts w:cs="Times New Roman" w:ascii="Times New Roman" w:hAnsi="Times New Roman"/>
          <w:sz w:val="28"/>
          <w:szCs w:val="28"/>
          <w:lang w:val="en-US"/>
        </w:rPr>
        <w:t>C</w:t>
      </w:r>
      <w:r>
        <w:rPr>
          <w:rFonts w:cs="Times New Roman" w:ascii="Times New Roman" w:hAnsi="Times New Roman"/>
          <w:sz w:val="28"/>
          <w:szCs w:val="28"/>
        </w:rPr>
        <w:t>, снижение веса, потливость по ночам, слабость, быстрая утомляемость, кашель более 3-х недель, кровохарканье, одышка, боли в грудной клетке. Человеку с вышеуказанными жалобами необходимо обратиться к врачу, сделать рентгенографическое обследование и сдать анализ мокроты на наличие микобактер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нашем районе, несмотря на снижение показателя заболеваемости, обстановка остаётся достаточно напряжённой. Об этом свидетельствует тот факт, что за 2 месяца текущего года выявлено 4 человека впервые заболевших туберкулёзом. За аналогичный период 2015 года  было выявлено 2 человека. Вновь  выявленные пациенты  проходят лечение в противотуберкулёзном стационаре  или санатории, а затем, когда становятся не опасными для окружающих, завершают курс лечения амбулаторно. Об излечении туберкулёза можно говорить в том случае,если заболевание выявлено на раннем этапе и больной получил полноценный курс леч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 сожалению, перерывы в лечении или преждевременное его прекращения способствуют развитию лекарственной устойчивости и переход заболевания в хроническую форму. Такие пациенты представляют угрозу окружающему населению, т. к. становятся неизлечимыми и в конечном итоге умирают от туберкулёза. За 2015год в нашем районе умерло от туберкулёза 2 человека, это лица, прибывшие из мест лишения свободы с хроническим процессом, которые после освобождения  получали стационарное лечение в  противотуберкулёзном диспансере. За 2013-14гг смертности от туберкулёза в районе не был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итывая особенности течения туберкулёзной инфекции, когда заболевший человек чувствует себя вполне здоровым, способ раннего выявления туберкулёза становится наиболее актуальным, к нему относится ежегодное флюорографическое обследование взрослых и подростков, а у детей туберкулиновые пробы Манту. К сожалению, в нашем районе лица, не проходившие  флюорографическое обследование в течении 2-х лет и более регистрируются ежегодно. С этой категорией  сложно работать и медработникам, и работодателям, и главам админ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 пренебрегайте флюорографическим обследованием, проходите его ежегодно, соблюдайте здоровый образ жизни: занимайтесь физкультурой, регулярно и полноценно питайтесь, больше времени проводите на свежем воздухе, избегайте стрессовых ситуаций и вы победите надежду микобактерий поразить вас!</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рач фтизиатр                                                                            Рябинина Е.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УЗ «Тербунская МРБ»</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43:00Z</dcterms:created>
  <dc:creator>Льготные  рецепты</dc:creator>
  <dc:description/>
  <dc:language>en-US</dc:language>
  <cp:lastModifiedBy>User</cp:lastModifiedBy>
  <dcterms:modified xsi:type="dcterms:W3CDTF">2016-03-01T12:43:00Z</dcterms:modified>
  <cp:revision>2</cp:revision>
  <dc:subject/>
  <dc:title>24 марта – Всемирный день борьбы с туберкулёзом</dc:title>
</cp:coreProperties>
</file>