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Всемирный день донора крови.</w:t>
      </w:r>
    </w:p>
    <w:p>
      <w:pPr>
        <w:pStyle w:val="Heading2"/>
        <w:spacing w:before="0" w:after="0"/>
        <w:jc w:val="center"/>
        <w:rPr>
          <w:b w:val="false"/>
          <w:b w:val="false"/>
          <w:color w:val="FC957E"/>
          <w:sz w:val="20"/>
          <w:szCs w:val="20"/>
        </w:rPr>
      </w:pPr>
      <w:r>
        <w:rPr>
          <w:b w:val="false"/>
          <w:color w:val="FC957E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Четырнадцатого июня 2020 г. ВОЗ и все страны отмечают Всемирный день донора крови.</w:t>
      </w:r>
    </w:p>
    <w:p>
      <w:pPr>
        <w:pStyle w:val="TextBody"/>
        <w:widowControl/>
        <w:spacing w:lineRule="atLeast" w:line="288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езопасная кровь нужна повсеместно. Она жизненно необходима как для лечения, так и для экстренной медицинской помощи. Она используется для продления и улучшения жизни пациентов, страдающих смертельно опасными заболеваниями, и для проведения сложных медицинских и хирургических процедур. Кроме того, кровь применяется для лечения раненых в чрезвычайных ситуациях любого рода (стихийные бедствия, несчастные случаи, вооруженные конфликты и т.д.) и помогает спасать жизни матерей и новорожденных.</w:t>
      </w:r>
    </w:p>
    <w:p>
      <w:pPr>
        <w:pStyle w:val="TextBody"/>
        <w:widowControl/>
        <w:spacing w:lineRule="atLeast" w:line="288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 данным Всемирной организации здравоохранения, каждый третий из нас хотя бы один раз в своей жизни нуждается в помощи доноров, даже самый здоровый и благополучный человек не застрахован от травмы или болезни, при которой потребуется переливание крови.</w:t>
      </w:r>
    </w:p>
    <w:p>
      <w:pPr>
        <w:pStyle w:val="TextBody"/>
        <w:widowControl/>
        <w:spacing w:lineRule="atLeast" w:line="288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еспечить достаточное количество безопасной крови можно только за счет ее регулярной безвозмездной сдачи добровольными донорами. Именно поэтому в 2005 г. Всемирная ассамблея здравоохранения учредила специальный день, для того чтобы выразить признательность донорам и призвать людей более активно сдавать кровь. Всемирный день донора крови отмечается ежегодно 14  июня. В этот день не только звучат слова благодарности в адрес доноров, но и проводятся мероприятия по повышению осведомленности о глобальных потребностях в безопасной крови и о том, как каждый человек может содействовать их удовлетворению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нором может стать здоровый человек старше 18 лет. Предварительно необходимо пройти медицинское обследование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улярная сдача крови подразумевает и некоторую нагрузку на организм.По действующим в России правилам сдавать цельную кровь можно не чаще 1 раза в 60 дней.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жчины могут сдавать цельную кровь не чаще 5 раз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од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женщины не чаще 4 раз в год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процедуры сдачи крови рекомендуется воздерживаться от тяжёлых физических и спортивных нагрузок, подъёма тяжестей, в том числе и сумок с покупками, до конца дня, в который была сдана кровь.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двух суток после процедуры сдачи крови рекомендуется полноценно и регулярно питаться и выпивать не менее двух литров жидкости в день: соки, воду, некрепкий чай (алкоголь не рекомендуется) Для восстановления давления донору рекомендуются следующие продукты: овощи или овощные соки, особенно свекольный, фрукты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шоколад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В настоящее время добровольная сдача крови   приветствуется и поддерживается государством. Донору  гарантируется  охрана его здоровья и предоставляются  меры социальной поддержки.</w:t>
      </w:r>
    </w:p>
    <w:p>
      <w:pPr>
        <w:pStyle w:val="Style17"/>
        <w:shd w:fill="FFFFFF" w:val="clear"/>
        <w:spacing w:lineRule="atLeast" w:line="336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норы, сдавшие   кровь   более сорока раз награждаются нагрудным знаком «Почетный донор России».</w:t>
      </w:r>
    </w:p>
    <w:p>
      <w:pPr>
        <w:pStyle w:val="Style17"/>
        <w:shd w:fill="FFFFFF" w:val="clear"/>
        <w:spacing w:lineRule="atLeast" w:line="336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норство  не требует от нас много сил и времени, но дает возможность дать самый ценный дар – спасти чью-то жизнь.</w:t>
      </w:r>
    </w:p>
    <w:p>
      <w:pPr>
        <w:pStyle w:val="Style17"/>
        <w:shd w:fill="FFFFFF" w:val="clear"/>
        <w:spacing w:lineRule="atLeast" w:line="336" w:before="120" w:after="120"/>
        <w:jc w:val="both"/>
        <w:rPr/>
      </w:pPr>
      <w:r>
        <w:rPr/>
      </w:r>
    </w:p>
    <w:p>
      <w:pPr>
        <w:pStyle w:val="Style17"/>
        <w:shd w:fill="FFFFFF" w:val="clear"/>
        <w:spacing w:lineRule="atLeast" w:line="336"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ач-методист                                                                                                                     Баранова  В.А.</w:t>
      </w:r>
      <w:r>
        <w:rPr>
          <w:sz w:val="22"/>
          <w:szCs w:val="22"/>
        </w:rPr>
        <w:t xml:space="preserve">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3;&#1086;&#1076;" TargetMode="External"/><Relationship Id="rId3" Type="http://schemas.openxmlformats.org/officeDocument/2006/relationships/hyperlink" Target="https://ru.wikipedia.org/wiki/&#1064;&#1086;&#1082;&#1086;&#1083;&#1072;&#1076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54:00Z</dcterms:created>
  <dc:creator>БарановаВА</dc:creator>
  <dc:description/>
  <dc:language>en-US</dc:language>
  <cp:lastModifiedBy/>
  <cp:lastPrinted>2017-02-17T11:18:00Z</cp:lastPrinted>
  <dcterms:modified xsi:type="dcterms:W3CDTF">2020-06-05T07:38:02Z</dcterms:modified>
  <cp:revision>4</cp:revision>
  <dc:subject/>
  <dc:title>Чтобы стать донором</dc:title>
</cp:coreProperties>
</file>