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#ГУЗДОЛГОРУКОВСКАЯРБ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С 13 по 19 мая 2019 года проходит Всероссийская акция «Стоп ВИЧ/СПИД» Эта социально значимая акция проводится в России в шестой раз под руководством Фонда социально-культурных инициатив, возглавляемого Светланой Медведевой, при активной поддержке Министерства здравоохранения, Министерства образования и науки, Министерства связи и массовых коммуникаций Российской Федерации, Роспотребнадзора, Росмолодежи, социальной сети «ВКонтакте», компаний «РЖД» и «Аэрофлот» и других организаций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7 мая в рамках акции врачом медицинской профилактики ГУЗ "Долгоруковская РБ " Кириченко Е. Г. был проведён тематический час посвящённый Всероссийской акции «Стоп ВИЧ/СПИД» с учениками 8-9 классов МБОУ СОШ с. Б-Боев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конце мероприятия учащиеся ознакомились с полиграфической продукцией по данной теме, приняли участие в анкетировании, а также дружно сфотографировались с известным хештегом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#СТОПВИЧСПИД</w:t>
        </w:r>
        <w:r>
          <w:rPr/>
          <w:drawing>
            <wp:inline distT="0" distB="0" distL="0" distR="0">
              <wp:extent cx="5933440" cy="44500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3440" cy="4450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3;&#1059;&#1047;&#1044;&#1054;&#1051;&#1043;&#1054;&#1056;&#1059;&#1050;&#1054;&#1042;&#1057;&#1050;&#1040;&#1071;&#1056;&#1041;" TargetMode="External"/><Relationship Id="rId3" Type="http://schemas.openxmlformats.org/officeDocument/2006/relationships/hyperlink" Target="https://vk.com/feed?section=search&amp;q=%23&#1057;&#1058;&#1054;&#1055;&#1042;&#1048;&#1063;&#1057;&#1055;&#1048;&#1044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8:00Z</dcterms:created>
  <dc:creator>Admin</dc:creator>
  <dc:description/>
  <cp:keywords/>
  <dc:language>en-US</dc:language>
  <cp:lastModifiedBy>Microsoft Office</cp:lastModifiedBy>
  <dcterms:modified xsi:type="dcterms:W3CDTF">2019-05-20T05:40:00Z</dcterms:modified>
  <cp:revision>3</cp:revision>
  <dc:subject/>
  <dc:title/>
</cp:coreProperties>
</file>