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7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Энергетические напит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такое безалкогольные энергетические напитки и в чем их польза или вред? В состав энергетических напитков входят вода, синтетический кофеин - основное действующее вещество, углекислота для газирования, витамины, таурин и другие биологически активные добавки, сахара или сахарозаменители, химические красители и аротатизато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кофеин являемся основной и обязательной фармакологической основой всех энергетиков. Его содержание в 0,3 л банке составляет 0,05-0,15 грамм, что примерно соответствует разовым дозам этого вещества, применяемых в медицинских цел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ин относится к фармакологической группе общих аналептиков, возбуждает дыхательный и сердечно - сосудистые центры головного мозга, а так же оказывает психостимулирующее 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а такого напитка на первых порах снимает сон как рукой, без нее уже нельзя представить подготовку к экзамену или праздни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 вкусу - это напоминает лимонад. При приеме больших доз появляется эффект сравнимый с легким опьянением, за счет перегрузки нервной сис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кой эффект достигается за счет высвобождения энергии, которую ваш организм приберегал на черный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взяв в долг сил у организма, рано или поздно вам придется их отдав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т долг вернется к вам в виде огромной усталости, бессонницы, раздражительности, депрессии, потери аппети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оме того, энергетические напитки повышают кровяное давление и уровень сахара в кро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стимуляторы, содержащиеся в энергетических напитках вызывают привыкание, если увлекаться ими каждый д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ено употребление энергетических напитк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Беременным и кормящим матеря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Подросткам до 18 л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Людям пожилого возрас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Лицам с нарушением сердеч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 с алкоголем энергетический напиток может вызвать остановку сердца, судорожные припадки, потерю памя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м, врачам наркологам, давно известно, что регулярное употребление энергетических напитков приводит к развитию болезненной зависимости, такую же, как и у алкоголиков и нарком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Употребляя энергетические напитки, вы обманываете собственный организ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вызывают развитие в организме непоправимых 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Ничего полезного для организма в этих напитках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связанными с употребление энергетических напитков, обращайтесь в ГУЗ «Липецкая РБ», кабинет№19, телефон регистратуры 41-92-3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арколог ГУЗ «Липецкая РБ» Н.Н.Подол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02:00Z</dcterms:created>
  <dc:creator>Марго</dc:creator>
  <dc:description/>
  <cp:keywords/>
  <dc:language>en-US</dc:language>
  <cp:lastModifiedBy>Марго</cp:lastModifiedBy>
  <dcterms:modified xsi:type="dcterms:W3CDTF">2017-06-23T18:14:00Z</dcterms:modified>
  <cp:revision>6</cp:revision>
  <dc:subject/>
  <dc:title/>
</cp:coreProperties>
</file>