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117"/>
        <w:gridCol w:w="544"/>
        <w:gridCol w:w="587"/>
        <w:gridCol w:w="1078"/>
        <w:gridCol w:w="1835"/>
        <w:gridCol w:w="1907"/>
        <w:gridCol w:w="304"/>
        <w:gridCol w:w="4691"/>
        <w:gridCol w:w="261"/>
        <w:gridCol w:w="2588"/>
      </w:tblGrid>
      <w:tr>
        <w:trPr>
          <w:trHeight w:val="20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>
          <w:trHeight w:val="239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</w:tr>
      <w:tr>
        <w:trPr>
          <w:trHeight w:val="15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30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дравоохранения Липецкой области</w:t>
            </w:r>
          </w:p>
        </w:tc>
      </w:tr>
      <w:tr>
        <w:trPr>
          <w:trHeight w:val="266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а, осуществляющего функции и полномочия учредителя областного государственного учреждения)</w:t>
            </w:r>
          </w:p>
        </w:tc>
      </w:tr>
      <w:tr>
        <w:trPr>
          <w:trHeight w:val="38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 ПОДП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ОЙ ПОДПИСЬ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иков Александр Алексеевич</w:t>
            </w:r>
          </w:p>
        </w:tc>
      </w:tr>
      <w:tr>
        <w:trPr>
          <w:trHeight w:val="18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41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 26 "  декабря  2023 год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тификат: 00B98E942DC1FF2E8C609BA889E706E1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елец: Голиков Александр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телен: с 25.09.2023 по 18.12.20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66"/>
        <w:gridCol w:w="590"/>
        <w:gridCol w:w="571"/>
        <w:gridCol w:w="1078"/>
        <w:gridCol w:w="976"/>
        <w:gridCol w:w="669"/>
        <w:gridCol w:w="319"/>
        <w:gridCol w:w="910"/>
        <w:gridCol w:w="709"/>
        <w:gridCol w:w="216"/>
        <w:gridCol w:w="23"/>
        <w:gridCol w:w="591"/>
        <w:gridCol w:w="926"/>
        <w:gridCol w:w="769"/>
        <w:gridCol w:w="773"/>
        <w:gridCol w:w="336"/>
        <w:gridCol w:w="458"/>
        <w:gridCol w:w="673"/>
        <w:gridCol w:w="216"/>
        <w:gridCol w:w="23"/>
        <w:gridCol w:w="681"/>
        <w:gridCol w:w="753"/>
        <w:gridCol w:w="803"/>
        <w:gridCol w:w="819"/>
      </w:tblGrid>
      <w:tr>
        <w:trPr>
          <w:trHeight w:val="20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ОЕ ЗАДАНИЕ №51 ¹</w:t>
            </w:r>
          </w:p>
        </w:tc>
      </w:tr>
      <w:tr>
        <w:trPr>
          <w:trHeight w:val="223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и плановый период 2025 и 2026 годов</w:t>
            </w:r>
          </w:p>
        </w:tc>
      </w:tr>
      <w:tr>
        <w:trPr>
          <w:trHeight w:val="33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51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У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6001</w:t>
            </w:r>
          </w:p>
        </w:tc>
      </w:tr>
      <w:tr>
        <w:trPr>
          <w:trHeight w:val="470" w:hRule="atLeast"/>
        </w:trPr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особленного подразделения)</w:t>
            </w:r>
          </w:p>
        </w:tc>
        <w:tc>
          <w:tcPr>
            <w:tcW w:w="79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УЗ "Измалковская районная больница"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47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 ²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особленного подразделения)</w:t>
            </w:r>
          </w:p>
        </w:tc>
        <w:tc>
          <w:tcPr>
            <w:tcW w:w="829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в области здравоохранения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ВЭ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470" w:hRule="atLeast"/>
        </w:trPr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53" w:type="dxa"/>
            <w:gridSpan w:val="1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указываются виды деятельности областного государственного учреждения, по которым ему утверждается государственное задание)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661" w:type="dxa"/>
            <w:gridSpan w:val="2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. Сведения об оказываемых государственных услугах  ³</w:t>
            </w:r>
          </w:p>
        </w:tc>
      </w:tr>
      <w:tr>
        <w:trPr>
          <w:trHeight w:val="147" w:hRule="atLeast"/>
        </w:trPr>
        <w:tc>
          <w:tcPr>
            <w:tcW w:w="1566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61" w:type="dxa"/>
            <w:gridSpan w:val="2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услуги:</w:t>
            </w:r>
          </w:p>
        </w:tc>
        <w:tc>
          <w:tcPr>
            <w:tcW w:w="77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помощь в экстренной форме незастрахованным гражданам в системе обязательного медицинского страхования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раслевому) перечню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Е65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государственной услуги:</w:t>
            </w:r>
          </w:p>
        </w:tc>
        <w:tc>
          <w:tcPr>
            <w:tcW w:w="775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5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и (или) качество государственной услуги</w:t>
            </w:r>
          </w:p>
        </w:tc>
      </w:tr>
      <w:tr>
        <w:trPr>
          <w:trHeight w:val="382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 Показатели, характеризующие качество государственной услуги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</w:tr>
      <w:tr>
        <w:trPr>
          <w:trHeight w:val="74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качества государственной услуг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23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ответствие порядкам оказания медицинской помощ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3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государственной услуги</w:t>
            </w:r>
          </w:p>
        </w:tc>
      </w:tr>
      <w:tr>
        <w:trPr>
          <w:trHeight w:val="842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государственной услуги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мер платы (цена, тариф)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объема государственной услуг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вызовов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лучаев госпитализации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ная единиц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ло посещений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ная единиц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установления</w:t>
            </w:r>
          </w:p>
        </w:tc>
      </w:tr>
      <w:tr>
        <w:trPr>
          <w:trHeight w:val="414" w:hRule="atLeast"/>
        </w:trPr>
        <w:tc>
          <w:tcPr>
            <w:tcW w:w="15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1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закон Российской Федерации  от 21.11.2011 №323-ФЗ "Об основах охраны здоровья граждан в Российской Федерации"</w:t>
            </w:r>
          </w:p>
        </w:tc>
      </w:tr>
      <w:tr>
        <w:trPr>
          <w:trHeight w:val="247" w:hRule="atLeast"/>
        </w:trPr>
        <w:tc>
          <w:tcPr>
            <w:tcW w:w="760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, номер и дата нормативного правового акт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 Порядок информирования потенциальных потребителей государственной услуги</w:t>
            </w:r>
          </w:p>
        </w:tc>
      </w:tr>
      <w:tr>
        <w:trPr>
          <w:trHeight w:val="476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 информирова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ота обновления информации</w:t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создан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о результатах деятельности государственного учреждения и закрепленного за ним имуществ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овая бухгалтерская отчетность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 финансово-хозяйственной деятельност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едения о проведенных в отношении учреждения контрольных мероприятий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назначении руководителя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а о государственной регистрац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редительные документы, в том числе внесенные в них измен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задание на оказание услуг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о нахождения и служебные телефоны представителей администрации МО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работы МО, его служб и специалис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пии разрешительных докумен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рриториальная программа госгарантий на текущий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а пациентов (выдержка из федерального законодательства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 и телефон вышестоящего органа управл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приема граждан руководителем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сьменные обращения граждан рассматриваются главным врачом и заметсителем главного врач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1566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61" w:type="dxa"/>
            <w:gridSpan w:val="2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2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услуги:</w:t>
            </w:r>
          </w:p>
        </w:tc>
        <w:tc>
          <w:tcPr>
            <w:tcW w:w="77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ллиативная медицинская помощь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раслевому) перечню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З68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государственной услуги:</w:t>
            </w:r>
          </w:p>
        </w:tc>
        <w:tc>
          <w:tcPr>
            <w:tcW w:w="775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5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и (или) качество государственной услуги</w:t>
            </w:r>
          </w:p>
        </w:tc>
      </w:tr>
      <w:tr>
        <w:trPr>
          <w:trHeight w:val="382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 Показатели, характеризующие качество государственной услуги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</w:tr>
      <w:tr>
        <w:trPr>
          <w:trHeight w:val="74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качества государственной услуг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по паллиативной мед.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оказания паллиативной помощи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23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БЗ68АА04000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паллиативной медицинской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249" w:hRule="atLeast"/>
          <w:cantSplit w:val="true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качества государственной услуг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по паллиативной мед.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оказания паллиативной помощи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23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БЗ68АА04000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паллиативной медицинской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государственной услуги</w:t>
            </w:r>
          </w:p>
        </w:tc>
      </w:tr>
      <w:tr>
        <w:trPr>
          <w:trHeight w:val="842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государственной услуги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мер платы (цена, тариф)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объема государственной услуг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по паллиативной мед. помощи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оказания паллиативной помощи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БЗ68АА040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паллиативной медицинской помощи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койко-дней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йко-ден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00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0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0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,0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установления</w:t>
            </w:r>
          </w:p>
        </w:tc>
      </w:tr>
      <w:tr>
        <w:trPr>
          <w:trHeight w:val="414" w:hRule="atLeast"/>
        </w:trPr>
        <w:tc>
          <w:tcPr>
            <w:tcW w:w="15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1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закон Российской Федерации  от 21.11.2011 №323-ФЗ "Об основах охраны здоровья граждан в Российской Федерации"</w:t>
            </w:r>
          </w:p>
        </w:tc>
      </w:tr>
      <w:tr>
        <w:trPr>
          <w:trHeight w:val="247" w:hRule="atLeast"/>
        </w:trPr>
        <w:tc>
          <w:tcPr>
            <w:tcW w:w="760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, номер и дата нормативного правового акт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 Порядок информирования потенциальных потребителей государственной услуги</w:t>
            </w:r>
          </w:p>
        </w:tc>
      </w:tr>
      <w:tr>
        <w:trPr>
          <w:trHeight w:val="476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 информирова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ота обновления информации</w:t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создан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о результатах деятельности государственного учреждения и закрепленного за ним имуществ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овая бухгалтерская отчетность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 финансово-хозяйственной деятельност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едения о проведенных в отношении учреждения контрольных мероприятий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назначении руководителя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а о государственной регистрац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редительные документы, в том числе внесенные в них измен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задание на оказание услуг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о нахождения и служебные телефоны представителей администрации МО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работы МО, его служб и специалис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пии разрешительных докумен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рриториальная программа госгарантий на текущий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а пациентов (выдержка из федерального законодательства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 и телефон вышестоящего органа управл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приема граждан руководителем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сьменные обращения граждан рассматриваются главным врачом и заметсителем главного врач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66" w:hRule="atLeast"/>
        </w:trPr>
        <w:tc>
          <w:tcPr>
            <w:tcW w:w="15661" w:type="dxa"/>
            <w:gridSpan w:val="2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I. Сведения о выполняемых работах  ³</w:t>
            </w:r>
          </w:p>
        </w:tc>
      </w:tr>
      <w:tr>
        <w:trPr>
          <w:trHeight w:val="147" w:hRule="atLeast"/>
        </w:trPr>
        <w:tc>
          <w:tcPr>
            <w:tcW w:w="1566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61" w:type="dxa"/>
            <w:gridSpan w:val="2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именование работы:</w:t>
            </w:r>
          </w:p>
        </w:tc>
        <w:tc>
          <w:tcPr>
            <w:tcW w:w="77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е зубопротезирование (кроме расходов на оплату стоимости протезов из драгоценных металлов и металлокерамики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иональному перечню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9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работы:</w:t>
            </w:r>
          </w:p>
        </w:tc>
        <w:tc>
          <w:tcPr>
            <w:tcW w:w="775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и (или) качество работы</w:t>
            </w:r>
          </w:p>
        </w:tc>
      </w:tr>
      <w:tr>
        <w:trPr>
          <w:trHeight w:val="382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 Показатели, характеризующие качество работы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</w:tr>
      <w:tr>
        <w:trPr>
          <w:trHeight w:val="74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работы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работы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23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вторность обращения с целью бесплатного зубопротезирования в течение одного год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работ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5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работы</w:t>
            </w:r>
          </w:p>
        </w:tc>
      </w:tr>
      <w:tr>
        <w:trPr>
          <w:trHeight w:val="773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работы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работы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змер платы (цена, тариф)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пустимые (возможные) отклонения от установленных показателей объема работы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исание работы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показателя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ОКЕИ 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лиц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установления</w:t>
            </w:r>
          </w:p>
        </w:tc>
      </w:tr>
      <w:tr>
        <w:trPr>
          <w:trHeight w:val="414" w:hRule="atLeast"/>
        </w:trPr>
        <w:tc>
          <w:tcPr>
            <w:tcW w:w="15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661" w:type="dxa"/>
            <w:gridSpan w:val="2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АСТЬ III. Прочие сведения о государственном задании 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⁹</w:t>
            </w:r>
          </w:p>
        </w:tc>
      </w:tr>
      <w:tr>
        <w:trPr>
          <w:trHeight w:val="147" w:hRule="atLeast"/>
        </w:trPr>
        <w:tc>
          <w:tcPr>
            <w:tcW w:w="1566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снования (условия и порядок) для досрочного прекращения выполнения государственного задания</w:t>
            </w:r>
          </w:p>
        </w:tc>
      </w:tr>
      <w:tr>
        <w:trPr>
          <w:trHeight w:val="388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квидация учреждения; реорганизация учреждения; исключение из компетенции учреждения полномочий по оказанию государственной услуги; исключение государственной услуги из перечня государственных услуг; возникновение обстоятельств непреодолимой силы (форс-мажор); отсутствие финансового обеспечения выполнения государственного задания; иные основания, предусмотренные нормативными актами Российской Федерации.</w:t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ая информация, необходимая для выполнения (контроля за выполнением) государственного задания)</w:t>
            </w:r>
          </w:p>
        </w:tc>
      </w:tr>
      <w:tr>
        <w:trPr>
          <w:trHeight w:val="361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рядок контроля за выполнением государственного задания</w:t>
            </w:r>
          </w:p>
        </w:tc>
      </w:tr>
      <w:tr>
        <w:trPr>
          <w:trHeight w:val="675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ы контроля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>
          <w:trHeight w:val="251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 форме выездной проверк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 (в случае поступлений жалоб, требований контрольных, надзорных и правоохранительных органов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 форме выездной проверк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ледующий контроль в форме камеральной проверки отчетности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404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Требования к отчетности о выполнении государственного задания</w:t>
            </w:r>
          </w:p>
        </w:tc>
      </w:tr>
      <w:tr>
        <w:trPr>
          <w:trHeight w:val="358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 Периодичность представления отчетов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 Сроки представления отчетов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Ежегодно в срок до 1 февраля года, следующего за отчетным </w:t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1. Сроки представления предварительного отчета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 Иные требования к отчетности о выполнении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6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Иные показатели, связанные с выполнением государственного задания ¹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⁰</w:t>
            </w:r>
          </w:p>
        </w:tc>
      </w:tr>
      <w:tr>
        <w:trPr>
          <w:trHeight w:val="327" w:hRule="atLeast"/>
        </w:trPr>
        <w:tc>
          <w:tcPr>
            <w:tcW w:w="1566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¹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государственного задания.</w:t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²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 досрочного прекращения выполнения государственного задания.</w:t>
            </w:r>
          </w:p>
        </w:tc>
      </w:tr>
      <w:tr>
        <w:trPr>
          <w:trHeight w:val="42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³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      </w:r>
          </w:p>
        </w:tc>
      </w:tr>
      <w:tr>
        <w:trPr>
          <w:trHeight w:val="23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⁴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показателями, характеризующими качество услуг (работ), установленными в базовом (отраслевом) перечне или региональном перечне, и единицами их измерения.</w:t>
            </w:r>
          </w:p>
        </w:tc>
      </w:tr>
      <w:tr>
        <w:trPr>
          <w:trHeight w:val="249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⁵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базовым (отраслевым) перечнем или региональным перечнем.</w:t>
            </w:r>
          </w:p>
        </w:tc>
      </w:tr>
      <w:tr>
        <w:trPr>
          <w:trHeight w:val="20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⁶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кодом, указанным в базовом (отраслевом) перечне или региональном перечне (при наличии).</w:t>
            </w:r>
          </w:p>
        </w:tc>
      </w:tr>
      <w:tr>
        <w:trPr>
          <w:trHeight w:val="40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⁷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      </w:r>
          </w:p>
        </w:tc>
      </w:tr>
      <w:tr>
        <w:trPr>
          <w:trHeight w:val="40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⁸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егиональным законодательством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      </w:r>
          </w:p>
        </w:tc>
      </w:tr>
      <w:tr>
        <w:trPr>
          <w:trHeight w:val="179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⁹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целом по государственному заданию.</w:t>
            </w:r>
          </w:p>
        </w:tc>
      </w:tr>
      <w:tr>
        <w:trPr>
          <w:trHeight w:val="107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¹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</w:rPr>
              <w:t>⁰</w:t>
            </w:r>
          </w:p>
        </w:tc>
        <w:tc>
          <w:tcPr>
            <w:tcW w:w="14948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, при принятии главным распорядителем средств областного бюджета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государственного задания, принимают значения, равные установленному допустимому (возможному) отклонению от выполнения государственного задания (части государственного задания).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ReportDesigner</dc:creator>
  <dc:description/>
  <cp:keywords/>
  <dc:language>en-US</dc:language>
  <cp:lastModifiedBy>Пользователь Windows</cp:lastModifiedBy>
  <cp:lastPrinted>2024-01-11T17:51:00Z</cp:lastPrinted>
  <dcterms:modified xsi:type="dcterms:W3CDTF">2024-02-05T13:04:00Z</dcterms:modified>
  <cp:revision>2</cp:revision>
  <dc:subject/>
  <dc:title/>
</cp:coreProperties>
</file>