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42424"/>
          <w:sz w:val="28"/>
          <w:szCs w:val="28"/>
          <w:shd w:fill="FFFFFF" w:val="clear"/>
        </w:rPr>
        <w:t>Геогельминтозы и их профилактика .</w:t>
      </w:r>
    </w:p>
    <w:p>
      <w:pPr>
        <w:pStyle w:val="Style18"/>
        <w:shd w:fill="FFFFFF" w:val="clear"/>
        <w:spacing w:before="0" w:after="0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По данным Федеральной службы по надзору в сфере защиты прав потребителей и благополучия человека, на территории Российской Федерации регистрируются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>геогельминтозы: аскаридоз, токсокароз, трихоцефалез, стронгилоидоз, анкилостомидоз.</w:t>
      </w:r>
    </w:p>
    <w:p>
      <w:pPr>
        <w:pStyle w:val="Style18"/>
        <w:shd w:fill="FFFFFF" w:val="clear"/>
        <w:spacing w:before="0" w:after="150"/>
        <w:rPr>
          <w:rStyle w:val="StrongEmphasis"/>
          <w:rFonts w:cs="Times New Roman"/>
          <w:b w:val="false"/>
          <w:b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Ежегодно в РФ выявляется до 40 тысяч случаев этих заболеваний.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StrongEmphasis"/>
          <w:rFonts w:cs="Times New Roman"/>
          <w:b w:val="false"/>
          <w:i w:val="false"/>
          <w:iCs w:val="false"/>
          <w:sz w:val="20"/>
          <w:szCs w:val="20"/>
          <w:shd w:fill="FFFFFF" w:val="clear"/>
        </w:rPr>
        <w:t>Чем опасны гельминты.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Гельминты могут поражать практически все органы и ткани человека. Личинки гельминтов, попавшие в организм человека через рот или кожу, а также вышедшие в кишечнике из проглоченных яиц совершают миграцию через различные органы и ткани, во время которой растут и развиваются. При этом гельминты оказывают повреждающее действие на ткани и органы человека, такие как: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- кишечная непроходимость и даже разрыв кишечника (клубок аскарид в кишечнике);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 xml:space="preserve">- выпадение прямой кишки </w:t>
      </w:r>
    </w:p>
    <w:p>
      <w:pPr>
        <w:pStyle w:val="Normal"/>
        <w:shd w:fill="FFFFFF" w:val="clear"/>
        <w:jc w:val="both"/>
        <w:rPr>
          <w:rStyle w:val="Emphasis"/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 xml:space="preserve">- нарушение целостности стенок кишечника </w:t>
      </w:r>
    </w:p>
    <w:p>
      <w:pPr>
        <w:pStyle w:val="Normal"/>
        <w:shd w:fill="FFFFFF" w:val="clear"/>
        <w:jc w:val="both"/>
        <w:rPr>
          <w:rStyle w:val="Emphasis"/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Times New Roman"/>
          <w:i w:val="false"/>
          <w:iCs w:val="false"/>
          <w:sz w:val="20"/>
          <w:szCs w:val="20"/>
          <w:shd w:fill="FFFFFF" w:val="clear"/>
        </w:rPr>
        <w:t>- 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0"/>
          <w:szCs w:val="20"/>
          <w:shd w:fill="FFFFFF" w:val="clear"/>
        </w:rPr>
        <w:t>стимулируют аллергические реакции: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аллергическую крапивницу (сыпь),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отеки;</w:t>
      </w:r>
    </w:p>
    <w:p>
      <w:pPr>
        <w:pStyle w:val="Normal"/>
        <w:shd w:fill="FFFFFF" w:val="clear"/>
        <w:jc w:val="both"/>
        <w:rPr>
          <w:rStyle w:val="Emphasis"/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Times New Roman"/>
          <w:i w:val="false"/>
          <w:iCs w:val="false"/>
          <w:sz w:val="20"/>
          <w:szCs w:val="20"/>
          <w:shd w:fill="FFFFFF" w:val="clear"/>
        </w:rPr>
        <w:t>- влияют на микрофлору, вызывая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дисбактериоз кишечника;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Times New Roman"/>
          <w:i w:val="false"/>
          <w:iCs w:val="false"/>
          <w:sz w:val="20"/>
          <w:szCs w:val="20"/>
          <w:shd w:fill="FFFFFF" w:val="clear"/>
        </w:rPr>
        <w:t>- нарушают обменные процессы(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гиповитаминозы,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анемии, истощение);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- разрушают эритроциты крови,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 являются причиной судорог;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- нарушают функции кишечника (запоры, поносы);</w:t>
      </w:r>
    </w:p>
    <w:p>
      <w:pPr>
        <w:pStyle w:val="Normal"/>
        <w:shd w:fill="FFFFFF" w:val="clear"/>
        <w:jc w:val="both"/>
        <w:rPr>
          <w:rFonts w:eastAsia="Times New Roman" w:cs="Times New Roman"/>
          <w:i w:val="false"/>
          <w:i w:val="false"/>
          <w:iCs w:val="false"/>
          <w:sz w:val="20"/>
          <w:szCs w:val="20"/>
          <w:u w:val="none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- вызывают зуд кожи.</w:t>
      </w:r>
    </w:p>
    <w:p>
      <w:pPr>
        <w:pStyle w:val="Style18"/>
        <w:shd w:fill="FFFFFF" w:val="clear"/>
        <w:spacing w:lineRule="atLeast" w:line="270" w:before="0" w:after="0"/>
        <w:ind w:left="0" w:right="0" w:hanging="0"/>
        <w:textAlignment w:val="baseline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eastAsia="Times New Roman" w:cs="Times New Roman"/>
          <w:i w:val="false"/>
          <w:iCs w:val="false"/>
          <w:sz w:val="20"/>
          <w:szCs w:val="20"/>
          <w:u w:val="none"/>
          <w:shd w:fill="FFFFFF" w:val="clear"/>
        </w:rPr>
        <w:t xml:space="preserve">    </w:t>
      </w:r>
      <w:r>
        <w:rPr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>Аскариды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– крупные гельминты длиной от 20 до 30 см., напоминающие дождевых червей. Живут они в тонком кишечнике человека.Чаще всего яйца аскарид заносятся в рот грязными руками или при употреблении в пищу сырых немытых овощей, ягод, фруктов, употребление сырой воду из открытых, неблагоустроенных колодцев, а также рек, прудов и озер. Переносчиками яиц аскарид могут быть мухи. Болезнь своими симптомами сходна с другими глистными инвазиями, однако существуют характерные признаки аскаридоза, частые приступы боли в животе, которые внезапно появляются и проходят,бледность кожи, иногда ее желтушность,снижение аппетита, отвращение к еде,запоры или жидкий стул,изредка в кале появляются аскариды,частые простуды и кишечные инфекции,аллергические дерматит.</w:t>
      </w:r>
    </w:p>
    <w:p>
      <w:pPr>
        <w:pStyle w:val="Style18"/>
        <w:shd w:fill="FFFFFF" w:val="clear"/>
        <w:spacing w:before="0" w:after="0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Возбудителем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>трихоцефалеза является власоглав.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 xml:space="preserve"> Главные факторы передачи возбудителя – овощи, ягоды, зелень, употребляемые в пищу без термической обработки. Особенностью трихоцефалеза является то, что симптомы могут не проявляться. Больных людей может беспокоить слабость, нарушение аппетита, тошнота.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0" w:right="0" w:hanging="0"/>
        <w:textAlignment w:val="baseline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Заражение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 xml:space="preserve">стронгилоидозом 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происходит через кожу и слизистые , или через рот с водой и пищей. Основными факторами передачи возбудителя являются почва и фекалии заражённых людей, а также грязные руки, мебель, игрушки, бельё и другие предметы обихода в помещениях.</w:t>
      </w:r>
      <w:r>
        <w:rPr>
          <w:rStyle w:val="Emphasis"/>
          <w:rFonts w:cs="Times New Roman"/>
          <w:i w:val="false"/>
          <w:iCs w:val="false"/>
          <w:sz w:val="20"/>
          <w:szCs w:val="20"/>
          <w:shd w:fill="FFFFFF" w:val="clear"/>
        </w:rPr>
        <w:t>Основные симптомы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- боль и вздутие живота, жидкий стул (водянистый со слизью), который сменяется запорами,</w:t>
      </w:r>
      <w:r>
        <w:rPr>
          <w:rStyle w:val="Emphasis"/>
          <w:rFonts w:cs="Times New Roman"/>
          <w:i w:val="false"/>
          <w:iCs w:val="false"/>
          <w:sz w:val="20"/>
          <w:szCs w:val="20"/>
          <w:shd w:fill="FFFFFF" w:val="clear"/>
        </w:rPr>
        <w:t>легочные проявления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- кашель, иногда повышение температуры, одышка,</w:t>
      </w:r>
      <w:r>
        <w:rPr>
          <w:rStyle w:val="Emphasis"/>
          <w:rFonts w:cs="Times New Roman"/>
          <w:i w:val="false"/>
          <w:iCs w:val="false"/>
          <w:sz w:val="20"/>
          <w:szCs w:val="20"/>
          <w:shd w:fill="FFFFFF" w:val="clear"/>
        </w:rPr>
        <w:t>кожные проявления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- высыпания и воспаление в месте внедрения личинок в кожу, которые сопровождаются сильным зудом,при распространенном стронгилоидозе поражаются все органы и системы- менингит, гепатит, поражение почек, сердца .</w:t>
      </w:r>
    </w:p>
    <w:p>
      <w:pPr>
        <w:pStyle w:val="Style18"/>
        <w:shd w:fill="FFFFFF" w:val="clear"/>
        <w:spacing w:before="0" w:after="0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Возбудитель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>токсокароза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обычно паразитирует у собак, волков, лисиц, песцов и других представителей семейства псовых, с фекалиями которых яйца токсокар попадают в почву. Однако основной источник гельминтоза – домашние и бродячие собаки. Основными проявлениями являются рецидивирующая лихорадка, легочный синдором (по типу аллергического бронхита), увеличение размеров печени, лимфатических узлов, иногда имеет место приступы болей в животе.</w:t>
      </w:r>
    </w:p>
    <w:p>
      <w:pPr>
        <w:pStyle w:val="Style18"/>
        <w:shd w:fill="FFFFFF" w:val="clear"/>
        <w:spacing w:before="0" w:after="0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Случаи заболевания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u w:val="single"/>
          <w:shd w:fill="FFFFFF" w:val="clear"/>
        </w:rPr>
        <w:t>анкилостомидозом</w:t>
      </w:r>
      <w:r>
        <w:rPr>
          <w:rStyle w:val="Appleconvertedspace"/>
          <w:rFonts w:cs="Times New Roman"/>
          <w:i w:val="false"/>
          <w:iCs w:val="false"/>
          <w:sz w:val="20"/>
          <w:szCs w:val="20"/>
          <w:shd w:fill="FFFFFF" w:val="clear"/>
        </w:rPr>
        <w:t> </w:t>
      </w: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встречается в южных районах РФ, Закавказье, некоторых районах Туркмении. Клинические проявления: слабость, головная боль, головокружения, сердцебиения, запоры чередуются с поносами, в кале находят слизь и кровь, анемия.</w:t>
      </w:r>
    </w:p>
    <w:p>
      <w:pPr>
        <w:pStyle w:val="Style18"/>
        <w:shd w:fill="FFFFFF" w:val="clear"/>
        <w:spacing w:before="0" w:after="150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С целью предупреждения заражения геогельминтозами необходимо соблюда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Мойте руки с мылом перед едой, после посещения туалета, после загрязнения их землей, контакта с домашними питомцами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Не позволяйте детям брать пальцы в рот и грызть ногти, коротко стригите их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Сырые овощи, ягоды , зелень перед едой мойте в чистой проточной воде или обдавайте кипятком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Защищайте от мух пищевые продукты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Выполняйте правила общественной гигиены – выгуливайте собак в оборудованных местах для выгула, не   допускайте загрязнения окружающей территории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jc w:val="left"/>
        <w:rPr>
          <w:rFonts w:cs="Times New Roman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Своевременно обследуйте и лечите домашних животных, не забывайте об их гигиене.</w:t>
      </w:r>
    </w:p>
    <w:p>
      <w:pPr>
        <w:pStyle w:val="Normal"/>
        <w:shd w:fill="FFFFFF" w:val="clear"/>
        <w:ind w:left="0" w:right="0" w:hanging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  <w:t>врач- инфекционист                                                                                                    Лопухова Е.В.</w:t>
      </w:r>
    </w:p>
    <w:sectPr>
      <w:type w:val="nextPage"/>
      <w:pgSz w:w="11906" w:h="16838"/>
      <w:pgMar w:left="1134" w:right="1134" w:gutter="0" w:header="0" w:top="78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hd w:fill="FFFFFF" w:val="clear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FF" w:val="clea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07T08:56:46Z</dcterms:modified>
  <cp:revision>3</cp:revision>
  <dc:subject/>
  <dc:title/>
</cp:coreProperties>
</file>