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32"/>
          <w:szCs w:val="32"/>
        </w:rPr>
        <w:t>Гигиена мальчика и девочки дошкольного возраста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личной гигиены каждый ребенок должен знать с детства, это обязанность родителей. От того, насколько правильными будут привиты привычки заботиться о личной гигиене, будет зависеть здоровье ребенка в будущем. Большое значение имеет личный пример взрослых, которым дети обычно подраж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язная кожа может принести вред здоровью и, кроме того, грязные, неряшливые люди всегда неприятны всем окружающим. Поэтому кожу нужно мыть и за ней необходимо ухаж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авила личной гигиены девочки и мальчика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игиена рук и ног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в дошкольном возрасте ребенок должен четко осознавать, что мыть руки с мылом необходимо перед приемом пищи, после посещения туалета и прогулки на улице. Раз в неделю маме следует подстригать ему ногти на руках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ход за ротовой полост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должен чистить зубы утром после завтрака и вечером перед отходом ко сну с использованием детской зубной пасты и собственной щетки, менять которую следует ежемесячно. Чтобы минимизировать риск возникновения кариеса, приучите его полоскать рот кипяченой водой после каждого приема пищ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игиена лица, ушей, носа, шеи и н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умывать лицо и шею дважды в день (утром и вечером), а также по мере необходимости. Прежде чем ложиться в постель, нужно вымыть ноги. Носовые ходы нужно чистить по надобности, а уши – раз в неделю при помощи ушных палочек с ограничителями. Ногти на ногах стригут каждые 3-4 недели. Эти процедуры личной гигиены для ребенка достаточно сложные, поэтому их следует выполнять под контролем старших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ход за волос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дошкольного возраста в состоянии научиться расчесываться без посторонней помощи. Подарите ребенку личную расческу и объясните, как ею пользоваться. Если у девочки длинные волосы, желательно, чтобы прическу ей помогла сделать мама. Родителям мальчиков рекомендуется посещать с сыном парикмахерский кабинет 1 раз в два месяца. Не менее важно вовремя мыть голову. Делать это необходимо 1-3 раза в неделю (в зависимости от типа волос) с использованием детского шампун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игиена половых ор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учайте малыша подмываться 1-2 раза в день теплой водой с мылом. Для целей интимной личной гигиены у ребенка должно быть отдельное полотенц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ход за т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1 раз в неделю купаться в ванной и ежедневно по вечерам принимать душ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игиена одеж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прививайте ребенку аккуратное отношение к одежде. Он должен знать, что менять нижнее белье и носки необходимо ежедневно, а остальные вещи – по мере загрязнения. Покажите, как правильно складывать одежду в шкафу, научите стирать белье вручную – это научит его ценить чистоту и ваш труд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игиена питания </w:t>
      </w:r>
    </w:p>
    <w:p>
      <w:pPr>
        <w:pStyle w:val="Normal"/>
        <w:jc w:val="both"/>
        <w:rPr/>
      </w:pPr>
      <w:r>
        <w:rPr>
          <w:sz w:val="28"/>
          <w:szCs w:val="28"/>
        </w:rPr>
        <w:t>Не менее важным навыком личной гигиены у детей является умение соблюдать режим питания. Распорядок дня должен быть организован таким образом, чтобы в нем было место завтраку, обеду, полднику и ужину.</w:t>
        <w:br/>
        <w:t>Непременным элементом в уходе за дошкольником является закаливание, способствующее формированию у детей силы воли, выносливости и предупреждающее различные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щательное соблюдение чистоты — это не только метод сохранения здоровья ребенка в настоящем, но и залог его чистоплотности в будущем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- педиатр Шабъонов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З « Липецкая городская поликлиника № 9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16:00Z</dcterms:created>
  <dc:creator>User</dc:creator>
  <dc:description/>
  <cp:keywords/>
  <dc:language>en-US</dc:language>
  <cp:lastModifiedBy>User</cp:lastModifiedBy>
  <dcterms:modified xsi:type="dcterms:W3CDTF">2016-07-13T07:49:00Z</dcterms:modified>
  <cp:revision>11</cp:revision>
  <dc:subject/>
  <dc:title>Гигиена детей дошкольного возраста </dc:title>
</cp:coreProperties>
</file>