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ипертермия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ипертермия представляет собой перегревание тела человека, которое сопровождается температурой выше 37ºС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сновная реакция организма направлена на исключение перегревания путем усиления теплоотдачи - расширяются кожные сосуды, учащается сердцебиение и дыхание, увеличивается кровоток, повышается потовыделение и пр. </w:t>
        <w:br/>
        <w:t>При усиленной физической работе потоотделение может составлять 5-6 л в сутки даже на морозе. В условиях высокой температуры потоотделение может достигать 10-12 л.</w:t>
        <w:br/>
        <w:t xml:space="preserve">           Накапливающееся в организме тепло неблагоприятно действует, прежде всего, на центральную нервную систему. Возникает денатурация белка, развивается тепловое кислородное голодание мозга, из-за большой потери воды с потом повышается вязкость крови. Смерть может наступить от паралича жизненно важных центров головного мозга и острой надпочечниковой недостаточности.</w:t>
        <w:br/>
        <w:br/>
      </w:r>
      <w:r>
        <w:rPr>
          <w:bCs/>
          <w:sz w:val="22"/>
          <w:szCs w:val="22"/>
          <w:u w:val="single"/>
        </w:rPr>
        <w:t>Степени гипертермии (перегревания) :</w:t>
      </w:r>
      <w:r>
        <w:rPr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br/>
        <w:t xml:space="preserve">           1. При </w:t>
      </w:r>
      <w:r>
        <w:rPr>
          <w:bCs/>
          <w:sz w:val="22"/>
          <w:szCs w:val="22"/>
        </w:rPr>
        <w:t>легкой степени</w:t>
      </w:r>
      <w:r>
        <w:rPr>
          <w:sz w:val="22"/>
          <w:szCs w:val="22"/>
        </w:rPr>
        <w:t xml:space="preserve"> температура тела повышается до 37,5-38,9 °С. Жалобы на слабость, недомогание, головокружение, тошноту, выраженную жажду. Кожа красного цвета, покрыта испариной, пульс и дыхание учащены. Явления легкой формы перегревания проходят в течение нескольких часов при помещении пострадавшего в прохладное помещение.</w:t>
        <w:br/>
        <w:br/>
        <w:t xml:space="preserve">          2. При </w:t>
      </w:r>
      <w:r>
        <w:rPr>
          <w:bCs/>
          <w:sz w:val="22"/>
          <w:szCs w:val="22"/>
        </w:rPr>
        <w:t>средней степени</w:t>
      </w:r>
      <w:r>
        <w:rPr>
          <w:sz w:val="22"/>
          <w:szCs w:val="22"/>
        </w:rPr>
        <w:t xml:space="preserve"> перегревания температура тела повышается до 39-40 °С. Возникают головная боль, шум в ушах, мышечная слабость, мелькание в глазах, расстройство речи, затемнение сознания. Пульс учащается до 120-130 ударов в минуту, артериальное давление снижается, дыхание частое и поверхностное, кожные покровы красные, налицо цианоз губ. </w:t>
        <w:br/>
        <w:br/>
        <w:t>При своевременном выходе из зоны перегрева и соответствующем лечении температура тела постепенно снижается и в течение 2-3 суток, функции организма восстанавливаются.</w:t>
        <w:br/>
        <w:br/>
        <w:t xml:space="preserve">          3. </w:t>
      </w:r>
      <w:r>
        <w:rPr>
          <w:bCs/>
          <w:sz w:val="22"/>
          <w:szCs w:val="22"/>
        </w:rPr>
        <w:t>Тяжелая форма</w:t>
      </w:r>
      <w:r>
        <w:rPr>
          <w:sz w:val="22"/>
          <w:szCs w:val="22"/>
        </w:rPr>
        <w:t xml:space="preserve"> перегревания характеризуется тепловым ударом. Наступает потеря сознания, температура - свыше 40 °С, пульс свыше 140 ударов в минуту, артериальное давление снижается, кожа бледная и сухая. Могут быть судорожные припадки, рвота, непроизвольное мочеиспускание. Смерть наступает от паралича дыхательного и сосудодвигательного центров.</w:t>
        <w:br/>
        <w:br/>
      </w:r>
      <w:r>
        <w:rPr>
          <w:bCs/>
          <w:sz w:val="22"/>
          <w:szCs w:val="22"/>
          <w:u w:val="single"/>
        </w:rPr>
        <w:t>Тепловой удар.</w:t>
      </w:r>
      <w:r>
        <w:rPr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br/>
        <w:t xml:space="preserve">         Наступает при перегреве тела и уменьшении теплоотдачи. Он может возникнуть при длительном физическом напряжении и при высокой температуре окружающей среды с одновременным ограничением потребления жидкости, так как в этом случае резко уменьшается потоотделение. </w:t>
        <w:br/>
        <w:t xml:space="preserve">        Перегреву способствует и малопроницаемая для воздуха и плохо проветриваемая одежда (например, из синтетических материалов), а также отсутствие ветра и высокая влажность при жаркой погоде.</w:t>
        <w:br/>
        <w:br/>
      </w:r>
      <w:r>
        <w:rPr>
          <w:bCs/>
          <w:sz w:val="22"/>
          <w:szCs w:val="22"/>
          <w:u w:val="single"/>
        </w:rPr>
        <w:t>Первая помощь при гипертермии.</w:t>
      </w:r>
      <w:r>
        <w:rPr>
          <w:sz w:val="22"/>
          <w:szCs w:val="22"/>
          <w:u w:val="single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ается в выводе пострадавшего из зоны перегрева, обтирании кожи прохладной водой, прикладывании к паховым и подмышечным областям пузырей со льдом, обильном холодном питье. </w:t>
        <w:br/>
        <w:t xml:space="preserve">         Непосредственное и длительное воздействие солнечных лучей на непокрытую голову вызывает полнокровие мозговых сосудов, а в дальнейшем - потерю сознания. Сначала начинается головокружение, головная боль, потемнение в глазах, мучительная жажда, тошнота, а затем и рвота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При первом же появлении этих признаков необходимо срочно покрыть чем-нибудь голову или найти тень, так как при прогрессирующем состоянии самостоятельно оказать себе помощь уже невозможно. Признаки теплового удара аналогичны солнечному, и поэтому первая помощь сводится к созданию тех же условий: тень, прохлада, холодный компресс на голову, обильное питье и покой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Cs/>
          <w:u w:val="single"/>
        </w:rPr>
        <w:t>Ослож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В тяжелых случаях гипертермия сопровождается внезапной потерей сознания и судорогами.                                       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ибольшую опасность гипертермия представляет для детей и людей с сердечно-сосудистыми заболеваниями. Возможен даже смертельный исход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структор по ГВ -  Т.С. Чу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7:00Z</dcterms:created>
  <dc:creator>Nataha_Buh</dc:creator>
  <dc:description/>
  <cp:keywords/>
  <dc:language>en-US</dc:language>
  <cp:lastModifiedBy>Nataha_Buh</cp:lastModifiedBy>
  <cp:lastPrinted>2016-07-14T09:55:00Z</cp:lastPrinted>
  <dcterms:modified xsi:type="dcterms:W3CDTF">2016-07-14T10:16:00Z</dcterms:modified>
  <cp:revision>3</cp:revision>
  <dc:subject/>
  <dc:title>Гипертермия</dc:title>
</cp:coreProperties>
</file>