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укома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31"/>
          <w:szCs w:val="31"/>
        </w:rPr>
      </w:pPr>
      <w:r>
        <w:rPr>
          <w:rFonts w:cs="Trebuchet MS" w:ascii="Trebuchet MS" w:hAnsi="Trebuchet MS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я балансу притока и оттока жидкости здоровый глаз имеет постоянное внутриглазное давление. При </w:t>
      </w:r>
      <w:hyperlink r:id="rId2">
        <w:r>
          <w:rPr>
            <w:rStyle w:val="InternetLink"/>
            <w:sz w:val="28"/>
            <w:szCs w:val="28"/>
          </w:rPr>
          <w:t>глаукоме</w:t>
        </w:r>
      </w:hyperlink>
      <w:r>
        <w:rPr>
          <w:sz w:val="28"/>
          <w:szCs w:val="28"/>
        </w:rPr>
        <w:t xml:space="preserve"> циркуляция жидкости в глазу нарушается, она накапливается, и внутриглазное давление начинает расти. При этом страдает кровоснабжение и иннервация глаза. В начале человек просто начинает хуже видеть, затем нарушается периферическое зрение, ограничивается зона видимости и в итоге может наступить слепота. Причем изменения эти необратимы, поэтому важно вовремя начать лечение глауком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мптомы глауко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я боль зри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ограничение зоны ви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е ухудшение зрения, в результате которого может наступить полная слеп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которые проходят во время этой болезни — необратимы, поэтому при первых же признаках срочно обращайтесь к врачу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чины глауко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ой возраст, как правило, свое развитие она начинает после того, как человек переступит порог в 4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фактор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чение глауко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лечения - снижение образовавшегося давления, и приведение его к нормальному показателю.  Если не начать лечение, то неизбежно наступит слепота. Лечение, и все его методы, на данный момент показывают достаточно удовлетворительные результа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глаук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глаукомы во многом зависит от вашего образа жизни. Избегайте физических и нервных перегрузок. Предельная тяжесть, которую допустимо поднимать - 10 кг. Старайтесь избегать темноты, так как в темноте глазные зрачки расширяются, что, в свою очередь, способствует повышению внутриглазного давления. В диету следует включить в основном растительные продукты, желательно ограничить употребление мяса, жирной пищи. Крепкий чай и кофе, острые приправы, пряности, соленья также не рекомендуются. А вот кисломолочные блюда, особенно свежий кефир, овощи, хлеб грубого помола, капуста, чернослив очень полезны. Объем жидкости, выпиваемой в день, не должен превышать 5-6 стаканов Если вы курильщик, вам следует как можно быстрее бросить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раз в день проводить хотя бы один час на свежем воздухе. Недостаток кислорода сужает сосуды, следовательно, полезные элементы практически не будут поступать к гл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мотреть телевизор всего три часа в день и при этом делать перерывы в несколько минут, тогда глаза смогут расслабиться и отдохнуть. Во время просмотра они напрягаются и начинают сильно у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ь солнцезащитные очки, так как они могут блокировать проникновение лучей ультрафиол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нужно посещать врача около двух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- офтальмолог Мещалкин А.П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glauko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7:00Z</dcterms:created>
  <dc:creator>User</dc:creator>
  <dc:description/>
  <cp:keywords/>
  <dc:language>en-US</dc:language>
  <cp:lastModifiedBy>User</cp:lastModifiedBy>
  <cp:lastPrinted>2016-02-10T09:42:00Z</cp:lastPrinted>
  <dcterms:modified xsi:type="dcterms:W3CDTF">2016-02-10T07:08:00Z</dcterms:modified>
  <cp:revision>3</cp:revision>
  <dc:subject/>
  <dc:title>Глаукома</dc:title>
</cp:coreProperties>
</file>