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62"/>
      </w:tblGrid>
      <w:tr>
        <w:trPr>
          <w:trHeight w:val="3862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ДОН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ЖРАЙОННАЯ БОЛЬН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, г.Задонск, ул.Запрудная,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/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_____    от  ____________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№ ______  от ______________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ГУЗОТ «Центр медицинской профилактики»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чет</w:t>
      </w:r>
    </w:p>
    <w:p>
      <w:pPr>
        <w:pStyle w:val="Normal"/>
        <w:ind w:left="-900" w:right="0" w:firstLine="900"/>
        <w:jc w:val="center"/>
        <w:rPr>
          <w:b/>
          <w:b/>
          <w:sz w:val="108"/>
          <w:szCs w:val="108"/>
        </w:rPr>
      </w:pPr>
      <w:r>
        <w:rPr>
          <w:b/>
          <w:sz w:val="96"/>
          <w:szCs w:val="96"/>
        </w:rPr>
        <w:t>по санитарно- просветительной  работе</w:t>
      </w:r>
    </w:p>
    <w:p>
      <w:pPr>
        <w:pStyle w:val="Normal"/>
        <w:ind w:left="-900" w:right="0" w:hanging="0"/>
        <w:jc w:val="center"/>
        <w:rPr>
          <w:b/>
          <w:b/>
          <w:sz w:val="26"/>
          <w:szCs w:val="26"/>
        </w:rPr>
      </w:pPr>
      <w:r>
        <w:rPr>
          <w:b/>
          <w:sz w:val="108"/>
          <w:szCs w:val="108"/>
        </w:rPr>
        <w:t xml:space="preserve"> 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ГУЗ «Задонская МРБ»</w:t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6г.</w:t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ind w:left="-900" w:right="0"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санитарно- просветительной  работе</w:t>
      </w:r>
    </w:p>
    <w:p>
      <w:pPr>
        <w:pStyle w:val="Normal"/>
        <w:ind w:left="-900" w:right="0" w:firstLine="180"/>
        <w:jc w:val="center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 xml:space="preserve">ГУЗ «Задонская МРБ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за 2016г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809 (форма № 30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ятельность отделения (кабинета) медицинской профилактики</w:t>
      </w:r>
    </w:p>
    <w:tbl>
      <w:tblPr>
        <w:tblW w:w="1015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1369"/>
        <w:gridCol w:w="2806"/>
      </w:tblGrid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обученных основам здорового образа жизни - всег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</w:tr>
      <w:tr>
        <w:trPr>
          <w:trHeight w:val="440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   медицинских    работников,     обученных методике       профилактики      заболеваний      и укрепления здоровья - всег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ациентов обученных в «школах» - всего, в том числе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 для беременных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       для       больных       с       сердечной недостаточность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е для больных на хроническом диализ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е для больных артериальной гипертензие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е для больных с заболеванием суставов и позвоночни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школе для больных бронхиальной астмо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школе для больных сахарным диабето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коле здорового образа жизни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чие школы (школа «Здоровье»)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 проведенных   массовых "мероприятий   - всег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    лиц,      участвующих      в      мероприятиях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10682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\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ГУЗ «Задонская МРБ»                                              Дементьев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рин А.А.</w:t>
      </w:r>
    </w:p>
    <w:p>
      <w:pPr>
        <w:pStyle w:val="Normal"/>
        <w:rPr/>
      </w:pPr>
      <w:r>
        <w:rPr>
          <w:sz w:val="20"/>
          <w:szCs w:val="20"/>
        </w:rPr>
        <w:t>2-39-99</w:t>
      </w:r>
    </w:p>
    <w:p>
      <w:pPr>
        <w:pStyle w:val="Heading1"/>
        <w:jc w:val="right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ояснительная записка к годовому отчет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УЗ «Задонская МРБ» за 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1.</w:t>
      </w:r>
      <w:r>
        <w:rPr>
          <w:b/>
          <w:sz w:val="32"/>
          <w:szCs w:val="32"/>
        </w:rPr>
        <w:t>Общие сведения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ащенность отделения 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мпьютер – 1 шт.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нтер – 1 шт.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тоаппарат – 1 шт.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левизор – 1 шт.закреплен за отделением профилактики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идеомагнитофон – 1 шт.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идеокамера – 1 шт.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еофиль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ьзуемые помещения для демонстрации видеофильмом, проведения          лекций, бесе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 Конференц – зал поликл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 Доврачебный кабинет поликл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Столовая терапевтического отделения ГУЗ «Задонская М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Холлы отделения ГУЗ «Задонская М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Детская консультация</w:t>
      </w:r>
    </w:p>
    <w:p>
      <w:pPr>
        <w:pStyle w:val="Normal"/>
        <w:rPr/>
      </w:pPr>
      <w:r>
        <w:rPr>
          <w:sz w:val="28"/>
          <w:szCs w:val="28"/>
        </w:rPr>
        <w:t>1.13. Актовый зал.(Хмеленецкой участковая больница ,Донская участковая больн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>Штаты КМП на конец отчетного года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4"/>
        <w:gridCol w:w="636"/>
        <w:gridCol w:w="1176"/>
        <w:gridCol w:w="1128"/>
        <w:gridCol w:w="1056"/>
        <w:gridCol w:w="1044"/>
        <w:gridCol w:w="552"/>
        <w:gridCol w:w="742"/>
      </w:tblGrid>
      <w:tr>
        <w:trPr>
          <w:trHeight w:val="278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лжностей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</w:t>
            </w:r>
          </w:p>
        </w:tc>
      </w:tr>
      <w:tr>
        <w:trPr>
          <w:trHeight w:val="27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ом профилак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лександр Анатолье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иклин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на Светлана Сергее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х Ирина Николаев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ЦМ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Наличие обучения по гигиеническому воспитанию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сестра Жулина С.С.-   не обу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нуждаются в обучен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ч Тюрин А.А. –профпатолог  ( по гигиеническому воспитанию не обучен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32"/>
          <w:szCs w:val="32"/>
        </w:rPr>
        <w:t>Источники финансирования</w:t>
      </w:r>
      <w:r>
        <w:rPr>
          <w:sz w:val="32"/>
          <w:szCs w:val="32"/>
        </w:rPr>
        <w:t>:</w:t>
      </w:r>
    </w:p>
    <w:tbl>
      <w:tblPr>
        <w:tblW w:w="105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72"/>
        <w:gridCol w:w="1744"/>
        <w:gridCol w:w="1407"/>
        <w:gridCol w:w="1375"/>
        <w:gridCol w:w="26"/>
        <w:gridCol w:w="2426"/>
      </w:tblGrid>
      <w:tr>
        <w:trPr>
          <w:trHeight w:val="278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, полученных на профилактическую работу с населением ( тыс. руб. )</w:t>
            </w:r>
          </w:p>
        </w:tc>
      </w:tr>
      <w:tr>
        <w:trPr>
          <w:trHeight w:val="277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лос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луч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левые програм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ы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здравоохране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ОМ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sz w:val="32"/>
          <w:szCs w:val="32"/>
        </w:rPr>
        <w:t xml:space="preserve">5. Краткое описание проведенных мероприятий в 2016 году по всем разделам согласно отчетной формы приказа </w:t>
      </w:r>
      <w:r>
        <w:rPr>
          <w:b/>
          <w:sz w:val="28"/>
          <w:szCs w:val="28"/>
        </w:rPr>
        <w:t>УЗО № 1371 от 17.12.13г. «О предоставлении информации о реализации мероприятий по направлению «Формирование здорового образа жизни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оциологические исследования: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Профилактика туберкулеза -50 респондентов.(январь)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Вакцинопрофилактика-50 респондентов.(март)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Профилактика боррелиоза -50 респондентов.(апрель)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Кардиомаршрут-210 респондентов(июль)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Вакцинопрофилактика-50 респондентов(сентябрь)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Артериальная гипертензия- 50 респондентов(сентябрь)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Инсульт-50респондентов (октябрь)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ВИЧ- 50респондентов(декабрь)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9.Травматизм- 50респондентов(декабрь)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сего:610 респондентов</w:t>
      </w:r>
    </w:p>
    <w:p>
      <w:pPr>
        <w:pStyle w:val="Normal"/>
        <w:tabs>
          <w:tab w:val="clear" w:pos="708"/>
          <w:tab w:val="left" w:pos="123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Социальная реклама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идеоролики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Сердечно-сосудистые заболевания -1708 прокат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Сахарный диабет-1797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Туберкулез-1755 прокатов в год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ЗППП -1411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ИД-4936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ркомания-3188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абакокурение -3188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лкоголизм- 3188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лещи-1041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рибы-1173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Солнце-132 прокатов в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ЗОЖ-3634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ода-132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равматизм -1064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Гинекология-2374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ланирование семьи-2425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атеринства и детства-1978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Грипп-2414 прокатов в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Быть отцом-645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Онкология-353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ОКИ-168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Заболевание ЖКТ-204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Неинфекционные заболевания -1188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Инфекционные заболевания-2175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Травматизм -132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Безопасность дорожного движения-645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Стоматология-264 прокатов в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8.Другие-132 прокатов в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: 44343 прокатов в год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  <w:t>Работа со СМИ (средствами массовой информа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Сердечно-сосудистые заболевания -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Сахарный диабет-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Туберкулез-2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ЗППП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ИД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ркомания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лкоголизм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лещи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ОЖ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равматизм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аболевания глаз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рипп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нкология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ожные заболевания -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5.Другие-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:45 ста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ИЗДАТЕЛЬСКАЯ ДЕЯТЕЛЬНОСТЬ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Буклеты-5879 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лакаты-27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Брошюры:880 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Листовки:945 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Памятки:950 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Объявления-61 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Санбюллетени-110 шт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 w:val="false"/>
          <w:sz w:val="28"/>
          <w:szCs w:val="28"/>
        </w:rPr>
        <w:t>Организация массовых профилактических мероприятий в рамках межсекторального сотрудничества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/>
          <w:bCs/>
          <w:sz w:val="28"/>
          <w:szCs w:val="28"/>
        </w:rPr>
        <w:t>Лекции-535</w:t>
      </w:r>
      <w:r>
        <w:rPr>
          <w:b w:val="false"/>
          <w:bCs w:val="false"/>
          <w:sz w:val="28"/>
          <w:szCs w:val="28"/>
        </w:rPr>
        <w:t>(слушателей-7397 человек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/>
          <w:bCs/>
          <w:sz w:val="28"/>
          <w:szCs w:val="28"/>
        </w:rPr>
        <w:t>Конференции-28</w:t>
      </w:r>
      <w:r>
        <w:rPr>
          <w:b w:val="false"/>
          <w:bCs w:val="false"/>
          <w:sz w:val="28"/>
          <w:szCs w:val="28"/>
        </w:rPr>
        <w:t xml:space="preserve"> (присутствовало-430 человек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/>
          <w:bCs/>
          <w:sz w:val="28"/>
          <w:szCs w:val="28"/>
        </w:rPr>
        <w:t>Беседы-1217</w:t>
      </w:r>
      <w:r>
        <w:rPr>
          <w:b w:val="false"/>
          <w:bCs w:val="false"/>
          <w:sz w:val="28"/>
          <w:szCs w:val="28"/>
        </w:rPr>
        <w:t>(присутствовало-3412 человек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Островок здоровья-8 </w:t>
      </w:r>
      <w:r>
        <w:rPr>
          <w:b w:val="false"/>
          <w:bCs w:val="false"/>
          <w:sz w:val="28"/>
          <w:szCs w:val="28"/>
        </w:rPr>
        <w:t>( СПИД , табакокурение 4075 человек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/>
          <w:bCs/>
          <w:sz w:val="28"/>
          <w:szCs w:val="28"/>
        </w:rPr>
        <w:t>Акция-7</w:t>
      </w:r>
      <w:r>
        <w:rPr>
          <w:b w:val="false"/>
          <w:bCs w:val="false"/>
          <w:sz w:val="28"/>
          <w:szCs w:val="28"/>
        </w:rPr>
        <w:t>(571 человек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Выставка-1</w:t>
      </w:r>
      <w:r>
        <w:rPr>
          <w:b w:val="false"/>
          <w:bCs w:val="false"/>
          <w:sz w:val="28"/>
          <w:szCs w:val="28"/>
        </w:rPr>
        <w:t>(Вакцинопрофилактика -59человек-октябрь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7.Врачебные конференции</w:t>
      </w:r>
      <w:r>
        <w:rPr>
          <w:b w:val="false"/>
          <w:bCs w:val="false"/>
          <w:sz w:val="28"/>
          <w:szCs w:val="28"/>
        </w:rPr>
        <w:t>-10 присутствовало -140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ГУЗ «Задонская МРБ»                                              Дементьев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рин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2-39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Информация об организации работы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«Школ здоровья»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ГУЗ «Задонская МРБ»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16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б организации работы «Школ здоровья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ГУЗ «Задонская МРБ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1. Название школ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«Школа Здоровья » неврологическое отделение ,терапевтическое отделение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«Школа для пожилых людей»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 для больных с артериальной гипертензией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«Школа для больных с сахарным диабетом»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«Школа для беременных»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 «Здоровая улыбка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Школа «Профилактика вредных привычек»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Школа «Профилактика заболеваний органов зрения»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2. Нормативно - правовое обеспечение деятельности «Школ Здоровья»- приказ руководителя и положение о создании «Школ Здоровья»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«Школа Здоровья » неврологическое отделение -приказ №53 от 13.02.2015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«Школа Здоровья » терапевтическое отделение- приказ №53 от 13.02.2015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« Школа для пожилых  людей» -приказ №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для больных с артериальной гипертензией» -приказ №299 от 05.12.2006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 для больных с сахарным диабетом» -приказ №147 от 21.04.2006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для беременных» -приказ №53 от 13.02.2015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 «Здоровая улыбка»-приказ №207 от 10.06.2016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«Профилактика вредных привычек»-приказ №207 от 10.06.2016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«Профилактика заболеваний органов зрения»-приказ №207 от 10.06.2016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3.ФИО, должность ответственного(ых) за организацию «Школ Здоровья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Школа Здоровья»  неврологическое ,терапевтическое отделение -Стрельников Б.В. зам. главного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рача по  МОНР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Школа  для пожилых людей»-Стрельников Б.В. зам. главного врача по МОНР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Школа  для больных с артериальной гипертензией»-Стрельников Б.В. зам. главного врача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 xml:space="preserve">по МОНР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Школа для больных с сахарным диабетом»-Стрельников Б.В. зам. главного врача по МОНР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Школа для беременных»-Стрельников Б.В. зам. главного врача по МОНР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Школа  «Здоровая улыбка»-Стрельников Б.В. зам. главного врача по МОНР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Школа «Профилактика вредных привычек»-Стрельников Б.В. зам. главного врача по МОНР      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Школа «Профилактика заболеваний органов зрения»-Стрельников Б.В. зам. главного врача 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по МОНР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4.ФИО, должность специалиста(ов), которые проводят занятия в «Школах Здоровья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Школа Здоровья»  неврологическое, терапевтическое отделение-Коржова М.А. зав. неврологическим  отделением,Буганова И.В. зав. терапевтическим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отделением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Школа  для пожилых людей»-Новикова О.И.  врач  участковый терапевт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Школа  для больных с артериальной гипертензией»-Буганова И.В.  зав. терапевтическим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отделением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Школа  для больных с сахарным диабетом»-Рощупкина Н.А. врач-эндокринолог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Школа  для беременных»- Юрова И.В. зав.женской консультацией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Школа  «Здоровая улыбка»-Шуринов Н.Н. районный стоматолог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Школа «Профилактика вредных привычек»-Марыщенко Н.В. врач нарколог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Школа «Профилактика заболеваний органов зрения»-Трофимова Е.С. врач офтальмолог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5.Налачие программ обучения в «Школах Здоровья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Да 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      </w:t>
      </w:r>
      <w:r>
        <w:rPr>
          <w:b w:val="false"/>
          <w:bCs w:val="false"/>
          <w:u w:val="none"/>
          <w:lang w:val="ru-RU"/>
        </w:rPr>
        <w:t>«</w:t>
      </w:r>
      <w:r>
        <w:rPr>
          <w:b w:val="false"/>
          <w:bCs w:val="false"/>
          <w:u w:val="single"/>
          <w:lang w:val="ru-RU"/>
        </w:rPr>
        <w:t xml:space="preserve">Школа для больных с сахарным диабетом» 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lang w:val="ru-RU"/>
        </w:rPr>
        <w:t xml:space="preserve">         </w:t>
      </w:r>
      <w:r>
        <w:rPr>
          <w:b w:val="false"/>
          <w:bCs w:val="false"/>
          <w:u w:val="single"/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>«Школа для больных с артериальной гипертензией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     </w:t>
      </w:r>
      <w:r>
        <w:rPr>
          <w:b w:val="false"/>
          <w:bCs w:val="false"/>
          <w:u w:val="single"/>
          <w:lang w:val="ru-RU"/>
        </w:rPr>
        <w:t xml:space="preserve">«Школа Здоровья » неврологическое отделение ,терапевтическое отделение  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     </w:t>
      </w:r>
      <w:r>
        <w:rPr>
          <w:b w:val="false"/>
          <w:bCs w:val="false"/>
          <w:u w:val="none"/>
          <w:lang w:val="ru-RU"/>
        </w:rPr>
        <w:t xml:space="preserve">« </w:t>
      </w:r>
      <w:r>
        <w:rPr>
          <w:b w:val="false"/>
          <w:bCs w:val="false"/>
          <w:u w:val="single"/>
          <w:lang w:val="ru-RU"/>
        </w:rPr>
        <w:t>Школа для беременных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u w:val="single"/>
          <w:lang w:val="ru-RU"/>
        </w:rPr>
        <w:t>Нет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</w:t>
      </w:r>
      <w:r>
        <w:rPr>
          <w:b w:val="false"/>
          <w:bCs w:val="false"/>
          <w:lang w:val="ru-RU"/>
        </w:rPr>
        <w:t xml:space="preserve">«Школа  для пожилых людей»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</w:t>
      </w:r>
      <w:r>
        <w:rPr>
          <w:b w:val="false"/>
          <w:bCs w:val="false"/>
          <w:lang w:val="ru-RU"/>
        </w:rPr>
        <w:t>Школа  «Здоровая улыбка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lang w:val="ru-RU"/>
        </w:rPr>
        <w:t xml:space="preserve">         </w:t>
      </w:r>
      <w:r>
        <w:rPr>
          <w:b w:val="false"/>
          <w:bCs w:val="false"/>
          <w:lang w:val="ru-RU"/>
        </w:rPr>
        <w:t xml:space="preserve">Школа «Профилактика вредных привычек» 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     </w:t>
      </w:r>
      <w:r>
        <w:rPr>
          <w:b w:val="false"/>
          <w:bCs w:val="false"/>
          <w:u w:val="none"/>
          <w:lang w:val="ru-RU"/>
        </w:rPr>
        <w:t>Школа «Профилактика заболеваний органов зрения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u w:val="single"/>
          <w:lang w:val="ru-RU"/>
        </w:rPr>
        <w:t>6.Укажите график (периодичность) проведения занятий для каждой школы(день недели, точное время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227" w:right="0" w:hanging="227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«Школа Здоровья » терапевтическое, неврологическое отделение- 6 занятий в месяц(среда,       пятница 14-00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«Школа  для пожилых людей» -6 занятий в месяц (каждую среду 14-00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 xml:space="preserve">«Школа  для больных с артериальной гипертензией» - 6 занятий (понедельник, четверг, 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13-00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«Школа для больных с сахарным диабетом» -6 занятий (вторник, среда, 14-00 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</w:t>
      </w:r>
      <w:r>
        <w:rPr>
          <w:b w:val="false"/>
          <w:bCs w:val="false"/>
          <w:u w:val="none"/>
          <w:lang w:val="ru-RU"/>
        </w:rPr>
        <w:t>«Школа  для беременных» -4 занятия в месяц ( каждую пятницу 13-00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</w:t>
      </w:r>
      <w:r>
        <w:rPr>
          <w:b w:val="false"/>
          <w:bCs w:val="false"/>
          <w:u w:val="none"/>
          <w:lang w:val="ru-RU"/>
        </w:rPr>
        <w:t>Школа  «Здоровая улыбка»-6 занятий(понедельник, четверг, 14-00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</w:t>
      </w:r>
      <w:r>
        <w:rPr>
          <w:b w:val="false"/>
          <w:bCs w:val="false"/>
          <w:u w:val="none"/>
          <w:lang w:val="ru-RU"/>
        </w:rPr>
        <w:t>Школа «Профилактика вредных привычек»-4 занятия ( каждую пятницу в 13-00)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</w:t>
      </w:r>
      <w:r>
        <w:rPr>
          <w:b w:val="false"/>
          <w:bCs w:val="false"/>
          <w:u w:val="none"/>
          <w:lang w:val="ru-RU"/>
        </w:rPr>
        <w:t>Школа «Профилактика заболеваний органов зрения»- 6 занятий (вторник , четверг в  15-00)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none"/>
          <w:lang w:val="ru-RU"/>
        </w:rPr>
        <w:t>7. Место проведения занятий (для каждой школы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Отдельный кабинет____+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Коридор______________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Палата_______________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Актовый зал______+____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Холл_____________+___________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Прочее(указать)______________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«Школа Здоровья » неврологическое отделение ,терапевтическое отделение  - неврологическое и терапевтическое отделение ГУЗ «Задонской МРБ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 для пожилых людей»   Хмеленецкая УБ  конференц за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для больных с артериальной гипертензией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 для больных с сахарным диабетом» -    Актовый зал поликлиники  ГУЗ «Задонской МРБ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для беременных» - женская консультация поликлиники  ГУЗ «Задонской МРБ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 «Здоровая улыбка»-Актовый зал поликлиники  ГУЗ «Задонской МРБ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«Профилактика вредных привычек» -Актовый зал поликлиники  ГУЗ «Задонской МРБ»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Школа «Профилактика заболеваний органов зрения»-Актовый зал поликлиники  ГУЗ «Задонской МРБ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none"/>
          <w:lang w:val="ru-RU"/>
        </w:rPr>
        <w:t>8.Налачие самостоятельно разработанного лекционного материала, в соответствии с программами «Школ здоровья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</w:t>
      </w:r>
      <w:r>
        <w:rPr>
          <w:b/>
          <w:bCs/>
          <w:u w:val="single"/>
          <w:lang w:val="ru-RU"/>
        </w:rPr>
        <w:t>Да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  <w:lang w:val="ru-RU"/>
        </w:rPr>
        <w:t>Нет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none"/>
          <w:lang w:val="ru-RU"/>
        </w:rPr>
        <w:t>9.Осуществляется ли проверка знаний у пациентов до и после окончания курса обучения?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none"/>
          <w:lang w:val="ru-RU"/>
        </w:rPr>
        <w:t>Да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Нет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Если «Да» то каким образом  </w:t>
      </w:r>
      <w:r>
        <w:rPr>
          <w:b/>
          <w:bCs/>
          <w:u w:val="none"/>
          <w:lang w:val="ru-RU"/>
        </w:rPr>
        <w:t xml:space="preserve"> </w:t>
      </w:r>
      <w:r>
        <w:rPr>
          <w:b/>
          <w:bCs/>
          <w:u w:val="single"/>
          <w:lang w:val="ru-RU"/>
        </w:rPr>
        <w:t>ответы на вопросы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none"/>
          <w:lang w:val="ru-RU"/>
        </w:rPr>
        <w:t>10. Возникают ли сложности при организации работы и проведении занятий в «Школах здоровья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single"/>
          <w:lang w:val="ru-RU"/>
        </w:rPr>
        <w:t>Да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Нет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Если «Да» то какие   </w:t>
      </w:r>
      <w:r>
        <w:rPr>
          <w:b w:val="false"/>
          <w:bCs w:val="false"/>
          <w:u w:val="single"/>
          <w:lang w:val="ru-RU"/>
        </w:rPr>
        <w:t>не явка пациентов в назначенный день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/>
          <w:bCs/>
          <w:u w:val="none"/>
          <w:lang w:val="ru-RU"/>
        </w:rPr>
        <w:t>11.Ваши предложения по улучшению качества и эффективности работы «Школ Здоровья»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  <w:t>Привлечение  узких специалистов, улучшить  оснащение  кабинетов в соответствии стандартам.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rPr/>
      </w:pPr>
      <w:r>
        <w:rPr/>
        <w:t>Главный врач ГУЗ «Задонская МРБ»                                                           Дементьев О.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рин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2-39-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здравоохранения</w:t>
      </w:r>
    </w:p>
    <w:p>
      <w:pPr>
        <w:pStyle w:val="Normal"/>
        <w:rPr>
          <w:b/>
          <w:b/>
        </w:rPr>
      </w:pPr>
      <w:r>
        <w:rPr>
          <w:b/>
        </w:rPr>
        <w:t>Липец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ГУЗ «Задонская межрайонная бо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___134_______                                     от ____25______марта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работы «Школы для пожилых людей»</w:t>
      </w:r>
    </w:p>
    <w:p>
      <w:pPr>
        <w:pStyle w:val="Normal"/>
        <w:rPr/>
      </w:pPr>
      <w:r>
        <w:rPr/>
        <w:t>Распоряжением Правительства Российской Федерации № 164-р от 5 февраля  2016 года утверждена  «Стратегия действий в интересах граждан старшего поколения в Российской Федерации до 2025 года» на основании приказа управления здравоохранения Липецкой области №И27/01-14//-854 от 22.03.2016 г  организовать работу «Школы для пожилых люде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>.  Хизриевой Ш. М.- заведующей отделением Хмелинецкой  участковой больницы выделить  помещения для проведения занятий с больными в «Школе для пожилых людей»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Участкового врача Новикову О. И  - назначить ответственной за работу: «Школа здоровья для пожилых людей»в связи чем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график работы школы здоровья:</w:t>
      </w:r>
    </w:p>
    <w:p>
      <w:pPr>
        <w:pStyle w:val="Normal"/>
        <w:ind w:left="720" w:right="0" w:hanging="0"/>
        <w:rPr/>
      </w:pPr>
      <w:r>
        <w:rPr/>
        <w:t>а) дни работы, вторник и четверг.</w:t>
      </w:r>
    </w:p>
    <w:p>
      <w:pPr>
        <w:pStyle w:val="Normal"/>
        <w:ind w:left="720" w:right="0" w:hanging="0"/>
        <w:rPr/>
      </w:pPr>
      <w:r>
        <w:rPr/>
        <w:t>б) время работы на усмотрение ответственного лица.</w:t>
      </w:r>
    </w:p>
    <w:p>
      <w:pPr>
        <w:pStyle w:val="Normal"/>
        <w:rPr/>
      </w:pPr>
      <w:r>
        <w:rPr/>
        <w:t xml:space="preserve">    </w:t>
      </w:r>
      <w:r>
        <w:rPr/>
        <w:t>2. Следить за размещение и обновлением в регистратуре и в холе Хмелинецкой больницы информации для населения о работе: «Школы для пожилых люд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Предоставлять информацию о работе школы до 22 числа каждого месяца в кабинет профилактики по определенной форме № 3 «Деятельность школ здоровья» по таблице «Формированию здорового образа жизни»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в. кабинетом профилактики – Тюрину А.А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1.Разработать положение о школе пожилых людей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2. До 25 числа каждого месяца предоставлять информацию в ГУЗОТ «ЦМП» по «Формированию здорового образа жизни» таблица №3 «Деятельность школ здо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Контроль за выполнением приказа возложить на заместителя главного врача по МОНР – Стрельникова Б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ГУЗ «Задонская МРБ»                                      Дементьев О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Исп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 w:val="false"/>
          <w:bCs w:val="false"/>
          <w:sz w:val="18"/>
          <w:szCs w:val="18"/>
        </w:rPr>
        <w:t>Тюрин А. 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56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5:00Z</dcterms:created>
  <dc:creator>Сергей</dc:creator>
  <dc:description/>
  <dc:language>en-US</dc:language>
  <cp:lastModifiedBy/>
  <cp:lastPrinted>2016-12-16T11:37:00Z</cp:lastPrinted>
  <dcterms:modified xsi:type="dcterms:W3CDTF">2016-12-26T05:14:25Z</dcterms:modified>
  <cp:revision>139</cp:revision>
  <dc:subject/>
  <dc:title/>
</cp:coreProperties>
</file>