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>Горячая линия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ru-RU"/>
        </w:rPr>
        <w:t>по вопросам оказания помощи при отказе от табак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8(4742) 43-22-13 (с 10.00 до 15.00 по будням), 8 (4742) 43-00-98 (круглосуточно) - «горячая линия» ГУЗ «Липецкий областной наркологический диспансер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8 (800) 200 0 200  - федеральный консультативный телефонный центр помощи в отказе от потребления табака (круглосуточно, бесплатно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02-19T05:20:04Z</dcterms:modified>
  <cp:revision>3</cp:revision>
  <dc:subject/>
  <dc:title/>
</cp:coreProperties>
</file>