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117"/>
        <w:gridCol w:w="544"/>
        <w:gridCol w:w="587"/>
        <w:gridCol w:w="1078"/>
        <w:gridCol w:w="1835"/>
        <w:gridCol w:w="1907"/>
        <w:gridCol w:w="304"/>
        <w:gridCol w:w="4691"/>
        <w:gridCol w:w="261"/>
        <w:gridCol w:w="2604"/>
      </w:tblGrid>
      <w:tr>
        <w:trPr>
          <w:trHeight w:val="20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АЮ</w:t>
            </w:r>
          </w:p>
        </w:tc>
      </w:tr>
      <w:tr>
        <w:trPr>
          <w:trHeight w:val="239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</w:tr>
      <w:tr>
        <w:trPr>
          <w:trHeight w:val="15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30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дравоохранения Липецкой области</w:t>
            </w:r>
          </w:p>
        </w:tc>
      </w:tr>
      <w:tr>
        <w:trPr>
          <w:trHeight w:val="266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а, осуществляющего функции и полномочия учредителя областного государственного учреждения)</w:t>
            </w:r>
          </w:p>
        </w:tc>
      </w:tr>
      <w:tr>
        <w:trPr>
          <w:trHeight w:val="38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Начальник управления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 ПОДПИ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ННОЙ ПОДПИСЬ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уршуков Юрий Юрьевич</w:t>
            </w:r>
          </w:p>
        </w:tc>
      </w:tr>
      <w:tr>
        <w:trPr>
          <w:trHeight w:val="18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41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 22 "  декабря  2022 г. 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тификат: 096039E70B6620E6D7A48FEDB687AF7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елец: Шуршуков Юрий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телен: с 01.11.2022 по 25.01.202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66"/>
        <w:gridCol w:w="590"/>
        <w:gridCol w:w="571"/>
        <w:gridCol w:w="1078"/>
        <w:gridCol w:w="976"/>
        <w:gridCol w:w="669"/>
        <w:gridCol w:w="319"/>
        <w:gridCol w:w="910"/>
        <w:gridCol w:w="751"/>
        <w:gridCol w:w="536"/>
        <w:gridCol w:w="480"/>
        <w:gridCol w:w="657"/>
        <w:gridCol w:w="769"/>
        <w:gridCol w:w="773"/>
        <w:gridCol w:w="336"/>
        <w:gridCol w:w="458"/>
        <w:gridCol w:w="673"/>
        <w:gridCol w:w="216"/>
        <w:gridCol w:w="23"/>
        <w:gridCol w:w="681"/>
        <w:gridCol w:w="753"/>
        <w:gridCol w:w="803"/>
        <w:gridCol w:w="819"/>
      </w:tblGrid>
      <w:tr>
        <w:trPr>
          <w:trHeight w:val="20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ОЕ ЗАДАНИЕ №51</w:t>
            </w:r>
          </w:p>
        </w:tc>
      </w:tr>
      <w:tr>
        <w:trPr>
          <w:trHeight w:val="223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и плановый период 2024 и 2025 годов</w:t>
            </w:r>
          </w:p>
        </w:tc>
      </w:tr>
      <w:tr>
        <w:trPr>
          <w:trHeight w:val="33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51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У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6001</w:t>
            </w:r>
          </w:p>
        </w:tc>
      </w:tr>
      <w:tr>
        <w:trPr>
          <w:trHeight w:val="470" w:hRule="atLeast"/>
        </w:trPr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особленного подразделения)</w:t>
            </w:r>
          </w:p>
        </w:tc>
        <w:tc>
          <w:tcPr>
            <w:tcW w:w="79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УЗ "Измалковская районная больница"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та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я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47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особленного подразделения)</w:t>
            </w:r>
          </w:p>
        </w:tc>
        <w:tc>
          <w:tcPr>
            <w:tcW w:w="82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в области здравоохранения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ВЭ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470" w:hRule="atLeast"/>
        </w:trPr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12" w:type="dxa"/>
            <w:gridSpan w:val="1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указываются виды деятельности областного государственного учреждения по которым ему утверждается государственное задание)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. Сведения об оказываемых государственных услуга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</w:tr>
      <w:tr>
        <w:trPr>
          <w:trHeight w:val="147" w:hRule="atLeast"/>
        </w:trPr>
        <w:tc>
          <w:tcPr>
            <w:tcW w:w="15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1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услуги:</w:t>
            </w:r>
          </w:p>
        </w:tc>
        <w:tc>
          <w:tcPr>
            <w:tcW w:w="77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помощь в экстренной форме незастрахованным гражданам в системе обязательного медицинского страхования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бщероссийскому базов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раслевому) перечн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Е65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государственной услуги:</w:t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(содержание) и (или) качество государственной услуги</w:t>
            </w:r>
          </w:p>
        </w:tc>
      </w:tr>
      <w:tr>
        <w:trPr>
          <w:trHeight w:val="382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 Показатели, характеризующие качество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74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общероссийскому базовому (отраслевому) перечню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качеств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9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ответствие порядкам оказания медицинской помощ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3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(содержание) государственной услуги</w:t>
            </w:r>
          </w:p>
        </w:tc>
      </w:tr>
      <w:tr>
        <w:trPr>
          <w:trHeight w:val="842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общероссийскому базовому (отраслевому) перечню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государственной услуги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8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вызовов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лучаев госпитализации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ная единиц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исло посещений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ная единиц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4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(его) установления</w:t>
            </w:r>
          </w:p>
        </w:tc>
      </w:tr>
      <w:tr>
        <w:trPr>
          <w:trHeight w:val="414" w:hRule="atLeast"/>
        </w:trPr>
        <w:tc>
          <w:tcPr>
            <w:tcW w:w="15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0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закон Российской Федерации  от 21.11.2011 №323-ФЗ "Об основах охраны здоровья граждан в Российской Федерации"</w:t>
            </w:r>
          </w:p>
        </w:tc>
      </w:tr>
      <w:tr>
        <w:trPr>
          <w:trHeight w:val="247" w:hRule="atLeast"/>
        </w:trPr>
        <w:tc>
          <w:tcPr>
            <w:tcW w:w="764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, номер и дата нормативного правового акта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 Порядок информирования потенциальных потребителей государственной услуги</w:t>
            </w:r>
          </w:p>
        </w:tc>
      </w:tr>
      <w:tr>
        <w:trPr>
          <w:trHeight w:val="476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 информирова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ота обновления информации</w:t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создан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о результатах деятельности государственного учреждения и закрепленного за ним имуществ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овая бухгалтерская отчетность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 финансово-хозяйственной деятельност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едения о проведенных в отношении учреждения контрольных мероприятий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назначении руководителя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а о государственной регистрац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редительные документы, в том числе внесенные в них измен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задание на оказание услуг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о нахождения и служебные телефоны представителей администрации МО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работы МО, его служб и специалис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пии разрешительных докумен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рриториальная программа госгарантий на текущий год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а пациентов (выдержка из федерального законодательства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рес и телефон вышестоящего органа управл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приема граждан руководителем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исьменные обращения граждан рассматриваются главным врачом и заметсителем главного врач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15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2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услуги:</w:t>
            </w:r>
          </w:p>
        </w:tc>
        <w:tc>
          <w:tcPr>
            <w:tcW w:w="77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ллиативная медицинская помощь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бщероссийскому базов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раслевому) перечн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З68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государственной услуги:</w:t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(содержание) и (или) качество государственной услуги</w:t>
            </w:r>
          </w:p>
        </w:tc>
      </w:tr>
      <w:tr>
        <w:trPr>
          <w:trHeight w:val="382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 Показатели, характеризующие качество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74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общероссийскому базовому (отраслевому) перечню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качеств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по паллиативной мед.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ия оказания паллиативной помощи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9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БЗ68АА04000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паллиативной медицинской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249" w:hRule="atLeast"/>
          <w:cantSplit w:val="true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7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общероссийскому базовому (отраслевому) перечню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качеств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по паллиативной мед.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ия оказания паллиативной помощи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9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БЗ68АА04000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паллиативной медицинской помощ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(содержание) государственной услуги</w:t>
            </w:r>
          </w:p>
        </w:tc>
      </w:tr>
      <w:tr>
        <w:trPr>
          <w:trHeight w:val="842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общероссийскому базовому (отраслевому) перечню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государственной услуги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8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по паллиативной мед. помощи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ия оказания паллиативной помощи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БЗ68АА040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паллиативной медицинской помощи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ционар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койко-дней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йко-день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00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0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0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,0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(его) установления</w:t>
            </w:r>
          </w:p>
        </w:tc>
      </w:tr>
      <w:tr>
        <w:trPr>
          <w:trHeight w:val="414" w:hRule="atLeast"/>
        </w:trPr>
        <w:tc>
          <w:tcPr>
            <w:tcW w:w="15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0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закон Российской Федерации  от 21.11.2011 №323-ФЗ "Об основах охраны здоровья граждан в Российской Федерации"</w:t>
            </w:r>
          </w:p>
        </w:tc>
      </w:tr>
      <w:tr>
        <w:trPr>
          <w:trHeight w:val="247" w:hRule="atLeast"/>
        </w:trPr>
        <w:tc>
          <w:tcPr>
            <w:tcW w:w="764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, номер и дата нормативного правового акта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 Порядок информирования потенциальных потребителей государственной услуги</w:t>
            </w:r>
          </w:p>
        </w:tc>
      </w:tr>
      <w:tr>
        <w:trPr>
          <w:trHeight w:val="476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 информирова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ота обновления информации</w:t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создан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о результатах деятельности государственного учреждения и закрепленного за ним имуществ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овая бухгалтерская отчетность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 финансово-хозяйственной деятельност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едения о проведенных в отношении учреждения контрольных мероприятий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назначении руководителя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а о государственной регистрац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редительные документы, в том числе внесенные в них измен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задание на оказание услуг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о нахождения и служебные телефоны представителей администрации МО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работы МО, его служб и специалис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пии разрешительных докумен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рриториальная программа госгарантий на текущий год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а пациентов (выдержка из федерального законодательства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рес и телефон вышестоящего органа управл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приема граждан руководителем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исьменные обращения граждан рассматриваются главным врачом и заметсителем главного врач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66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I. Сведения о выполняемых работа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147" w:hRule="atLeast"/>
        </w:trPr>
        <w:tc>
          <w:tcPr>
            <w:tcW w:w="15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1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именование работы:</w:t>
            </w:r>
          </w:p>
        </w:tc>
        <w:tc>
          <w:tcPr>
            <w:tcW w:w="77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е зубопротезирование (кроме расходов на оплату стоимости протезов из драгоценных металлов и металлокерамики)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иональному перечн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9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работы:</w:t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(содержание) и (или) качество работы</w:t>
            </w:r>
          </w:p>
        </w:tc>
      </w:tr>
      <w:tr>
        <w:trPr>
          <w:trHeight w:val="382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74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региональному перечню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работы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работы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9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вторность обращения с целью бесплатного зубопротезирования в течение одного год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работ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5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(содержание) работы</w:t>
            </w:r>
          </w:p>
        </w:tc>
      </w:tr>
      <w:tr>
        <w:trPr>
          <w:trHeight w:val="773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региональному перечню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работы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работы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8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лиц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(его) установления</w:t>
            </w:r>
          </w:p>
        </w:tc>
      </w:tr>
      <w:tr>
        <w:trPr>
          <w:trHeight w:val="414" w:hRule="atLeast"/>
        </w:trPr>
        <w:tc>
          <w:tcPr>
            <w:tcW w:w="15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II. Прочие сведения о государственном задан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9</w:t>
            </w:r>
          </w:p>
        </w:tc>
      </w:tr>
      <w:tr>
        <w:trPr>
          <w:trHeight w:val="147" w:hRule="atLeast"/>
        </w:trPr>
        <w:tc>
          <w:tcPr>
            <w:tcW w:w="15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снования (условия и порядок) для досрочного прекращения выполнения государственного задания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квидация учреждения; реорганизация учреждения; исключение из компетенции учреждения полномочий по оказанию государственной услуги; исключение государственной услуги из перечня государственных услуг; возникновение обстоятельств непреодолимой силы (форс-мажор); отсутствие финансового обеспечения выполнения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361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рядок контроля за выполнением государственного задания</w:t>
            </w:r>
          </w:p>
        </w:tc>
      </w:tr>
      <w:tr>
        <w:trPr>
          <w:trHeight w:val="675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ы контрол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>
          <w:trHeight w:val="251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в форме выездной проверк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 (в случае поступлений жалоб, требований контрольных, надзорных и правоохранительных органов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в форме выездной проверк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ледующий контроль в форме камеральной проверки отчетност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404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Требования к отчетности о выполнении государственного задания</w:t>
            </w:r>
          </w:p>
        </w:tc>
      </w:tr>
      <w:tr>
        <w:trPr>
          <w:trHeight w:val="35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 Периодичность представления отчетов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 Сроки представления отчетов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Ежегодно в срок до 1 февраля года, следующего за отчетным 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1. Сроки представления предварительного отчета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 Иные требования к отчетности о выполнении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Иные показатели, связанные с выполнением государственно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10</w:t>
            </w:r>
          </w:p>
        </w:tc>
      </w:tr>
      <w:tr>
        <w:trPr>
          <w:trHeight w:val="327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государственного задания</w:t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 досрочного прекращения выполнения государственного задания</w:t>
            </w:r>
          </w:p>
        </w:tc>
      </w:tr>
      <w:tr>
        <w:trPr>
          <w:trHeight w:val="42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      </w:r>
          </w:p>
        </w:tc>
      </w:tr>
      <w:tr>
        <w:trPr>
          <w:trHeight w:val="26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показателями, характеризующими качество услуг (работ), установленными в базовом (отраслевом) перечне или региональном перечне, и единицами их измерения</w:t>
            </w:r>
          </w:p>
        </w:tc>
      </w:tr>
      <w:tr>
        <w:trPr>
          <w:trHeight w:val="249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базовым (отраслевым) перечнем или региональным перечнем</w:t>
            </w:r>
          </w:p>
        </w:tc>
      </w:tr>
      <w:tr>
        <w:trPr>
          <w:trHeight w:val="23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кодом, указанным в базовом (отраслевом) перечне или региональном перечне (при наличии).</w:t>
            </w:r>
          </w:p>
        </w:tc>
      </w:tr>
      <w:tr>
        <w:trPr>
          <w:trHeight w:val="32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      </w:r>
          </w:p>
        </w:tc>
      </w:tr>
      <w:tr>
        <w:trPr>
          <w:trHeight w:val="29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егиональным законодательством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      </w:r>
          </w:p>
        </w:tc>
      </w:tr>
      <w:tr>
        <w:trPr>
          <w:trHeight w:val="22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целом по государственному заданию.</w:t>
            </w:r>
          </w:p>
        </w:tc>
      </w:tr>
      <w:tr>
        <w:trPr>
          <w:trHeight w:val="28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, при принятии главным распорядителем средств областного бюджета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государственного задания, принимают значения, равные установленному допустимому (возможному) отклонению от выполнения государственного задания (части государственного задания).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Keysystems.DWH2.ReportDesigner</dc:creator>
  <dc:description/>
  <cp:keywords/>
  <dc:language>en-US</dc:language>
  <cp:lastModifiedBy>Пользователь Windows</cp:lastModifiedBy>
  <cp:lastPrinted>2023-02-03T09:30:00Z</cp:lastPrinted>
  <dcterms:modified xsi:type="dcterms:W3CDTF">2023-02-03T08:33:00Z</dcterms:modified>
  <cp:revision>2</cp:revision>
  <dc:subject>РЎРѕР·РґР°РЅ: popov 09.11.2019 09:22:05; РР·РјРµРЅРµРЅ: popov 17.01.2023 16:23:58</dc:subject>
  <dc:title/>
</cp:coreProperties>
</file>