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lang w:val="ru-RU"/>
        </w:rPr>
        <w:t>График акций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оведения Единых Дней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 xml:space="preserve">диспансеризации 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lang w:val="ru-RU"/>
        </w:rPr>
        <w:t>2023г.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отдел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Гнилуша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Каменка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в. отделением профилактики                                     Тюрин А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3-09-15T08:45:00Z</cp:lastPrinted>
  <dcterms:modified xsi:type="dcterms:W3CDTF">2023-09-15T05:45:26Z</dcterms:modified>
  <cp:revision>5</cp:revision>
  <dc:subject/>
  <dc:title/>
</cp:coreProperties>
</file>