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рафик акций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оведения Единых Дней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Liberation Serif;Times New Roman" w:cs="Liberation Serif;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 xml:space="preserve">диспансеризации 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sz w:val="30"/>
          <w:szCs w:val="30"/>
          <w:lang w:val="ru-RU"/>
        </w:rPr>
        <w:t>2024г.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отдел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Гнилуша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Гнилуша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л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Гнилуша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в. отделением профилактики                                     Тюрин А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3-09-15T08:45:00Z</cp:lastPrinted>
  <dcterms:modified xsi:type="dcterms:W3CDTF">2024-02-06T11:17:35Z</dcterms:modified>
  <cp:revision>6</cp:revision>
  <dc:subject/>
  <dc:title/>
</cp:coreProperties>
</file>