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График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роведения Единых Дней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 xml:space="preserve">углубленной диспансеризации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2022г.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отдел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донская ЦРБ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онская РБ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 Каменка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ОВП с.Каменка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донская ЦРБ</w:t>
            </w:r>
          </w:p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:00-14: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-53-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Зав. отделением профилактики Тюрин АА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06-06T04:58:51Z</dcterms:modified>
  <cp:revision>3</cp:revision>
  <dc:subject/>
  <dc:title/>
</cp:coreProperties>
</file>