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bCs/>
          <w:color w:val="000000"/>
          <w:sz w:val="28"/>
          <w:szCs w:val="28"/>
          <w:u w:val="none"/>
          <w:lang w:val="ru-RU"/>
        </w:rPr>
        <w:t xml:space="preserve">График проведения диспансеризации определенных групп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u w:val="none"/>
          <w:lang w:val="ru-RU"/>
        </w:rPr>
        <w:t>взрослого населения и профилактических медицинских осмотр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u w:val="none"/>
          <w:lang w:val="ru-RU"/>
        </w:rPr>
        <w:t>в 2 рабочие смены и в суббот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ГУЗ «Задонская МРБ»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737"/>
        <w:jc w:val="left"/>
        <w:rPr>
          <w:b w:val="false"/>
          <w:b w:val="false"/>
          <w:bCs w:val="false"/>
          <w:color w:val="000000"/>
          <w:sz w:val="18"/>
          <w:szCs w:val="18"/>
          <w:u w:val="none"/>
          <w:lang w:val="ru-RU"/>
        </w:rPr>
      </w:pPr>
      <w:r>
        <w:rPr>
          <w:b w:val="false"/>
          <w:bCs w:val="false"/>
          <w:color w:val="000000"/>
          <w:sz w:val="18"/>
          <w:szCs w:val="18"/>
          <w:u w:val="none"/>
          <w:lang w:val="ru-RU"/>
        </w:rPr>
      </w:r>
    </w:p>
    <w:tbl>
      <w:tblPr>
        <w:tblW w:w="10679" w:type="dxa"/>
        <w:jc w:val="left"/>
        <w:tblInd w:w="-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1812"/>
        <w:gridCol w:w="2724"/>
        <w:gridCol w:w="888"/>
        <w:gridCol w:w="960"/>
        <w:gridCol w:w="972"/>
        <w:gridCol w:w="960"/>
        <w:gridCol w:w="960"/>
        <w:gridCol w:w="1031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рганизации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уктурное подразделение,участвующее в реализации профилактических мероприяий (наименоваение,адрес осуществления деятельности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н. (часы работы,вечерние время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.(часы работы,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черние время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.(часы работы,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черние время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.(часы работы,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черние время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т.(часы работы,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черние время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б.(часы работы,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черние время)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онская МРБ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г.Задонск;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ул Запрудная,1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ное подразделение: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ение профилактики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ение ОФД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ЗИ -диагностик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Г-диагностик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тровой кабинет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ДЛ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5:3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6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5:3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6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5:3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6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5:3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6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первая суббота месяц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ская РБ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>адрес:с. Донское;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ное подразделение: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ач-терапевт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ЗИ -диагностик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Г-диагностик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тровой кабинет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ДЛ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:00-15:3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6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:00-15:3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6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</w:rPr>
              <w:t>(в</w:t>
            </w:r>
            <w:r>
              <w:rPr>
                <w:sz w:val="18"/>
                <w:szCs w:val="18"/>
                <w:lang w:val="ru-RU"/>
              </w:rPr>
              <w:t>торая суббота месяц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ОП с.Каменк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ОП с.Гнилуша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>Адрес: с.Каменка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с.Гнилуш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ное подразделение: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ОП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Г-диагностик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тровой кабинет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6: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третья</w:t>
            </w:r>
          </w:p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  <w:lang w:val="ru-RU"/>
              </w:rPr>
              <w:t>суббота месяц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мелинецкая УБ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>адрес:с.Хмелинец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ное подразделение: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ач-терапевт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ЗИ -диагностик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Г-диагностик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тровой кабинет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ДЛ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:00-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:00-17: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см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</w:rPr>
              <w:t>(ч</w:t>
            </w:r>
            <w:r>
              <w:rPr>
                <w:sz w:val="18"/>
                <w:szCs w:val="18"/>
                <w:lang w:val="ru-RU"/>
              </w:rPr>
              <w:t>етвертая суббота месяц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7-04T07:58:22Z</dcterms:modified>
  <cp:revision>3</cp:revision>
  <dc:subject/>
  <dc:title/>
</cp:coreProperties>
</file>