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bidi w:val="0"/>
        <w:spacing w:lineRule="exact" w:line="278" w:before="0" w:after="0"/>
        <w:ind w:left="860" w:right="0" w:firstLine="8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2"/>
        <w:shd w:fill="auto" w:val="clear"/>
        <w:bidi w:val="0"/>
        <w:spacing w:lineRule="exact" w:line="278" w:before="0" w:after="0"/>
        <w:ind w:left="860" w:right="0" w:firstLine="880"/>
        <w:jc w:val="center"/>
        <w:rPr/>
      </w:pPr>
      <w:r>
        <w:rPr>
          <w:b/>
          <w:bCs/>
          <w:sz w:val="30"/>
          <w:szCs w:val="30"/>
        </w:rPr>
        <w:t xml:space="preserve">График работы </w:t>
      </w:r>
      <w:r>
        <w:rPr>
          <w:b/>
          <w:bCs/>
          <w:sz w:val="30"/>
          <w:szCs w:val="30"/>
          <w:lang w:val="ru-RU"/>
        </w:rPr>
        <w:t>проведения профилактических</w:t>
      </w:r>
      <w:r>
        <w:rPr>
          <w:b/>
          <w:bCs/>
          <w:sz w:val="30"/>
          <w:szCs w:val="30"/>
        </w:rPr>
        <w:t xml:space="preserve"> мероприятий </w:t>
      </w:r>
    </w:p>
    <w:p>
      <w:pPr>
        <w:pStyle w:val="2"/>
        <w:shd w:fill="auto" w:val="clear"/>
        <w:bidi w:val="0"/>
        <w:spacing w:lineRule="exact" w:line="278" w:before="0" w:after="0"/>
        <w:ind w:left="860" w:right="0" w:firstLine="8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профилактических медицинских осмотров и диспансеризации, в том числе углубленной)</w:t>
      </w:r>
    </w:p>
    <w:p>
      <w:pPr>
        <w:pStyle w:val="2"/>
        <w:shd w:fill="auto" w:val="clear"/>
        <w:bidi w:val="0"/>
        <w:spacing w:lineRule="exact" w:line="278" w:before="0" w:after="0"/>
        <w:ind w:left="860" w:right="0" w:firstLine="88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2023г</w:t>
      </w:r>
    </w:p>
    <w:p>
      <w:pPr>
        <w:pStyle w:val="2"/>
        <w:shd w:fill="auto" w:val="clear"/>
        <w:bidi w:val="0"/>
        <w:spacing w:lineRule="exact" w:line="278" w:before="0" w:after="0"/>
        <w:ind w:left="654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406" w:type="dxa"/>
        <w:jc w:val="left"/>
        <w:tblInd w:w="-7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5"/>
        <w:gridCol w:w="2910"/>
        <w:gridCol w:w="2145"/>
        <w:gridCol w:w="2040"/>
        <w:gridCol w:w="1226"/>
      </w:tblGrid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Название ФАПа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Адрес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Зав. ФАПом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афик работы </w:t>
            </w:r>
          </w:p>
          <w:p>
            <w:pPr>
              <w:pStyle w:val="Style17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Дни здоровья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Балахновский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399221   Липецкая область,  Задонский район,  с.Балахна,  ул.Центральная, дом 4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Заведующая ФАП Киселева Анна Сергеевна               </w:t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  <w:t>8-47471-3-12-4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7.06.23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Болховско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399241   Липецкая область,  Задонский район,  с.Болховское,  ул.Новая, дом 37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Заведующая ФАП Целых Наталья Михайловна         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8-47471-3-22-5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7.06.23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Бутыр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399027   Липецкая область,  Задонский район, с. Бутырки,  ул.Рабочая,  дом 9а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Заведующая ФАП Горбунова Ольга Викторовна             </w:t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  <w:t>8-47471-3-92-9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7.06.23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В.Студенец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399325   Липецкая область,  Задонский район, с.Верхний Студенец,  ул.Центральная, дом 8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Заведующая ФАП Кахриманова Нарижет     </w:t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  <w:t>8-47471-4-02-2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7.06.23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Гагарин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399232   Липецкая область,  Задонский район,  с.Гагарино,  ул.Молодежная,  дом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Заведующая ФАП Алиева Севда Физулиевна  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8-47471-4-82-89 ;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8-920-503-26-0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5.07.23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Г.Гор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399240  Липецкая область,  Задонский район,  п.Галичья Гора,  дом 7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Заведующая ФАП Мезенцева Ольга Юрьевна  </w:t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  <w:t>8-904-685-96-3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5.07.23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Дегтевско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399223  Липецкая область,  Задонский район,  с.Дегтевое,  ул.Щемилова,  дом 19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Заведующая ФАП Перцева Валентина Михайловна               8-47471-4-62-2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5.07.23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Рудничны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399234  Липецкая область,  Задонский район,   пос.д.Рудник,  ул.Перовомайская,  дом 1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Заведующая ФАП Шишина Елена Николаевна                 8-47471-3-36-7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5.07.23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Казин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399236   Липецкая область,  Задонский район,  с.Казино,  ул.Центральная,  дом 8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8-920-532-17-1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9.08.23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Калабин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399226   Липецкая область,  Задонский район,   с.Калабино,   ул.Весенняя,  дом 7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Заведующая ФАП Колокольцева Елена Ивановна                     8-47471-4-13-3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9.08.23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Калинин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Липецкая область,  Задонский район,  с.Калинино,  ул.Новая ,  дом 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Заведующая ФАП Алахмедова Назиля Надировна                 8-47471-4-54-5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9.08.23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Кашар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399210   Липецкая область,  Задонский район,  с.Кашары, ул.Кантемировская, дом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Заведующий ФАП Новосельцев Алексей Викторович</w:t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  <w:t>8 47471 4-32-3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9.08.23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Ксизов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399228   Липецкая область,  Задонский район,  с.Ксизово,  ул.Центральная,   дом 5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Заведующая ФАП Кочетова Надежда Викторовна               8-47471-3-43-6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6.09.23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Липов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399203   Липецкая область,  Задонский район,  пос.Колодезское, ул.Солнечная, дом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Заведующая ФАП Лукерьина Олеся Михайловна              8-967-030-27-2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6.09.23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Лукошкин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399240   Липецкая область, Задонский район,  пос. Лукошкинский,  дом 3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Заведующая ФАП Мезенцева Ольга Юрьевна                    8-904--685-96-3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6.09.23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Н.Казачен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399220   Липецкая область,  Задонский район,  с.Н.Казачье,  ул.Центральная, дом 5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Заведующая ФАП    Абанина Елена Николаевна                 8 47471 3-72-3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6.09.23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Ольшан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399222    Липецкая область,  Задонский район,  пос.Освобождение,  ул.Заводская,  дом19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Заведующая ФАП Пичугина Галина Алексеевна                 8-47471-4-22-1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6.09.23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Паников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399205   Липецкая область,  Задонский район,  с.Паниковец,  ул.Запрудная,  дом 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Заведующая ФАП Алексеева Татьяна Анатольевна               8-905-688-05-6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6.09.23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Патриаршин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399234   Липецкая область,  Задонский район,  ж.д.ст.Патриаршая,  дом 11а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8-47471-3-36-36;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6.09.23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Репец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399215  Липецкая область,  Задонский район,   д.Поповка,   дом 2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Заведующая ФАП Баева Лариса Сергеевна                  8-47471-3-62-9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6.09.23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Рогожин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399212    Липецкая область,  Задонский район,  с.Рогожино,  ул.Школьная, дом 17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Заведующая ФАП Акатова Татьяна Ивановна                   8-47471-4-52-3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6.09.23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Скорняков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399029   Липецкая область,  Задонский район,  с.Скорняково,  ул.Советская, дом9а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Заведующая ФАП Лопата Нина Николаевна               8-47471-4-82-8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6.09.23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Донско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399240   Липецкая область,  Задонский район,  ж.д.ст.Дон,  ул.Привокзальная,  дом1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Заведующая ФАП Калинина Ольга Александровна 8-47471-3-37-28;</w:t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  <w:t>8-920-246-57-8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6.09.23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Сцепен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399223    Липецкая область,  Задонский район,   с.Сцепное,  ул.Школьная,  дом 3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Головина Нина Александровна                 8-47471-4-62-2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21.10.23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Тешев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399213  Липецкая область,  Задонский район,  с.Уткино,  ул.Хутора,  дом 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Заведующая ФАП Лазарева Наталья Михайловна                8-47471-4-92-8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21.10.23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Тимирязев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399204  Липецкая область,  Задонский район,   п. Тимирязево,  ул.Новая , дом 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                         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21.10.23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Улусар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399205   Липецкая область,  Задонский район,  ж.д.ст.Улусарка,  ул.Садовая,  дом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3-55-0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21.10.23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Тростян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399233  Липецкая область,  Задонский район,  с.Тростяное,  ул.Школьная, дом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Заведующая ФАП  Чеснокова Елена Ивановна                   8-920-506-42-6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21.10.23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Чернигов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399211   Липецкая область,  Задонский район,  с.Черниговка,  ул.Молодежная,  дом 49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8-47471-4-52-2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8 :00  - 12: 00 Прием  больных  12:00 - 13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8.11.23</w:t>
            </w:r>
            <w:r>
              <w:rPr>
                <w:lang w:val="ru-RU"/>
              </w:rPr>
              <w:t>г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Зам.главного  врача по МОНР                                                     Стрельников Б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66" w:before="0" w:after="18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3-09-15T05:46:59Z</dcterms:modified>
  <cp:revision>4</cp:revision>
  <dc:subject/>
  <dc:title/>
</cp:coreProperties>
</file>