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рафик работы </w:t>
      </w:r>
      <w:r>
        <w:rPr>
          <w:b/>
          <w:bCs/>
          <w:sz w:val="30"/>
          <w:szCs w:val="30"/>
          <w:lang w:val="ru-RU"/>
        </w:rPr>
        <w:t>проведения профилактических</w:t>
      </w:r>
      <w:r>
        <w:rPr>
          <w:b/>
          <w:bCs/>
          <w:sz w:val="30"/>
          <w:szCs w:val="30"/>
        </w:rPr>
        <w:t xml:space="preserve"> мероприятий </w:t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(профилактических медицинских осмотров и диспансеризации, в том числе углубленной)</w:t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2024г</w:t>
      </w:r>
    </w:p>
    <w:p>
      <w:pPr>
        <w:pStyle w:val="2"/>
        <w:shd w:fill="auto" w:val="clear"/>
        <w:bidi w:val="0"/>
        <w:spacing w:lineRule="exact" w:line="278" w:before="0" w:after="0"/>
        <w:ind w:left="65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06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910"/>
        <w:gridCol w:w="2145"/>
        <w:gridCol w:w="2040"/>
        <w:gridCol w:w="1226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ФАП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в. ФАПо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к работы </w:t>
            </w:r>
          </w:p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ни здоровья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Балахновский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1   Липецкая область,  Задонский район,  с.Балахна,  ул.Центральная, дом 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Киселева Анна Сергеевна             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47471-3-12-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lang w:val="ru-RU"/>
              </w:rPr>
              <w:t>18.03.24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Болхов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41   Липецкая область,  Задонский район,  с.Болховское,  ул.Новая, дом 3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/>
              <w:t xml:space="preserve">Заведующая ФАП Целых Наталья Михайловна         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3-22-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8.03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Буты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027   Липецкая область,  Задонский район, с. Бутырки,  ул.Рабочая,  дом 9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Горбунова Ольга Викторовна           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47471-3-92-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7.04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В.Студенец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325   Липецкая область,  Задонский район, с.Верхний Студенец,  ул.Центральная, дом 8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Кахриманова Нарижет   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47471-4-02-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7.05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Гагар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2   Липецкая область,  Задонский район,  с.Гагарино,  ул.Молодежная,  дом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/>
              <w:t xml:space="preserve">Заведующая ФАП Алиева Севда Физулиевна  </w:t>
            </w:r>
          </w:p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4-82-89 ;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920-503-26-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Г.Го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40  Липецкая область,  Задонский район,  п.Галичья Гора,  дом 7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Мезенцева Ольга Юрьевна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904-685-96-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Дегтев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3  Липецкая область,  Задонский район,  с.Дегтевое,  ул.Щемилова,  дом 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Перцева Валентина Михайловна               8-47471-4-62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Рудничн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4  Липецкая область,  Задонский район,   пос.д.Рудник,  ул.Перовомайская,  дом 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Шишина Елена Николаевна                 8-47471-3-36-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з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6   Липецкая область,  Задонский район,  с.Казино,  ул.Центральная,  дом 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8-920-532-17-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лаб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6   Липецкая область,  Задонский район,   с.Калабино,   ул.Весенняя,  дом 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Колокольцева Елена Ивановна                     8-47471-4-13-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лин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Липецкая область,  Задонский район,  с.Калинино,  ул.Новая ,  дом 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Алахмедова Назиля Надировна                 8-47471-4-54-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ша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0   Липецкая область,  Задонский район,  с.Кашары, ул.Кантемировская, дом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ий ФАП Новосельцев Алексей Викторович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 47471 4-32-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сиз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8   Липецкая область,  Задонский район,  с.Ксизово,  ул.Центральная,   дом 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Кочетова Надежда Викторовна               8-47471-3-43-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Лип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3   Липецкая область,  Задонский район,  пос.Колодезское, ул.Солнечная, дом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Лукерьина Олеся Михайловна              8-967-030-27-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Лукошк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40   Липецкая область, Задонский район,  пос. Лукошкинский,  дом 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Мезенцева Ольга Юрьевна                    8-904--685-96-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Н.Казаче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0   Липецкая область,  Задонский район,  с.Н.Казачье,  ул.Центральная, дом 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   Абанина Елена Николаевна                 8 47471 3-72-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Ольша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2    Липецкая область,  Задонский район,  пос.Освобождение,  ул.Заводская,  дом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Пичугина Галина Алексеевна                 8-47471-4-22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Паник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5   Липецкая область,  Задонский район,  с.Паниковец,  ул.Запрудная,  дом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Алексеева Татьяна Анатольевна               8-905-688-05-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Патриарш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4   Липецкая область,  Задонский район,  ж.д.ст.Патриаршая,  дом 11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-47471-3-36-36;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Репец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5  Липецкая область,  Задонский район,   д.Поповка,   дом 2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Баева Лариса Сергеевна                  8-47471-3-62-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Рогож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2    Липецкая область,  Задонский район,  с.Рогожино,  ул.Школьная, дом 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Акатова Татьяна Ивановна                   8-47471-4-52-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Скорняк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029   Липецкая область,  Задонский район,  с.Скорняково,  ул.Советская, дом9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Лопата Нина Николаевна               8-47471-4-82-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Дон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399240   Липецкая область,  Задонский район,  ж.д.ст.Дон,  ул.Привокзальная,  дом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Калинина Ольга Александровна 8-47471-3-37-28;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920-246-57-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Сцепе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3    Липецкая область,  Задонский район,   с.Сцепное,  ул.Школьная,  дом 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Головина Нина Александровна                 8-47471-4-62-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Теше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3  Липецкая область,  Задонский район,  с.Уткино,  ул.Хутора,  дом 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Лазарева Наталья Михайловна                8-47471-4-92-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Тимирязе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4  Липецкая область,  Задонский район,   п. Тимирязево,  ул.Новая , дом 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Улуса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5   Липецкая область,  Задонский район,  ж.д.ст.Улусарка,  ул.Садовая,  дом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-55-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Тростя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399233  Липецкая область,  Задонский район,  с.Тростяное,  ул.Школьная, дом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 Чеснокова Елена Ивановна                   8-920-506-42-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4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Черниг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1   Липецкая область,  Задонский район,  с.Черниговка,  ул.Молодежная,  дом 4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4-52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8.11.24</w:t>
            </w:r>
            <w:r>
              <w:rPr>
                <w:lang w:val="ru-RU"/>
              </w:rPr>
              <w:t>г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Зам.главного  врача по МОНР                                                     Стрельников Б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66" w:before="0" w:after="180"/>
      <w:jc w:val="both"/>
    </w:pPr>
    <w:rPr>
      <w:rFonts w:ascii="Times New Roman" w:hAnsi="Times New Roman" w:eastAsia="Times New Roman"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2-06T11:15:24Z</dcterms:modified>
  <cp:revision>5</cp:revision>
  <dc:subject/>
  <dc:title/>
</cp:coreProperties>
</file>