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пп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из самых распространенных вирусных заболеваний, отличающихся высокой контагиозностью – это грипп у детей. Дети сильнее подвержены любым инфекциям из-за несовершенства иммунной защиты, активного роста и развития организма, который зачастую не может правильно распределить силы на рост и на защиту организма. </w:t>
      </w:r>
    </w:p>
    <w:p>
      <w:pPr>
        <w:pStyle w:val="Normal"/>
        <w:rPr/>
      </w:pPr>
      <w:r>
        <w:rPr/>
        <w:t>Грипп у детей – это острое инфекционное заболевание, которое провоцируется проникновением в клетки вирусов гриппа типов А, С и В. Болезнь сопровождается поражением респираторных органов, интоксикацией организма и часто вызывает различные осложнения. Дети болеют в 4-5 раз чаще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заражения гриппом</w:t>
      </w:r>
    </w:p>
    <w:p>
      <w:pPr>
        <w:pStyle w:val="Normal"/>
        <w:rPr/>
      </w:pPr>
      <w:r>
        <w:rPr/>
        <w:t xml:space="preserve">Распространению вируса могут способствовать как погодные условия (слякоть, перепады температуры от «-» к «+»), так снижение общей резистентности организма (в весеннее время у людей наблюдается авитаминоз, из-за короткого светового дня страдает иммунная система). Поэтому прослеживается четкая сезонность в появлении эпидемии гриппа. </w:t>
      </w:r>
    </w:p>
    <w:p>
      <w:pPr>
        <w:pStyle w:val="Normal"/>
        <w:rPr/>
      </w:pPr>
      <w:r>
        <w:rPr/>
        <w:t xml:space="preserve">КАК ПРОИСХОДИТ ЗАРАЖЕНИЕ </w:t>
      </w:r>
    </w:p>
    <w:p>
      <w:pPr>
        <w:pStyle w:val="Normal"/>
        <w:rPr/>
      </w:pPr>
      <w:r>
        <w:rPr/>
        <w:t xml:space="preserve"> </w:t>
      </w:r>
      <w:r>
        <w:rPr/>
        <w:t>Причины, по которым происходит заражение, просты: вирус легко передается по воздуху или через контакт с предметами, которых касался больной ребенок. Выделение вируса во внешнюю среду происходит в момент чиханья, кашля, дыхания, когда выделяются капельки слюны или слизи, в которых сконцентрирован вирус. Здоровый ребенок заражается при вдыхании частичек слюны и слизи вместе с воздухом. Вирус, попадая на слизистую, проникает в организм, начинает размножаться, изменяя работу клеток, для воспроизводства новых микробов. Болезнь проявляется характерными симптомами при достижении определенного количества вирусных клеток в организме.</w:t>
        <w:br/>
        <w:br/>
        <w:t xml:space="preserve">СИМПТОМАТИКА ЗАБОЛЕВАНИЯ </w:t>
      </w:r>
    </w:p>
    <w:p>
      <w:pPr>
        <w:pStyle w:val="Normal"/>
        <w:rPr/>
      </w:pPr>
      <w:r>
        <w:rPr/>
        <w:t>Первая стадия, через которую проходит любое заболевание – это инкубационный период. Длиться он может от 12 часов до 5 дней, в зависимости от ослабленности детского иммунитета. Средняя длительность периода – 1-2 дня. Симптомы нарастают быстро. Симптомы гриппа у ребенка: слабость, сонливость; высокая температура (до 40-41°С); мышечная и головная боль, боль при движении глазами; нос заложен, из него текут прозрачные сопли; лающий кашель; в редких случаях понос, тошнота, рвота. При осложнениях, связанных с поражениями нервной системы, могут проявляться головокружения, галлюцинации, судороги.</w:t>
        <w:br/>
        <w:br/>
        <w:t>По мере выработки антител к вирусу, болезненные ощущения мышц и головы уходят, выделения из носа становятся более густыми, ребенок идет на поправку.</w:t>
        <w:br/>
        <w:br/>
        <w:t>Профилактика гриппа</w:t>
      </w:r>
    </w:p>
    <w:p>
      <w:pPr>
        <w:pStyle w:val="Normal"/>
        <w:rPr/>
      </w:pPr>
      <w:r>
        <w:rPr/>
        <w:t>Первое и самое важное, что все родители должны запомнить – болезнь легче предупредить, чем потом ее лечить. Очень важно провести вакцинацию детей от вируса гриппа. Сейчас применяются только инактивированные (убитые) вакцины. Поэтому применение современных вакцин совершенно безопасно, и они могут быть использованы для профилактики заболеваемости гриппом у детей с 6 месяцев. Проводить </w:t>
      </w:r>
      <w:hyperlink r:id="rId2">
        <w:r>
          <w:rPr>
            <w:rStyle w:val="InternetLink"/>
          </w:rPr>
          <w:t>вакцинацию</w:t>
        </w:r>
      </w:hyperlink>
      <w:r>
        <w:rPr/>
        <w:t xml:space="preserve"> необходимо в сентябре-октябре месяце. Это надо для того, чтобы в организме успел выработаться устойчивый иммунитет к вирусу гриппа до начала эпидемии, а для этого организму ребенка необходимо 4-6 недель. Иммунитет от такой прививки сохраняется почти год, но в следующем году прививку необходимо повторить. </w:t>
      </w:r>
    </w:p>
    <w:p>
      <w:pPr>
        <w:pStyle w:val="Normal"/>
        <w:rPr/>
      </w:pPr>
      <w:r>
        <w:rPr/>
        <w:t>Народные средства профилактики гриппа</w:t>
      </w:r>
    </w:p>
    <w:p>
      <w:pPr>
        <w:pStyle w:val="Normal"/>
        <w:rPr/>
      </w:pPr>
      <w:r>
        <w:rPr/>
        <w:t>Нельзя забывать и народные методы защиты от заболевания. Очень часто используют для защиты детей от гриппа коробочки из-под «Киндер Сюрприза», заполненные чесноком. Этот метод хорошо подойдет для профилактики гриппа у грудных детей, если средство подвесить на кроватку. Детям старше года можно использовать ватно-марлевую повязку на лицо, которая будет защищать верхние дыхательные пути. Однако надо помнить, что использовать маску можно не более 4 часов, после чего ее необходимо постирать и прокипятить. В квартире необходимо проводить ежедневные проветривания помещения. В школе и садиках такую манипуляцию необходимо проводить каждые 2 часа.</w:t>
      </w:r>
    </w:p>
    <w:p>
      <w:pPr>
        <w:pStyle w:val="Normal"/>
        <w:rPr/>
      </w:pPr>
      <w:r>
        <w:rPr/>
        <w:t>Лечение гриппа у ребенка</w:t>
      </w:r>
    </w:p>
    <w:p>
      <w:pPr>
        <w:pStyle w:val="Normal"/>
        <w:rPr/>
      </w:pPr>
      <w:r>
        <w:rPr/>
        <w:t>Если же ребенок все-таки заболел, что делать?</w:t>
      </w:r>
    </w:p>
    <w:p>
      <w:pPr>
        <w:pStyle w:val="Normal"/>
        <w:rPr/>
      </w:pPr>
      <w:r>
        <w:rPr/>
        <w:t xml:space="preserve">1. Необходим строгий постельный режим. </w:t>
      </w:r>
    </w:p>
    <w:p>
      <w:pPr>
        <w:pStyle w:val="Normal"/>
        <w:rPr/>
      </w:pPr>
      <w:r>
        <w:rPr/>
        <w:t xml:space="preserve">2. Полноценное питание. Так как энергия тратится, ее нужно восполнять, поэтому надо правильно питаться. </w:t>
      </w:r>
    </w:p>
    <w:p>
      <w:pPr>
        <w:pStyle w:val="Normal"/>
        <w:rPr/>
      </w:pPr>
      <w:r>
        <w:rPr/>
        <w:t xml:space="preserve">3. Обильное теплое питье. </w:t>
      </w:r>
    </w:p>
    <w:p>
      <w:pPr>
        <w:pStyle w:val="Normal"/>
        <w:rPr/>
      </w:pPr>
      <w:r>
        <w:rPr/>
        <w:t xml:space="preserve">4. Жаропонижающие. </w:t>
      </w:r>
    </w:p>
    <w:p>
      <w:pPr>
        <w:pStyle w:val="Normal"/>
        <w:rPr/>
      </w:pPr>
      <w:r>
        <w:rPr/>
        <w:t>Необходимо обратиться к специалисту, который назначит необходимое лечение</w:t>
      </w:r>
    </w:p>
    <w:p>
      <w:pPr>
        <w:pStyle w:val="Normal"/>
        <w:rPr/>
      </w:pPr>
      <w:r>
        <w:rPr/>
        <w:t>5. Противовирусные препараты. Из противовирусных препаратов у детей можно применять ремантодин и релензу</w:t>
      </w:r>
    </w:p>
    <w:p>
      <w:pPr>
        <w:pStyle w:val="Normal"/>
        <w:rPr/>
      </w:pPr>
      <w:r>
        <w:rPr/>
        <w:t>6. Симптоматическое лечение. При насморке целесообразно применять солевые растворы для промывания носа: Квикс, Салин. Необходимо избегать применения сосудосуживающих капель. 7. Для снятия интоксикации и улучшения самочувствия можно применять комбинированные препараты, такие как Антифлу, Терафлю, Колдрекс. Принимать эти препараты лучше всего в первые три дня заболевания                                                                                               8. Иммуностимулирующая терапия.                                                                                                               9. Применение антибиотиков целесообразно только в том случае, если присоединяется бактериальная инфекция, так как на вирус гриппа антибиотики не оказывают никакого воздействия.</w:t>
      </w:r>
    </w:p>
    <w:p>
      <w:pPr>
        <w:pStyle w:val="Normal"/>
        <w:rPr/>
      </w:pPr>
      <w:r>
        <w:rPr/>
        <w:t>При правильном режиме и лечении заболевание излечивается за 5-7 дней. Однако в некоторых случаях заболевание плохо поддается лечению, и развиваются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ач кабинета медицинской профилактики                           Великород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b">
    <w:name w:val="b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gy.ru/rebenok/vakcinaciya/570-vakcina-protiv-gripp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2:00Z</dcterms:created>
  <dc:creator>User</dc:creator>
  <dc:description/>
  <cp:keywords/>
  <dc:language>en-US</dc:language>
  <cp:lastModifiedBy>Игорь</cp:lastModifiedBy>
  <cp:lastPrinted>2017-01-09T14:45:00Z</cp:lastPrinted>
  <dcterms:modified xsi:type="dcterms:W3CDTF">2017-01-11T10:29:00Z</dcterms:modified>
  <cp:revision>11</cp:revision>
  <dc:subject/>
  <dc:title>Одно из самых распространенных вирусных заболеваний, отличающихся высокой контагиозностью – это грипп у детей</dc:title>
</cp:coreProperties>
</file>