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ОРВИ и грипп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/>
          <w:b w:val="false"/>
          <w:bCs w:val="false"/>
          <w:sz w:val="22"/>
          <w:szCs w:val="22"/>
        </w:rPr>
        <w:t>Грипп и другие острые респираторные вирусные инфекции (ОРВИ) являются наиболее распространенными инфекционными заболеваниями среди всех возрастных групп населения планеты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течение с 01.01.2017 по 31.01.2017г  заболело гриппом 2 человека, ОРВИ -238 человек, из них дети до 17 лет-138.</w:t>
      </w:r>
    </w:p>
    <w:p>
      <w:pPr>
        <w:pStyle w:val="NoSpacing"/>
        <w:tabs>
          <w:tab w:val="clear" w:pos="706"/>
          <w:tab w:val="left" w:pos="1069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Феврале с 15,02,2017г ожидаеться вторая волна гриппа. В связи  счем эта тема актуальна в данный период времени.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ы не всегда подозреваем, что под словом «грипп» целая группа инфекций, которые называются «острыми респираторными вирусными инфекциями» или ОРВИ. Поэтому многие люди, не зная разницы между ОРВИ и гриппом, приходят к ошибочному мнению о бесполезности профилактических прививок против гриппа и отказываются от них, тем самым подвергая опасности не только собственное здоровье, но и благополучие окружающих людей.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знаки заболеваний ОРВИ и гриппа не отличаются. Но есть некоторая разница: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 гриппе начало болезни всегда острое и, бывают случаи, когда человек может точно указать час, когда ему неожиданно стало плохо. При этом, признаки интоксикации организма развиваются быстро, резко. В отличие от гриппа, ОРВИ или обычная простуда развивается плавно, человеку становится хуже постепенно, в течение 1-2 дней.</w:t>
      </w:r>
    </w:p>
    <w:p>
      <w:pPr>
        <w:pStyle w:val="NoSpacing"/>
        <w:tabs>
          <w:tab w:val="clear" w:pos="706"/>
          <w:tab w:val="left" w:pos="10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 гриппе температура чаще всего резко подскакивает (обычно за 2-3 часа и держится 3-4 дня) до 39 градусов и выше (хотя бывают случаи, когда температура вообще не поднимается), а при ОРВИ температура организма редко повышается выше 38 градусов. Важный признак отличия гриппа от ОРВИ – это степень общей интоксикации организма. Если при ОРВИ заболевший человек чувствует себя более или менее нормально, то грипп характеризуется появлением множества признаков интоксикации – головной болью в висках и в области глаз, головокружением, тошнотой, слабостью, ознобом и потливостью, появлением светобоязни. Очень характерна при гриппе боль в мышцах, то есть ломота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ля ОРВИ на первый план выходят симптомы, а не признаки интоксикации. Человека мучают першение, покраснение и боль в горле, кашель (чаще сухой, отрывистый и появляется сразу, но потом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т перейти во влажный кашель со слизью), насморк (он нередко является основным симптомом). При гриппе местные симптомы появляются позже, например, кашель обычно возникает на вторые-третьи сутки и сопровождается болью при откашливании, а насморк если и возникает, то выражен не так сильно, как при ОРВИ.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  Грипп нередко сопровождает покраснение глаз, а при ОРВИ этот симптом появляется только в том случае, если к болезни присоединяется бактериальная инфекция.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к защитить себя и близких от заболевания?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егайте посещения мероприятий и мест с массовым скоплением народа, исключите контакты с людьми с симптомами, похожими на грипп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улярно мойте руки с мылом или обрабатывайте дезинфицирующими салфетками, содержащими спирт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рогайте глаза, нос или рот немытыми руками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ите за состоянием здоровья ребенка и других членов семьи: проверяйте температуру тела и наличие других симптомов гриппа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улярно проветривайте комнаты и ежедневно делайте влажную уборку дезинфицирующими средствами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ите здоровый образ жизни, выделяйте на сон достаточное количество времени, правильно питайтесь и сохраняйте физическую активность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требляйте поливитаминные комплексы, свежие фрукты и овощи, пейте морсы, компоты, фруктовые соки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т лекарственные препараты (оксолиновая мазь, ремантадин, дибазол, интерферон, «Арбидол»), которые применяются для профилактики и лечения гриппа.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то следует предпринять, если вы заболели?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рывайте нос или рот одноразовыми салфетками, когда кашляете или чихаете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медленно выбрасывайте использованные салфетки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гда вокруг вас люди, используйте маску, чтобы сдержать распространение воздушно-капельных выделений, маску необходимо менять каждые 2 часа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тавайтесь дома, вызовите врача на дом или  скорую помощь, строго выполняйте назначенные предписания, не занимайтесь самолечением!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выходите из дома до полного выздоровления, не посещайте места массового скопления людей (грипп и ОРВИ заразны в течение 7 дней)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оянно проветривайте комнаты и ежедневно делайте влажную уборку дезинфицирующими средствами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тобы не заболеть гриппом, необходимо:Вести здоровый оброз жизни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соблюдать режим учебы и отдыха, не переутомляться, больше бывать на свежем воздухе, спать достаточное время, регулярно и полноценно питаться;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делать утреннюю гимнастику и обтирание прохладной водой, заниматься физкультурой;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при заболевании родственников по возможности изолировать их в отдельную комнату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се-таки заболели, надо сразу вызвать врача на дом. До его прихода можно принять 1 таблетку парацетамола и чай с малиной, липовым цветом, медом или настоем шиповника. В период болезни, особенно если она сопровождается высокой температурой, рекомендуется обильное питье настоев и отваров из указанных растений. И главное – не заниматься самолечением и не злоупотреблять лекарствами!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6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  <w:t>Зав. отделением профилактики                                                                                                            ТюринА. 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-595" w:hanging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2-28T06:30:38Z</dcterms:modified>
  <cp:revision>3</cp:revision>
  <dc:subject/>
  <dc:title/>
</cp:coreProperties>
</file>