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✅</w:t>
      </w:r>
      <w:r>
        <w:rPr/>
        <w:t>ДИСПАНСЕРИЗАЦИЯ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ждый человек хочет иметь хорошее здоровье, позволяющее долгое время оставаться активным и жизнерадостным, иметь насыщенную впечатлениями, интересную жизнь. Здоровье самое ценное, что у нас есть, и заботиться о его сохранении и улучшении необходимо каждому человеку. К сожалению, случается, что мы забываем об этом, откладывая заботу о здоровье на потом, и часто это приводит к печальным последствиям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Что мы в первую очередь можем сделать для своего здоровья? Заботу о сохранении здоровья следует начать с отказа от вредных привычек, таких как употребление алкоголя и никотинсодержащих препаратов (курение). Не существует безопасных доз алкоголя и никотина, каждый случай употребления этих веществ оказывает негативное воздействие на организм человека.🚭🚫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👍🏻</w:t>
      </w:r>
      <w:r>
        <w:rPr/>
        <w:t>Для сохранения здоровья очень важно уделять внимание и образу жизни, который ведёт человек. Правильное питание, достаточный сон, отдых и уровень физической активности улучшают состояние человеческого организма и позволяют чувствовать себя здоровым. </w:t>
      </w:r>
    </w:p>
    <w:p>
      <w:pPr>
        <w:pStyle w:val="Normal"/>
        <w:bidi w:val="0"/>
        <w:jc w:val="left"/>
        <w:rPr/>
      </w:pPr>
      <w:r>
        <w:rPr/>
        <w:t>Но в деле сохранения здоровья человеку одному не справиться, часто ему требуется медицинская помощь в случае возникновения заболеваний, при появлении жалоб на ухудшения самочувствия люди обращаются в медицинские учреждения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Когда у нас что-то болит, мы обращаемся в больницу, но не придаём значения тому, что не менее важна медицинская помощь по выявлению заболеваний на начальных стадиях их развития, когда человека ещё совершенно ничего не беспокоит, и он не подозревает о наличии у него какой-либо болезни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 нашей стране созданы все условия, чтобы этот вид помощи оказывался людям повсеместно и бесплатно, осуществляется он путём проведения диспансеризации и профилактических медицинских осмотров в поликлиниках по месту прикрепления полиса ОМС. В медицинской организации подробно расскажут, где, когда и как можно пройти диспансеризацию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испансеризация – это комплекс мероприятий по оценке состояния здоровья, который включает в себя профилактический медицинский осмотр и дополнительные методы обследований, определение групп состояния здоровья, проведение профилактического консультирования и, при необходимости, лечебно-оздоровительных мероприятий и динамического наблюдения за состоянием здоровья выявленных больных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Кроме того, диспансеризация направлена на выявление и коррекцию основных факторов риска развития указанных заболеваний, к которым относятся: </w:t>
      </w:r>
    </w:p>
    <w:p>
      <w:pPr>
        <w:pStyle w:val="Normal"/>
        <w:bidi w:val="0"/>
        <w:jc w:val="left"/>
        <w:rPr/>
      </w:pPr>
      <w:r>
        <w:rPr/>
        <w:t>👉🏻</w:t>
      </w:r>
      <w:r>
        <w:rPr/>
        <w:t>повышенный уровень артериального давления; </w:t>
      </w:r>
    </w:p>
    <w:p>
      <w:pPr>
        <w:pStyle w:val="Normal"/>
        <w:bidi w:val="0"/>
        <w:jc w:val="left"/>
        <w:rPr/>
      </w:pPr>
      <w:r>
        <w:rPr/>
        <w:t>👉🏻</w:t>
      </w:r>
      <w:r>
        <w:rPr/>
        <w:t>повышенный уровень холестерина в крови; </w:t>
      </w:r>
    </w:p>
    <w:p>
      <w:pPr>
        <w:pStyle w:val="Normal"/>
        <w:bidi w:val="0"/>
        <w:jc w:val="left"/>
        <w:rPr/>
      </w:pPr>
      <w:r>
        <w:rPr/>
        <w:t>👉🏻</w:t>
      </w:r>
      <w:r>
        <w:rPr/>
        <w:t>повышенный уровень глюкозы в крови; </w:t>
      </w:r>
    </w:p>
    <w:p>
      <w:pPr>
        <w:pStyle w:val="Normal"/>
        <w:bidi w:val="0"/>
        <w:jc w:val="left"/>
        <w:rPr/>
      </w:pPr>
      <w:r>
        <w:rPr/>
        <w:t>👉🏻</w:t>
      </w:r>
      <w:r>
        <w:rPr/>
        <w:t>курение табака; пагубное потребление алкоголя; </w:t>
      </w:r>
    </w:p>
    <w:p>
      <w:pPr>
        <w:pStyle w:val="Normal"/>
        <w:bidi w:val="0"/>
        <w:jc w:val="left"/>
        <w:rPr/>
      </w:pPr>
      <w:r>
        <w:rPr/>
        <w:t>👉🏻</w:t>
      </w:r>
      <w:r>
        <w:rPr/>
        <w:t>нерациональное питание; </w:t>
      </w:r>
    </w:p>
    <w:p>
      <w:pPr>
        <w:pStyle w:val="Normal"/>
        <w:bidi w:val="0"/>
        <w:jc w:val="left"/>
        <w:rPr/>
      </w:pPr>
      <w:r>
        <w:rPr/>
        <w:t>👉🏻</w:t>
      </w:r>
      <w:r>
        <w:rPr/>
        <w:t>низкая физическая активность; </w:t>
      </w:r>
    </w:p>
    <w:p>
      <w:pPr>
        <w:pStyle w:val="Normal"/>
        <w:bidi w:val="0"/>
        <w:jc w:val="left"/>
        <w:rPr/>
      </w:pPr>
      <w:r>
        <w:rPr/>
        <w:t>👉🏻</w:t>
      </w:r>
      <w:r>
        <w:rPr/>
        <w:t>избыточная масса тела или ожирени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ажно понимать отличие диспансеризации от обычного обращения к врачу в поликлинику. К врачам мы обращаемся, если есть конкретные жалобы и тогда врач назначает нам обследования, лечение либо направляет к своим коллегам — врачам других специальностей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спансеризация же включает в себя конкретный, заранее определённый перечень исследований, направленных на выявление различных заболеваний и состояний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испансеризация проводится ежегодно для граждан старше 40 лет и один раз в три года для граждан в возрасте от 18 до 39 лет. Для разных возрастных категорий, а также для женщин и мужчин определен конкретный перечень осмотров узкими специалистами и диагностических процедур. Для этого используют скрининговые методы исследований, которые выявляют наличие отклонений от здоровых значений быстро и достоверно. Таким образом, заболевание, которое «поймали» на ранней стадии, не успеет нанести непоправимого вреда здоровью пациента, можно будет обойтись более «легкими» формами и методами лечения, менее травмирующими оперативными вмешательствами, лечение займёт меньше времени. И при раннем выявлении значительно выше вероятность полного излечения заболевания или его контроль за счет коррекции образа жизни без применения лекарств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этому, очень важно находить время, чтобы вовремя проходить диспансеризацию и получать достоверные сведения о состоянии своего здоровья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08T14:09:45Z</dcterms:modified>
  <cp:revision>1</cp:revision>
  <dc:subject/>
  <dc:title/>
</cp:coreProperties>
</file>