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ДЫШИ СВОБОДН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, конечно, знаете, что курить плохо, вредно для здоровья. Бросить сложно, особенно, если болезненная зависимость к наркотически действующему веществу никотину уже сформировалась. Как это сделать Вы знаете, да и не особо над этим задумаетесь. Наверное, уже надоело слушать нудные нотации о том, что «Минздрав предупреждает…».</w:t>
      </w:r>
    </w:p>
    <w:p>
      <w:pPr>
        <w:pStyle w:val="Normal"/>
        <w:rPr/>
      </w:pPr>
      <w:r>
        <w:rPr>
          <w:sz w:val="28"/>
          <w:szCs w:val="28"/>
        </w:rPr>
        <w:t>Потеря здоровья? Болезнь легких? Сердце? Какой ужас! Но все это, конечно, не про вас. Вы молодцы, жизнь прекрасна, а умершие от капли никотина лошади на дороге не валяются, что, может, и могло бы явиться убедительным фактом для появления страха перед сигаретой. Когда красивая актриса изящно извлекает  сигарету из красочно оформленной пачки и с удовольствием затягивается, то любые предостережения оказываются бессиль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ющий курильщик при курении скорее всего ощущает легкое головокружение, жжение в носоглотке, гортани, слезоточивость и жжение в глазах, иногда головную боль и сердцеби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это быстро  проходящие симптомы и кажется, что все неприятное, связанное с курением позади, наконец, вы стали ощущать удовольствие и гордость, держа в руках сигарету и затягиваясь едким дымом. Теперь вы как все! Над вами не смеются, не прикалываются, вы перестали быть «белой вороной» в компании курильщиков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о неприятность заключается  в том, что быстро проходящие симптомы медленно и уверенно, незаметно для курильщика, переходят в постоянные спутники любителей сигарет. Кашель превращается в кашель с мокротой, появляется одышка и утомляемость, желтеют зубы и пальцы, волосы становятся ломкими. Уж эти симптомы так быстро не исчезают, они будут сопровождать вас всю жизнь и превращаться в хронические заболев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ажды начав курить, Вы увеличиваете свой риск умереть в несколько раз быстрее! Можно себе представить, сколько людей могло бы жить еще 5, 10, 20 лет, если бы они не курили и сознательно не сокращали свою жизнь. В России ежегодно по причине, связанной с курением умирают 400 тысяч человек. Но, кто в 14-15 лет думает о болезни и тем  более о смерти? Ведь в этом возрасте мы все молодцы, здоровы, а то, что случается с другими, мы думаем, с нами никогда не случается. Именно в 14-15 лет вы сознательно можете отрицательно влиять на свое  здоровье, формируя вредные зависимости. Именно в этом возрасте вы решаете, будете ли иметь хорошее здоровье в будущем, сможете ли достичь в жизни всего, чего хочется, и будут ли у вас рождаться здоровые де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курящий человек, находящийся в одном помещении с курильщиком, вдыхает количество дыма, эквивалентное активному выкуриванию 3 сигарет в день. При курении одной сигареты выделяется 15 мг табачной смолы. Подсчитано, что за год курильщик  выпускает в воздух 175 грамм смолы. Половина этого количества осаждается на поверхности предметов и вдыхается людьми. У детей до 2-х лет, проживающих с курильщиками родителями, в 2 раза чаще возникают заболевания легких, астматические состояния. Более чем в 30% случаев причиной отитов (воспаление ушей) с последующей глухотой является кур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й статье мы познакомили вас с теми последствиями, которые вызывает курение. Продолжение   нашего разговора следует! Мы постараемся дать вам советы, как бросить курить и стать хозяином своей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</w:r>
      <w:r>
        <w:rPr>
          <w:sz w:val="28"/>
          <w:szCs w:val="28"/>
        </w:rPr>
        <w:t>Алборов К.Г. врач-нарк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3:00Z</dcterms:created>
  <dc:creator>User</dc:creator>
  <dc:description/>
  <cp:keywords/>
  <dc:language>en-US</dc:language>
  <cp:lastModifiedBy>Пользователь</cp:lastModifiedBy>
  <dcterms:modified xsi:type="dcterms:W3CDTF">2018-01-29T09:49:00Z</dcterms:modified>
  <cp:revision>8</cp:revision>
  <dc:subject/>
  <dc:title>                  ДЫШИ СВОБОДНО</dc:title>
</cp:coreProperties>
</file>