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 xml:space="preserve">Информация о проведении работы,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</w:rPr>
        <w:t xml:space="preserve">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ребен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 xml:space="preserve">» </w:t>
      </w:r>
      <w:r>
        <w:rPr>
          <w:b/>
          <w:bCs/>
          <w:sz w:val="32"/>
          <w:szCs w:val="32"/>
          <w:u w:val="single"/>
          <w:lang w:val="ru-RU"/>
        </w:rPr>
        <w:t>16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9</w:t>
      </w:r>
      <w:r>
        <w:rPr>
          <w:b/>
          <w:bCs/>
          <w:sz w:val="32"/>
          <w:szCs w:val="32"/>
          <w:u w:val="single"/>
          <w:lang w:val="en-US"/>
        </w:rPr>
        <w:t>.2017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сновании приказа № 192   от 05.09.2017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 ГУЗ «Задонская МРБ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л организов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«День здорового ребенка» в Донской РБ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tbl>
      <w:tblPr>
        <w:tblW w:w="10630" w:type="dxa"/>
        <w:jc w:val="left"/>
        <w:tblInd w:w="-8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3"/>
        <w:gridCol w:w="2893"/>
        <w:gridCol w:w="2094"/>
        <w:gridCol w:w="1880"/>
        <w:gridCol w:w="2070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с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Задонская прав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зета «Задонская правда» Объявление: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 Донской РБ 16 сентябр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lang w:val="ru-RU"/>
              </w:rPr>
              <w:t xml:space="preserve">«День </w:t>
            </w:r>
            <w:r>
              <w:rPr>
                <w:b/>
                <w:bCs/>
                <w:sz w:val="24"/>
                <w:szCs w:val="24"/>
                <w:lang w:val="ru-RU"/>
              </w:rPr>
              <w:t>здорового ребенка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отделением профилакт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юрин А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Издательское тиражирование полиграфической литературы</w:t>
      </w:r>
    </w:p>
    <w:tbl>
      <w:tblPr>
        <w:tblW w:w="106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70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bCs/>
                <w:sz w:val="24"/>
                <w:szCs w:val="24"/>
                <w:lang w:val="ru-RU"/>
              </w:rPr>
              <w:t>«День здорового ребенка»</w:t>
            </w:r>
          </w:p>
          <w:p>
            <w:pPr>
              <w:pStyle w:val="Normal"/>
              <w:spacing w:lineRule="atLeast" w:line="100" w:before="0" w:after="0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дение «Дня здорового сердц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585" w:type="dxa"/>
        <w:jc w:val="left"/>
        <w:tblInd w:w="-706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88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здорового ребенка» (всего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4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6"/>
          <w:szCs w:val="26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6"/>
          <w:szCs w:val="26"/>
          <w:lang w:val="ru-RU"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41605</wp:posOffset>
            </wp:positionV>
            <wp:extent cx="2160905" cy="288163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184150</wp:posOffset>
            </wp:positionV>
            <wp:extent cx="1907540" cy="25431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10685</wp:posOffset>
            </wp:positionH>
            <wp:positionV relativeFrom="paragraph">
              <wp:posOffset>65405</wp:posOffset>
            </wp:positionV>
            <wp:extent cx="1828800" cy="24384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34010</wp:posOffset>
            </wp:positionV>
            <wp:extent cx="1800225" cy="24003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18"/>
          <w:szCs w:val="18"/>
          <w:u w:val="single"/>
          <w:lang w:val="ru-RU" w:bidi="en-US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u w:val="single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11T05:41:23Z</dcterms:modified>
  <cp:revision>4</cp:revision>
  <dc:subject/>
  <dc:title/>
</cp:coreProperties>
</file>